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оссийская ул., д. 12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./факс (861)252 68 32, </w:t>
            </w:r>
            <w:r>
              <w:rPr>
                <w:rFonts w:cs="Times New Roman" w:ascii="Times New Roman" w:hAnsi="Times New Roman"/>
              </w:rPr>
              <w:t>Ti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kalininskay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 апреля 2022 г. </w:t>
        <w:tab/>
        <w:tab/>
        <w:t xml:space="preserve">                г. Краснодар                                           № 3/1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досрочном прекращении полномочий членов участков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иссий с правом решающего голо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на основании поступивших заявлений членов участковых комиссий с правом решающего голоса избирательных участков, расположенных на территории Прикубанского внутригородского округа города Краснодара, территориальная избирательная комиссия Калининская г. Краснодара РЕШИЛА: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szCs w:val="28"/>
        </w:rPr>
        <w:t>1. Прекратить досрочно полномочия членов участковых комиссий с правом решающего голоса согласно прилагаемому списку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изнать недействительными ранее выданные удостоверения выбывшим членам участковых комиссий с правом решающего голос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править настоящее решение в избирательную комиссию Краснодарского края и соответствующие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пунктов 3 и 4 настоящего решения возложить на секретаря территориальной избирательной комиссии Калининская г. Краснодара Л.П. Емельянову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>Л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П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Емельянова</w:t>
      </w:r>
      <w:r>
        <w:br w:type="page"/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 решению территориальной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избирательной комиссии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алининская г. Краснодара</w:t>
      </w:r>
    </w:p>
    <w:p>
      <w:pPr>
        <w:pStyle w:val="Header"/>
        <w:ind w:left="5812" w:hanging="0"/>
        <w:jc w:val="center"/>
        <w:rPr>
          <w:szCs w:val="28"/>
        </w:rPr>
      </w:pPr>
      <w:r>
        <w:rPr>
          <w:color w:val="333333"/>
          <w:szCs w:val="28"/>
        </w:rPr>
        <w:t>от 22.04.2022 года № 3/13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лиц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досрочно прекративших полномочия членов участковых избирательных комиссий с правом решающего голо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альная избирательная комиссия Калининская г. Краснодара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61"/>
        <w:gridCol w:w="3119"/>
        <w:gridCol w:w="4677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вбу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ду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с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ма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иза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мбол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дар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User</cp:lastModifiedBy>
  <cp:lastPrinted>2022-04-07T11:14:00Z</cp:lastPrinted>
  <dcterms:modified xsi:type="dcterms:W3CDTF">2022-04-13T10:46:00Z</dcterms:modified>
  <cp:revision>133</cp:revision>
  <dc:subject/>
  <dc:title>Территориальная избирательная комиссия</dc:title>
</cp:coreProperties>
</file>