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/67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решений территориальной избирательной комиссии Прикубанская г. Краснодара</w:t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12"/>
        <w:ind w:firstLine="709"/>
        <w:rPr>
          <w:szCs w:val="28"/>
        </w:rPr>
      </w:pPr>
      <w:r>
        <w:rPr>
          <w:szCs w:val="28"/>
        </w:rPr>
        <w:t>В соответствии с пунктом 5 статьи 9 Федерального закона № 60-ФЗ от 14 марта 2022 г. «О внесении изменений в отдельные законодательные акты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right="-21" w:firstLine="709"/>
        <w:rPr>
          <w:szCs w:val="28"/>
        </w:rPr>
      </w:pPr>
      <w:r>
        <w:rPr>
          <w:szCs w:val="28"/>
        </w:rPr>
        <w:t>1. Признать утратившими силу решения территориальной избирательной комиссии Прикубанская г. Краснодара:</w:t>
      </w:r>
    </w:p>
    <w:p>
      <w:pPr>
        <w:pStyle w:val="Normal"/>
        <w:spacing w:lineRule="auto" w:line="312"/>
        <w:ind w:right="-21" w:firstLine="709"/>
        <w:rPr>
          <w:bCs/>
          <w:szCs w:val="28"/>
        </w:rPr>
      </w:pPr>
      <w:r>
        <w:rPr>
          <w:bCs/>
          <w:szCs w:val="28"/>
        </w:rPr>
        <w:t xml:space="preserve">- от 17.03.2018 №75/1204 «О члене территориальной избирательной комиссии Прикубанская г. Краснодара с правом совещательного голоса, назначенном кандидатом на должность Президента Российской Федерации </w:t>
      </w:r>
      <w:r>
        <w:rPr>
          <w:bCs/>
          <w:color w:val="31404B"/>
          <w:kern w:val="2"/>
          <w:szCs w:val="28"/>
        </w:rPr>
        <w:t>Владимиром Владимировичем Путиным»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bCs/>
          <w:szCs w:val="28"/>
        </w:rPr>
      </w:pPr>
      <w:r>
        <w:rPr>
          <w:bCs/>
          <w:szCs w:val="28"/>
        </w:rPr>
        <w:t>- от 05.09.2020 № 136/2077 «О члене территориальной избирательной комиссии Прикубанская г. Краснодара с правом совещательного голоса, назначенном зарегистрированным кандидатом в депутаты городской Думы Краснодара седьмого созыва по одномандатному избирательному округу № 22 Шибалкиным Игорем Владимировичем»;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bCs/>
          <w:szCs w:val="28"/>
        </w:rPr>
      </w:pPr>
      <w:r>
        <w:rPr>
          <w:bCs/>
          <w:szCs w:val="28"/>
        </w:rPr>
        <w:t>- от 09.09.2020 № 138/2094 «О члене территориальной избирательной комиссии Прикубанская г. Краснодара с правом совещательного голоса, назначенном зарегистрированным кандидатом в депутаты городской Думы Краснодара седьмого созыва по одномандатному избирательному округу                   № 19 Вострикова Алексея Никитича»;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bCs/>
          <w:szCs w:val="28"/>
        </w:rPr>
      </w:pPr>
      <w:r>
        <w:rPr>
          <w:bCs/>
          <w:szCs w:val="28"/>
        </w:rPr>
        <w:t>- от 09.09.2020 № 138/2096 «О члене территориальной избирательной комиссии Прикубанская г. Краснодара с правом совещательного голоса, назначенном зарегистрированным кандидатом в депутаты городской Думы Краснодара седьмого созыва по одномандатному избирательному округу               № 20 Головченко Людмилой Анатольевной»;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bCs/>
          <w:szCs w:val="28"/>
        </w:rPr>
      </w:pPr>
      <w:r>
        <w:rPr>
          <w:bCs/>
          <w:szCs w:val="28"/>
        </w:rPr>
        <w:t>- от 09.09.2020 № 138/2098 «О члене территориальной избирательной комиссии Прикубанская г. Краснодара с правом совещательного голоса, назначенном зарегистрированным кандидатом в депутаты городской Думы Краснодара седьмого созыва по одномандатному избирательному округу               № 18 Лактионовым Александром Николаевичем»;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bCs/>
          <w:szCs w:val="28"/>
        </w:rPr>
      </w:pPr>
      <w:r>
        <w:rPr>
          <w:bCs/>
          <w:szCs w:val="28"/>
        </w:rPr>
        <w:t>- от 13.09.2020 № 141/2130 «О члене территориальной избирательной комиссии Прикубанская г. Краснодара с правом совещательного голоса, назначенном избирательным объединением «Региональное отделение Политической партии Справедливая Россия в Краснодарском крае»;</w:t>
      </w:r>
    </w:p>
    <w:p>
      <w:pPr>
        <w:pStyle w:val="Normal"/>
        <w:spacing w:lineRule="auto" w:line="312"/>
        <w:ind w:right="-21" w:firstLine="709"/>
        <w:rPr>
          <w:bCs/>
          <w:szCs w:val="28"/>
        </w:rPr>
      </w:pPr>
      <w:r>
        <w:rPr>
          <w:bCs/>
          <w:szCs w:val="28"/>
        </w:rPr>
        <w:t>- от 14.09.2021 № 23/528 «О члене территориальной избирательной комиссии Прикубанская г. Краснодара с правом совещательного голоса, назначенном политической партией «Политическая партия «КОММУНИСТИЧЕСКАЯ ПАРТИЯ РОССИЙСКОЙ ФЕДЕРАЦИИ»»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>
          <w:szCs w:val="28"/>
        </w:rPr>
      </w:pPr>
      <w:r>
        <w:rPr>
          <w:szCs w:val="28"/>
        </w:rPr>
        <w:t>2. Признать недействительными ранее выданные удостоверения членов территориальной избирательной комиссии Прикубанская г. Краснодара                    с правом совещательного голос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4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 xml:space="preserve">                                              </w:t>
      </w:r>
      <w:r>
        <w:rPr>
          <w:bCs/>
        </w:rPr>
        <w:t>Е.А. Серопо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00Z</dcterms:created>
  <dc:creator>Мойсова И.И.</dc:creator>
  <dc:description/>
  <cp:keywords/>
  <dc:language>en-US</dc:language>
  <cp:lastModifiedBy>Корниченко Н.А.</cp:lastModifiedBy>
  <cp:lastPrinted>2022-04-18T16:15:00Z</cp:lastPrinted>
  <dcterms:modified xsi:type="dcterms:W3CDTF">2022-04-21T08:04:00Z</dcterms:modified>
  <cp:revision>11</cp:revision>
  <dc:subject/>
  <dc:title>ПОСТАНОВЛЕНИЕ</dc:title>
</cp:coreProperties>
</file>