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1/673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О досрочном прекращении полномочий членов участковой избирательной комиссии с правом решающего голоса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сведений Специализированного отдела ЗАГС по государственной регистрации смерти г. Краснодара управления ЗАГС Краснодарского края, руководствуясь</w:t>
      </w:r>
      <w:r>
        <w:rPr>
          <w:color w:val="212529"/>
          <w:sz w:val="28"/>
          <w:szCs w:val="28"/>
          <w:shd w:fill="FFFFFF" w:val="clear"/>
        </w:rPr>
        <w:t xml:space="preserve"> подпунктом г пункта 8 статьи 29 Федерального закона от 12.06.2002 № 67 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>, подпунктом «в» пункта 25 Порядка формирования резерва составов участковых комиссий, утвержденного Постановлением ЦИК России                     от 05.12.2012 № 152/1137-6, территориальная избирательная комиссия Прикубанская г. 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Досрочно прекратить полномочия членов участковой избирательной комиссии с правом решающего голоса в связи со смертью, согласно прилагаемому спис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Считать утратившими сил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 приложения к решению территориальной избирательной комиссии Прикубанская г.Краснодара от 29 мая 2018 г. №81/1234                    «</w:t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22-01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территориальной избирательной комиссии Прикубанская г.Краснодара от 27.05.2021 № 11/116 «О назначении И.М. Гусевой </w:t>
      </w:r>
      <w:r>
        <w:rPr>
          <w:color w:val="000000"/>
          <w:sz w:val="28"/>
          <w:szCs w:val="28"/>
        </w:rPr>
        <w:t>членом</w:t>
      </w:r>
      <w:r>
        <w:rPr>
          <w:sz w:val="28"/>
          <w:szCs w:val="28"/>
        </w:rPr>
        <w:t xml:space="preserve"> участковой избирательной комиссии избирательного участка № 22-50 с правом решающего голоса вместо выбывшего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Признать недействительными </w:t>
      </w:r>
      <w:r>
        <w:rPr>
          <w:color w:val="212529"/>
          <w:sz w:val="28"/>
          <w:szCs w:val="28"/>
          <w:shd w:fill="FFFFFF" w:val="clear"/>
        </w:rPr>
        <w:t>ранее выданные удостоверения выбывшим членам участковой комиссии с правом решающего голоса.</w:t>
      </w:r>
      <w:r>
        <w:rPr>
          <w:sz w:val="28"/>
          <w:szCs w:val="28"/>
        </w:rPr>
        <w:t xml:space="preserve">     </w:t>
      </w:r>
    </w:p>
    <w:p>
      <w:pPr>
        <w:pStyle w:val="32"/>
        <w:spacing w:lineRule="auto" w:line="360"/>
        <w:rPr/>
      </w:pPr>
      <w:r>
        <w:rPr/>
        <w:t>4. Направить настоящее решение в участковые избирательные комиссии избирательного участка № 22-01, № 22-50.</w:t>
      </w:r>
    </w:p>
    <w:p>
      <w:pPr>
        <w:pStyle w:val="32"/>
        <w:spacing w:lineRule="auto" w:line="360"/>
        <w:rPr/>
      </w:pPr>
      <w:r>
        <w:rPr/>
        <w:t xml:space="preserve">5. Разместить </w:t>
      </w:r>
      <w:r>
        <w:rPr>
          <w:color w:val="212529"/>
          <w:shd w:fill="FFFFFF" w:val="clear"/>
        </w:rPr>
        <w:t>настоящее решение на официальном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6. Контроль за выполнением пунктов 4, 5 решения возложить на секретаря территориальной избирательной комиссии Прикубанская                           г. Краснодара Е.А. Серопол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387" w:hanging="0"/>
        <w:jc w:val="center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left="5387" w:hanging="0"/>
        <w:jc w:val="center"/>
        <w:rPr/>
      </w:pPr>
      <w:r>
        <w:rPr>
          <w:bCs/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387" w:hanging="0"/>
        <w:jc w:val="center"/>
        <w:rPr>
          <w:bCs/>
          <w:sz w:val="28"/>
        </w:rPr>
      </w:pPr>
      <w:r>
        <w:rPr>
          <w:bCs/>
          <w:sz w:val="28"/>
        </w:rPr>
        <w:t>от 22 апреля 2022 г. № 41/673</w:t>
      </w:r>
    </w:p>
    <w:p>
      <w:pPr>
        <w:pStyle w:val="Normal"/>
        <w:ind w:left="5387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писок членов участковой избирательной комисс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 правом решающего голоса, полномочия которых прекращены досрочн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77"/>
        <w:gridCol w:w="4091"/>
        <w:gridCol w:w="182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  <w:b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 Виктор Михайлович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ое отделение социалистической политической партии "СПРАВЕДЛИВАЯ РОССИЯ - ПАТРИОТЫ - ЗА ПРАВДУ" в Краснодарском кра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Ирина Михайловн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рание избирателей по месту работы - МАОУ СОШ №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Корниченко Н.А.</cp:lastModifiedBy>
  <cp:lastPrinted>2022-04-21T12:23:00Z</cp:lastPrinted>
  <dcterms:modified xsi:type="dcterms:W3CDTF">2022-04-21T09:23:00Z</dcterms:modified>
  <cp:revision>119</cp:revision>
  <dc:subject/>
  <dc:title>Территориальная избирательная комиссия </dc:title>
</cp:coreProperties>
</file>