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>
          <w:szCs w:val="28"/>
        </w:rPr>
        <w:t>22 апреля 2022 г.</w:t>
      </w:r>
      <w:r>
        <w:rPr/>
        <w:t xml:space="preserve"> </w:t>
        <w:tab/>
        <w:tab/>
        <w:t xml:space="preserve">              г. Краснодар                                    </w:t>
      </w:r>
      <w:r>
        <w:rPr>
          <w:szCs w:val="28"/>
        </w:rPr>
        <w:t>№ 41/66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80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80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ённых постановлением Центральной избирательной комиссии Российской Федерации от 17.02.2010    № 192/1337-5, решением территориальной избирательной комиссии Прикубанская г. Краснодара от 22.04.2022 № 41/659 «О перечне                                 и численном составе участковых избирательных комиссий, подлежащих формированию со сроком полномочий пять лет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80 со сроком полномочий пять лет (2022-2027 гг.), назначив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 Направить настоящее решение в избирательную комиссию Краснодарского края и в участковую избирательную комиссию избирательного участка № 22-80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 Разместить </w:t>
      </w:r>
      <w:r>
        <w:rPr>
          <w:color w:val="212529"/>
          <w:shd w:fill="FFFFFF" w:val="clear"/>
        </w:rPr>
        <w:t>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 Контроль за исполнением пунктов 2,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 апреля 2022 г. № 41/668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ковая избирательная комиссия избирательного участка № 22-80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рок полномочий пять лет (2022-2027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3235"/>
        <w:gridCol w:w="5670"/>
      </w:tblGrid>
      <w:tr>
        <w:trPr>
          <w:trHeight w:val="105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Барагамян Анжела Гагик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ДОУ МО г. Краснодар «Детский сад № 55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Бехелева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Детский сад № 55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Голуб Ин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Детский сад № 55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Гафаров Абляким Ис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Иванова Ан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Детский сад № 55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ва Виктория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 - Управление по вопросам семьи и детства администрации муниципального образования город Краснодар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остина Людмил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Детский сад № 55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Мосина Татьяна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г. Краснодар, ст. Елизаветинская, ул. Майская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Новикова Ан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Райченок Лилия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Детский сад № 55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Родионова Татья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Детский сад № 55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Таран Олес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Чмурова И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Детский сад № 55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Чупахина 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 – администрация Березовского сельского округа муниципального образования город Краснодар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Шесталова Русла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Детский сад № 55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Шорсткая Евген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Детский сад № 55»</w:t>
            </w:r>
          </w:p>
        </w:tc>
      </w:tr>
      <w:tr>
        <w:trPr>
          <w:trHeight w:val="316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Сведения о членах участковой избирательной комиссии избирательного участка № 22-80 прилагаются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4:00Z</dcterms:created>
  <dc:creator>test</dc:creator>
  <dc:description/>
  <cp:keywords/>
  <dc:language>en-US</dc:language>
  <cp:lastModifiedBy>Корниченко Н.А.</cp:lastModifiedBy>
  <cp:lastPrinted>2022-04-21T12:06:00Z</cp:lastPrinted>
  <dcterms:modified xsi:type="dcterms:W3CDTF">2022-04-25T11:42:00Z</dcterms:modified>
  <cp:revision>21</cp:revision>
  <dc:subject/>
  <dc:title>Территориальная избирательная комиссия</dc:title>
</cp:coreProperties>
</file>