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22 апреля 2022 г.</w:t>
      </w:r>
      <w:r>
        <w:rPr/>
        <w:t xml:space="preserve"> </w:t>
        <w:tab/>
        <w:tab/>
        <w:t xml:space="preserve">               г. Краснодар                                   </w:t>
      </w:r>
      <w:r>
        <w:rPr>
          <w:szCs w:val="28"/>
        </w:rPr>
        <w:t xml:space="preserve"> № 41/66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78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78, 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ённых постановлением Центральной избирательной комиссии Российской Федерации от 17.02.2010    № 192/1337-5, решением территориальной избирательной комиссии Прикубанская г. Краснодара от 22.04.2022 № 41/659 «О перечне и численном составе участковых избирательных комиссий, подлежащих формированию со сроком полномочий пять лет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78 со сроком полномочий пять лет (2022-2027 гг.), назначив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 Направить настоящее решение в избирательную комиссию Краснодарского края и в участковую избирательную комиссию избирательного участка № 22-78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 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 Контроль за исполнением пунктов 2,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 апреля 2022 г.№ 41/664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ковая избирательная комиссия избирательного участка № 22-78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рок полномочий пять лет (2022-2027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235"/>
        <w:gridCol w:w="5528"/>
      </w:tblGrid>
      <w:tr>
        <w:trPr>
          <w:trHeight w:val="110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айнулина Ларис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108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олик Ольг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Голованюк Любовь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108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Долженко Ир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108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расева Екатери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108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асимова Тат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108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Кочина Светла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108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Мирная Татья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108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Николаенко Окса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108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езникова Татья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Рохманина Людмил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108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еледченко Юли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службы – Управление культуры администрации муниципального образования город Краснодар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крипникова Дария Андр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Сологубова Наталья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108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Хамидулина Кристина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108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Шуваева Алл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rPr>
                <w:sz w:val="24"/>
              </w:rPr>
            </w:pPr>
            <w:r>
              <w:rPr>
                <w:sz w:val="24"/>
              </w:rPr>
              <w:t>МБДОУ МО г. Краснодар «Детский сад № 108»</w:t>
            </w:r>
          </w:p>
        </w:tc>
      </w:tr>
      <w:tr>
        <w:trPr>
          <w:trHeight w:val="316" w:hRule="atLeast"/>
        </w:trPr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членах участковой избирательной комиссии избирательного участка № 22-78 прилагаются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709" w:hanging="720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3:00Z</dcterms:created>
  <dc:creator>test</dc:creator>
  <dc:description/>
  <cp:keywords/>
  <dc:language>en-US</dc:language>
  <cp:lastModifiedBy>Корниченко Н.А.</cp:lastModifiedBy>
  <cp:lastPrinted>2022-04-25T12:25:00Z</cp:lastPrinted>
  <dcterms:modified xsi:type="dcterms:W3CDTF">2022-04-25T09:30:00Z</dcterms:modified>
  <cp:revision>14</cp:revision>
  <dc:subject/>
  <dc:title>Территориальная избирательная комиссия</dc:title>
</cp:coreProperties>
</file>