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  <w:szCs w:val="32"/>
              </w:rPr>
            </w:pPr>
            <w:r>
              <w:rPr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2 апреля 2022 г.</w:t>
      </w:r>
      <w:r>
        <w:rPr/>
        <w:t xml:space="preserve"> </w:t>
        <w:tab/>
        <w:tab/>
        <w:t xml:space="preserve">                  г. Краснодар                                    </w:t>
      </w:r>
      <w:r>
        <w:rPr>
          <w:szCs w:val="28"/>
        </w:rPr>
        <w:t>№ 41/66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7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77,  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ентральной избирательной комиссии Российской Федерации от 17.02.2010    № 192/1337-5, статьями 6 и 10 Закона Краснодарского края от 08.04.2003     №571-КЗ «О системе избирательных комиссий, комиссий референдума                    в Краснодарском крае», решением территориальной избирательной комиссии Прикубанская г. Краснодара от 22.04.2022 № 41/659 «О перечне и численном составе участковых избирательных комиссий, подлежащих формированию со сроком полномочий пять лет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77 со сроком полномочий пять лет (2022-2027 гг.), назначив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 Направить настоящее решение в избирательную комиссию Краснодарского края и в участковую избирательную комиссию избирательного участка № 22-7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 Контроль за исполнением пунктов 2,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территориальной избирательной комиссии 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убанская г. Краснодара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апреля 2022 г. № 41/66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ковая избирательная комиссия избирательного участка № 22-77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рок полномочий пять лет (2022-2027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810"/>
        <w:gridCol w:w="5953"/>
      </w:tblGrid>
      <w:tr>
        <w:trPr>
          <w:trHeight w:val="74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ИК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Абросимова Ан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ДОУ МО г. Краснодар «Центр – детский сад № 100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Батурин Витал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– управление гражданской защиты администрации муниципального образования город Краснодар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Беня Юли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Центр – детский сад № 100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ловинова Ларис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Центр – детский сад № 100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ришко Элл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Центр – детский сад № 100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лгова Марин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удина Мария Вади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Центр – детский сад № 100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шкаха Олес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ород Краснодар «Детский сад № 213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узнецова Светлан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Центр – детский сад № 100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ойжес Елен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Нейман Нелли Ем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ород Краснодар «Детский сад № 100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ивнев Дмитри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– Департамент городского хозяйства и ТЭК администрации муниципального образования город Краснодар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олухина Наталья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колова Ля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ород Краснодар «Детский сад № 100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Ткач Еле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ДОУ МО город Краснодар «Детский сад № 100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Филимонова Ма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 xml:space="preserve">собрание избирателей по месту работы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ород Краснодар «Детский сад № 100»</w:t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ведения о членах участковой избирательной комиссии избирательного участка № 22-77 прилагаютс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2:00Z</dcterms:created>
  <dc:creator>test</dc:creator>
  <dc:description/>
  <cp:keywords/>
  <dc:language>en-US</dc:language>
  <cp:lastModifiedBy>Корниченко Н.А.</cp:lastModifiedBy>
  <cp:lastPrinted>2022-04-21T11:59:00Z</cp:lastPrinted>
  <dcterms:modified xsi:type="dcterms:W3CDTF">2022-04-25T09:28:00Z</dcterms:modified>
  <cp:revision>16</cp:revision>
  <dc:subject/>
  <dc:title>Территориальная избирательная комиссия</dc:title>
</cp:coreProperties>
</file>