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2 апреля 2022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41/6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7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76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.02.2010    № 192/1337-5, статьями 6 и 10 Закона Краснодарского края от 08.04.2003     №571-КЗ «О системе избирательных комиссий, комиссий референдума                     в Краснодарском крае», решением территориальной избирательной комиссии Прикубанская г. Краснодара от 22.04.2022 № 41/659 «О перечне и численном составе участковых избирательных комиссий, подлежащих формированию со сроком полномочий пять лет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76 со сроком полномочий пять лет (2022-2027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 Направить настоящее решение в избирательную комиссию Краснодарского края и в участковую избирательную комиссию избирательного участка № 22-7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 Контроль за исполнением пунктов 2,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2 апреля 2022 г. № 41/66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ковая избирательная комиссия избирательного участка № 22-76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ок полномочий пять лет (2022-2027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668"/>
        <w:gridCol w:w="6095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Блохина 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МАОУ СОШ № 105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Буценко 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АОУ СОШ №10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олкова Окс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АОУ СОШ №105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олобуев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АОУ СОШ №10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нчарова Лиди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АОУ СОШ №10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Ермакова Еле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АОУ СОШ №10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иселева Татья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АОУ СОШ №16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опкина Евг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ельников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азумова Окс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АОУ СОШ №10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азумова Светла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АОУ СОШ №105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амазанова Натал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лехурай Галина Мо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АОУ СОШ №10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рунбаева Севархан Русланб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105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Холодов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Шпыгарь 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Управление гражданской защиты администрации муниципального образования город Краснодар</w:t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членах участковой избирательной комиссии избирательного участ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-76 прилагаютс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2:00Z</dcterms:created>
  <dc:creator>test</dc:creator>
  <dc:description/>
  <cp:keywords/>
  <dc:language>en-US</dc:language>
  <cp:lastModifiedBy>Корниченко Н.А.</cp:lastModifiedBy>
  <cp:lastPrinted>2022-04-21T11:57:00Z</cp:lastPrinted>
  <dcterms:modified xsi:type="dcterms:W3CDTF">2022-04-25T09:18:00Z</dcterms:modified>
  <cp:revision>18</cp:revision>
  <dc:subject/>
  <dc:title>Территориальная избирательная комиссия</dc:title>
</cp:coreProperties>
</file>