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РАСУНСКАЯ г. КРАСНОДА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езнева ул., д. 244, г. Краснодар, 350058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  <w:lang w:val="en-US"/>
        </w:rPr>
      </w:pPr>
      <w:r>
        <w:rPr>
          <w:szCs w:val="28"/>
        </w:rPr>
        <w:t>Тел</w:t>
      </w:r>
      <w:r>
        <w:rPr>
          <w:szCs w:val="28"/>
          <w:lang w:val="en-US"/>
        </w:rPr>
        <w:t>. /</w:t>
      </w:r>
      <w:r>
        <w:rPr>
          <w:szCs w:val="28"/>
        </w:rPr>
        <w:t>ф</w:t>
      </w:r>
      <w:r>
        <w:rPr>
          <w:szCs w:val="28"/>
          <w:lang w:val="en-US"/>
        </w:rPr>
        <w:t xml:space="preserve">. (861)231-15-25  E - mail: </w:t>
      </w:r>
      <w:hyperlink r:id="rId2">
        <w:r>
          <w:rPr>
            <w:rStyle w:val="InternetLink"/>
            <w:szCs w:val="28"/>
            <w:lang w:val="en-US"/>
          </w:rPr>
          <w:t>tik_karasunskaya@mail.r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  <w:t>22 апреля 2022                                                                                     № 27/15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назначении членами участковых избирательных комиссий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с правом решающего голоса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>В</w:t>
      </w:r>
      <w:r>
        <w:rPr>
          <w:sz w:val="26"/>
          <w:szCs w:val="26"/>
        </w:rPr>
        <w:t xml:space="preserve">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, раздела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</w:t>
      </w:r>
      <w:hyperlink r:id="rId3">
        <w:r>
          <w:rPr>
            <w:rStyle w:val="InternetLink"/>
            <w:bCs/>
            <w:sz w:val="26"/>
            <w:szCs w:val="26"/>
          </w:rPr>
          <w:t xml:space="preserve">постановлением Центральной избирательной комиссии Российской Федерации от 5 декабря 2012 года № 152/1137-6, </w:t>
        </w:r>
      </w:hyperlink>
      <w:r>
        <w:rPr>
          <w:sz w:val="26"/>
          <w:szCs w:val="26"/>
        </w:rPr>
        <w:t xml:space="preserve"> постановления избирательной комиссии Краснодарского края от 15 мая 2018  года № 62/640-6 «О резерве составов участковых комиссий», территориальная избирательная комиссия Карасунская г. Краснодара  </w:t>
      </w: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 xml:space="preserve">1. </w:t>
      </w:r>
      <w:r>
        <w:rPr>
          <w:sz w:val="26"/>
          <w:szCs w:val="26"/>
        </w:rPr>
        <w:t xml:space="preserve"> Назначить членами участковых избирательных комиссий с правом решающего голоса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з резерва составов участковых избирательных комиссий      (Приложение)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Рассмотрев список лиц, зачисленных в резерв составов участковых избирательных комиссий для назначения в состав участковых избирательных  комиссий письменно уведомить  намеченных к назначению в участковую комиссию из резерва составов участковых комиссий о планируемом решении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4. </w:t>
      </w:r>
      <w:r>
        <w:rPr>
          <w:sz w:val="26"/>
          <w:szCs w:val="26"/>
        </w:rPr>
        <w:t>Выдать  назначенным членам участковых избирательных комиссий   удостоверение члена участковой избирательной комиссии   с правом решающего голоса установленного образц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5. Направить данное решение в избирательную комиссию Краснодарского края и участковые избирательные комиссии в соответствии с приложение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6.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7.</w:t>
      </w:r>
      <w:r>
        <w:rPr>
          <w:sz w:val="26"/>
          <w:szCs w:val="26"/>
        </w:rPr>
        <w:t xml:space="preserve"> Контроль за выполнением пункта 3,4,5 настоящего решения возложить на председателя территориальной избирательной комиссии Карасунская  г. Краснодара  В.В.Зубенко.</w:t>
      </w:r>
    </w:p>
    <w:p>
      <w:pPr>
        <w:pStyle w:val="Normal"/>
        <w:ind w:right="-6"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ind w:right="-6"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В.В.Зубенко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t>Л.И.Войкок</w:t>
            </w:r>
          </w:p>
        </w:tc>
      </w:tr>
    </w:tbl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 xml:space="preserve">к решению территориальной избирательной комиссии Карасунская г.Краснодара </w:t>
      </w:r>
    </w:p>
    <w:p>
      <w:pPr>
        <w:pStyle w:val="Normal"/>
        <w:ind w:left="5103" w:hanging="0"/>
        <w:jc w:val="both"/>
        <w:rPr/>
      </w:pPr>
      <w:r>
        <w:rPr/>
        <w:t>от 22 апреля  2022 г. № 27/150</w:t>
      </w:r>
    </w:p>
    <w:p>
      <w:pPr>
        <w:pStyle w:val="TextBody"/>
        <w:ind w:right="-2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Список кандидатур </w:t>
      </w:r>
    </w:p>
    <w:p>
      <w:pPr>
        <w:pStyle w:val="Normal"/>
        <w:ind w:firstLine="851"/>
        <w:jc w:val="center"/>
        <w:rPr>
          <w:b/>
          <w:b/>
          <w:bCs/>
          <w:szCs w:val="20"/>
        </w:rPr>
      </w:pPr>
      <w:r>
        <w:rPr>
          <w:rFonts w:cs="Times New Roman CYR" w:ascii="Times New Roman CYR" w:hAnsi="Times New Roman CYR"/>
          <w:b/>
          <w:szCs w:val="28"/>
        </w:rPr>
        <w:t xml:space="preserve">для </w:t>
      </w:r>
      <w:r>
        <w:rPr>
          <w:b/>
          <w:bCs/>
          <w:szCs w:val="20"/>
        </w:rPr>
        <w:t xml:space="preserve"> назначения членами участковых избирательных комиссий с правом решающего голоса </w:t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78"/>
        <w:gridCol w:w="5033"/>
        <w:gridCol w:w="7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</w:t>
              <w:b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ем предложе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У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гунов Андрей Анатольеваич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ро комитета Краснодарского краевого отделения ПП «КПРФ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атило Татьяна Васильев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ига Оксана Иванов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НОВЫЕ ЛЮД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21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жайская Юлия Владимиров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льчикова Марина Владиславов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ланая Лариса Владимиров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ПП «ЕДИНАЯ  РОССИЯ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цова Елена Тимофеев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ин Роман Алексаедрович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горкина Любовь Петров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мова Людмила Раисов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игорян Людмила Иосифов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жен Алла Владимиров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нжула Алла Валерьев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ркина Юлия Леонидов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дряшова Ирина Сергеев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Спехина Людмила Юрьевна</w:t>
            </w:r>
            <w:r>
              <w:rPr>
                <w:color w:val="000000"/>
                <w:sz w:val="24"/>
                <w:u w:val="single"/>
              </w:rPr>
              <w:t xml:space="preserve">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ибина Людмила Николаев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альская Людмила Александров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ващенко Кирилл Викторович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брание избирателей по месту работы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домов Даниил Игоревич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Бюро комитета Краснодарского краевого отделения</w:t>
            </w:r>
            <w:r>
              <w:rPr>
                <w:b/>
                <w:color w:val="000000"/>
                <w:sz w:val="24"/>
              </w:rPr>
              <w:t xml:space="preserve"> ПП «КПРФ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ртазаева Анастасия Евгеньев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Региональное отделение в Краснодарском крае Политической партии </w:t>
            </w:r>
            <w:r>
              <w:rPr>
                <w:b/>
                <w:color w:val="000000"/>
                <w:sz w:val="24"/>
              </w:rPr>
              <w:t>«НОВЫЕ ЛЮД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чкин Дмитрий Александрович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ьяченко Елена Александров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равьева Анжела Маисов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ндарчик Валерий Александрович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Кандаурова Оксана александров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ПП «ЕДИНАЯ  РОСС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Петчанина Ольга Иванов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Белова Ольга Александров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Меньшикова Вероника Сергеев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Гречанов Сергей Михайлович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ивобородова Оксана Алексеев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ндауров Дмитрий Александрович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 по месту рабо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липпова Кира Сергеев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родавченко Наталья Михайлов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валева Ирина Павлов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пенко Владимир Сергеевич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Бюро комитета Краснодарского краевого отделения</w:t>
            </w:r>
            <w:r>
              <w:rPr>
                <w:b/>
                <w:color w:val="000000"/>
                <w:sz w:val="24"/>
              </w:rPr>
              <w:t xml:space="preserve"> ПП «КПРФ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рченко Наталья Владимиров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орова Диана Шарифов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реева Наталья Александров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рун Елизавета Евгеньев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гиональное отделение в Краснодарском крае Политической партии </w:t>
            </w:r>
            <w:r>
              <w:rPr>
                <w:b/>
                <w:color w:val="000000"/>
                <w:sz w:val="24"/>
              </w:rPr>
              <w:t>«НОВЫЕ ЛЮД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ложенко Инна Иванов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ПП «ЕДИНАЯ  РОСС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манович Надежда Борисов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ванова Ксения Олегов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лакириева Диана Николаев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хипова Елена Сергеев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ляр Людмила Михайлов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лкач Татьяна Николаев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родавченко Сергей Валерьевич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_karasunskaya@mail.ru" TargetMode="External"/><Relationship Id="rId3" Type="http://schemas.openxmlformats.org/officeDocument/2006/relationships/hyperlink" Target="garantf1://70176096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45:00Z</dcterms:created>
  <dc:creator>.</dc:creator>
  <dc:description/>
  <cp:keywords/>
  <dc:language>en-US</dc:language>
  <cp:lastModifiedBy>Зубенко В.В.</cp:lastModifiedBy>
  <cp:lastPrinted>2021-05-13T15:51:00Z</cp:lastPrinted>
  <dcterms:modified xsi:type="dcterms:W3CDTF">2022-04-19T12:53:00Z</dcterms:modified>
  <cp:revision>137</cp:revision>
  <dc:subject/>
  <dc:title>Приложение 2</dc:title>
</cp:coreProperties>
</file>