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0" w:hRule="atLeast"/>
        </w:trPr>
        <w:tc>
          <w:tcPr>
            <w:tcW w:w="917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рта  2022 г.</w:t>
        <w:tab/>
        <w:tab/>
        <w:tab/>
        <w:tab/>
        <w:tab/>
        <w:tab/>
        <w:tab/>
        <w:tab/>
        <w:t>№ 23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рриториальной избирательной комиссии Западная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. Краснодара № 15/48 от 15 сентября 2021 года «О члене территориальной избирательной комиссии Западная г. Краснодара с правом совещательного голоса Подгорного Константина Викторовича, назначенным депутатом Городской Думы Краснодара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дьмого созыва Кундой О.В.»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9 Федерального закона от 14 марта 2022 г. № 60-ФЗ «О внесении изменений в отдельные законодательные акты Российской Федерации</w:t>
      </w:r>
      <w:r>
        <w:rPr>
          <w:rFonts w:eastAsia="Calibri"/>
          <w:sz w:val="28"/>
          <w:szCs w:val="28"/>
        </w:rPr>
        <w:t>, территориальная избирательная комиссия Западная г. Краснодара</w:t>
      </w:r>
      <w:r>
        <w:rPr>
          <w:rFonts w:eastAsia="Calibri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rFonts w:eastAsia="Calibri"/>
          <w:sz w:val="28"/>
          <w:szCs w:val="28"/>
        </w:rPr>
        <w:t>решение территориальной избирательной комиссии Западная г. Краснодара № 15/48 от 15 сентября 2021 года «О члене территориальной избирательной комиссии Западная г. Краснодара с правом совещательного голоса Подгорного Константина Викторовича, назначенным депутатом Городской Думы Краснодара седьмого созыва Кундой О.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. Выданное Подгорному Константину Викторовичу удостоверение члена территориальной избирательной комиссии Западная г. Краснодара с правом совещательного голоса признать недействитель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Направить настоящее решение в избирательную комиссию Краснодарского края и избирательную комиссию муниципального образования город Краснодар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Краснод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5. Контроль за выполнением пунктов 3 и 4 настоящего решения возложить на председателя территориальной избирательной комиссии Западная г. Краснодар С.В. Швецову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Швецо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4:00Z</dcterms:created>
  <dc:creator>Администратор</dc:creator>
  <dc:description/>
  <cp:keywords/>
  <dc:language>en-US</dc:language>
  <cp:lastModifiedBy>Швецова С.В.</cp:lastModifiedBy>
  <cp:lastPrinted>2013-07-15T11:11:00Z</cp:lastPrinted>
  <dcterms:modified xsi:type="dcterms:W3CDTF">2022-03-29T14:02:00Z</dcterms:modified>
  <cp:revision>5</cp:revision>
  <dc:subject/>
  <dc:title>Территориальная избирательная комиссия Западная</dc:title>
</cp:coreProperties>
</file>