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8 марта </w:t>
            </w:r>
            <w:r>
              <w:rPr/>
              <w:t>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39/63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Логвиновой Е.С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1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 xml:space="preserve">28 марта </w:t>
      </w:r>
      <w:r>
        <w:rPr/>
        <w:t xml:space="preserve">2022 года № 39/612 были досрочно прекращены полномочия члена участковой избирательной комиссии избирательного участка № 22-51 с правом решающего голоса </w:t>
      </w:r>
      <w:r>
        <w:rPr>
          <w:szCs w:val="28"/>
        </w:rPr>
        <w:t>Львова Валерия Николае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, Методическими рекомендациями 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 февраля 2010 года                  № 192/1337-5, статьей 10 Закона Краснодарского края от 26 марта 2003 года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 Назначить членом участковой избирательной комиссии избирательного участка № 22-51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Логвинову Елену Сергеевну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"КОММУНИСТИЧЕСКАЯ ПАРТИЯ РОССИЙСКОЙ ФЕДЕРАЦ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Логвиновой Е.С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Логвиновой Е.С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участковую избирательную комиссию   избирательного участка № 22-51.</w:t>
      </w:r>
    </w:p>
    <w:p>
      <w:pPr>
        <w:pStyle w:val="Normal"/>
        <w:spacing w:lineRule="auto" w:line="360"/>
        <w:ind w:firstLine="709"/>
        <w:rPr/>
      </w:pPr>
      <w:r>
        <w:rPr/>
        <w:t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5. Возложить контроль за выполнением пунктов 2,3,4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9498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5:00Z</dcterms:created>
  <dc:creator>Мойсова И.И.</dc:creator>
  <dc:description/>
  <cp:keywords/>
  <dc:language>en-US</dc:language>
  <cp:lastModifiedBy>Корниченко Н.А.</cp:lastModifiedBy>
  <cp:lastPrinted>2022-03-29T16:17:00Z</cp:lastPrinted>
  <dcterms:modified xsi:type="dcterms:W3CDTF">2022-03-29T13:17:00Z</dcterms:modified>
  <cp:revision>6</cp:revision>
  <dc:subject/>
  <dc:title>ПОСТАНОВЛЕНИЕ</dc:title>
</cp:coreProperties>
</file>