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92890336"/>
            <w:bookmarkStart w:id="1" w:name="_Hlk92890336"/>
            <w:bookmarkEnd w:id="1"/>
          </w:p>
        </w:tc>
        <w:tc>
          <w:tcPr>
            <w:tcW w:w="4820" w:type="dxa"/>
            <w:tcBorders/>
          </w:tcPr>
          <w:p>
            <w:pPr>
              <w:pStyle w:val="Normal"/>
              <w:ind w:left="28" w:hanging="0"/>
              <w:jc w:val="center"/>
              <w:rPr>
                <w:sz w:val="28"/>
                <w:szCs w:val="28"/>
              </w:rPr>
            </w:pPr>
            <w:bookmarkStart w:id="2" w:name="_Hlk92890304"/>
            <w:bookmarkEnd w:id="2"/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территориальной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hanging="0"/>
              <w:jc w:val="center"/>
              <w:rPr/>
            </w:pPr>
            <w:r>
              <w:rPr>
                <w:sz w:val="28"/>
                <w:szCs w:val="28"/>
              </w:rPr>
              <w:t>Калининская г. Краснодара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left" w:pos="6521" w:leader="none"/>
                <w:tab w:val="center" w:pos="9356" w:leader="none"/>
              </w:tabs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января 2022 г. № 98/6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_Hlk92890304"/>
            <w:bookmarkStart w:id="4" w:name="_Hlk92890304"/>
            <w:bookmarkEnd w:id="4"/>
          </w:p>
        </w:tc>
      </w:tr>
    </w:tbl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1" w:hanging="0"/>
        <w:jc w:val="center"/>
        <w:rPr/>
      </w:pPr>
      <w:r>
        <w:rPr>
          <w:b/>
          <w:sz w:val="28"/>
          <w:szCs w:val="28"/>
        </w:rPr>
        <w:t xml:space="preserve">План </w:t>
      </w:r>
      <w:r>
        <w:rPr>
          <w:b/>
          <w:bCs/>
          <w:sz w:val="28"/>
          <w:szCs w:val="28"/>
        </w:rPr>
        <w:t>основных мероприятий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ая г. Краснодара по обучению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ов выборов и иных участников избирательного процесса,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правовой культуры избирателей на 2022 год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 основных мероприятий территориальной избирательной комиссии Калининская г. Краснодара по обучению организаторов выборов и иных участников избирательного процесса, повышению правовой культуры избирателей на 2022 год (далее – План ТИК) определяет направления и принципы планирования мероприятий по указанным направлениям с учетом предстоящих в 2022 году выборов депутатов Законодательного Собрания Краснодарского края седьмого созыва и муниципальных выборов в зоне действия коми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роприятия Плана ТИК напр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учение организаторов выборов системы избирательных комиссий Краснодарского кра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бучение иных участников избирательного (референдумного) процесса (по согласованию – наблюдателей, членов комиссий с правом совещательного голоса, представителей политических партий, иных общественных объединений, средств массовой информации и т.д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на повышение открытости и гласности избирательного (референдумного) процес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на повышение уровня знаний избирателей территориальной избирательной комиссии об институте выборов, побуждение граждан к участию в выбора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на создание оптимальных условий для эффективной деятельности участковых избирательных комиссий по повышению правовой культуры избирателей, а также обучению организаторов выборов территориальной избирательной комиссии Калининская г. Краснода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Мероприятия Плана ТИК направлены 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оздание системы дистанционного обучения организаторов выборов </w:t>
        <w:br/>
        <w:t>по единым методикам, разработанным во взаимодействии с избирательной комиссией Краснодарского края, избирательными комиссиями муниципальных образований, территориальными избирательными комиссиями, включая единую систему планирования обучающих мероприятий и тестирования обучаю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совершенствование системы учета сведений об обучении и тестировании членов территориальной и участковых избирательных комисс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стоянную актуализацию и систематизацию учебно-методических материалов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актуализацию содержания мероприятий информационно-просветительского характера с целью максимального охвата различных возрастных и социальных групп избирателей, а также с учетом особенностей работы с отдельными категориями избирателей (молодые и будущие избиратели, избиратели, являющиеся инвалидами, и друг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ами реализации мероприятий по обучению организаторов выборов и иных участников избирательного процесса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en-US"/>
        </w:rPr>
        <w:t>Участие в разработке учебно-методических материалов практической направленности по различным аспектам избирательного процес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систематизация обобщенных сведений о количестве, прошедших обучение по каждой из категорий обучающихся, тематике обучения, организаторах и месте проведения обучения, использовании дистанционных технологий при его проведен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истематизация и обобщение материалов по вопросам организации обучения организаторов выборов и иных участников избирательного процесса, повышения правовой культуры избирател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зультатами реализации мероприятий по повышению правовой культуры избирателей являютс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информирование о деятельности избирательной системы путем размещения в сети интернет материалов, разъясняющих избирателям положения законодательства Российской Федерации, Краснодарского края о выборах и референдумах, в выборный и межвыборный периоды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62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пределение наиболее эффективных механизмов вовлечения в избирательный процесс и повышение общественного интереса к выборам.</w:t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20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лану основных мероприятий территориальной избирательной комиссии Калининская г. Краснодара по обучению организаторов выборов и иных участников избирательного процесса, повышению правовой культуры избирателей на 2022 год</w:t>
            </w:r>
          </w:p>
        </w:tc>
      </w:tr>
    </w:tbl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сновных мероприятий территориальной избирательной комиссии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>Калининская г. Краснодара по обучению организаторов выборов и иных участников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b/>
          <w:sz w:val="28"/>
        </w:rPr>
        <w:t>избирательного процесса, повышению правовой культуры избирателей на 2022 год</w:t>
      </w:r>
    </w:p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4"/>
        <w:gridCol w:w="2280"/>
        <w:gridCol w:w="3246"/>
      </w:tblGrid>
      <w:tr>
        <w:trPr>
          <w:tblHeader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ветственные члены Т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/>
            </w:pPr>
            <w:r>
              <w:rPr>
                <w:b/>
                <w:bCs/>
              </w:rPr>
              <w:t>Информирование и обучение кадров избирательных комиссий и других участников избирательного процесс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 Участие членов территориальной и участковых избирательных комиссий в обучении, проводимом ЦИК России, ФЦИ при ЦИК России и РЦОИТ при ЦИК России 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 Т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ельянова Л.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lang w:eastAsia="en-US"/>
              </w:rPr>
              <w:t>1.2. Подготовка программы обучения</w:t>
            </w:r>
            <w:r>
              <w:rPr>
                <w:rFonts w:eastAsia="Calibri"/>
              </w:rPr>
              <w:t xml:space="preserve"> </w:t>
            </w:r>
            <w:r>
              <w:rPr>
                <w:lang w:eastAsia="en-US"/>
              </w:rPr>
              <w:t>членов территориальной, участковых избирательных комиссий и иных участников избирательного процесса по вопросам подготовки и проведения выборов в 2022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jc w:val="center"/>
              <w:rPr/>
            </w:pPr>
            <w:r>
              <w:rPr/>
              <w:t>(по отдельному плану ТИК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Подготовка и актуализация учебно-методических материалов для обучения организаторов выборов и иных участников избирательного процесса, в том числе: учебно-методических пособий; сборников документов и материалов; презентаций; видеоматериалов; сценариев деловых игр, тренингов и практических занятий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ельянова Л.П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Содействие в организации и проведении на базе избирательных комиссий муниципальных образований, территориальной избирательной комиссии обучения членов и резерва составов участковых избирательных комиссий и других участников избирательного процес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Т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Организация и проведение очного семинара для впервые назначенных председателей (заместителей председателей, секретарей) участков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Т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Организация и проведение очных практических занятий для членов участков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плану ТИ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Участие в очно-дистанционном семинаре с секретарями территориальн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lang w:eastAsia="en-US"/>
              </w:rPr>
            </w:pPr>
            <w:r>
              <w:rPr/>
              <w:t>1.8. Участие в очно-дистанционной сдаче зачета по вопросам организации выборов председателями, штатными работниками территориальн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1.9. Участие в общекраевом однодневном очном семинаре для членов территориальных избирательных комиссий по вопросам подготовки и проведения выборов, назначенных на единый день голосования 11 сентября </w:t>
              <w:br/>
              <w:t>2022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10. Участие в дистанционном семинаре для системных администраторов окружных избирательных комиссий по вопросам использования задачи «Контроль избирательных фондов» ГАС «Выбор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.В.,</w:t>
            </w:r>
          </w:p>
          <w:p>
            <w:pPr>
              <w:pStyle w:val="Normal"/>
              <w:rPr/>
            </w:pPr>
            <w:r>
              <w:rPr/>
              <w:t>Казакова Е.О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11. Участие в дистанционном семинаре для председателей и бухгалтеров территориальных избирательных комиссий по вопросам финансирования, составления отчетности о расходовании средств, выделенных на подготовку и проведение выборов депутатов Законодательного Собрания Краснодарского края седьмого созыва и дополнительных выборов депутатов городской Думы Краснодара седьмого созыва по одномандатному избирательному округу №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/>
            </w:pPr>
            <w:r>
              <w:rPr/>
              <w:t>Бухгалтер Т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12. Организация и проведение дистанционного семинара для системных администраторов КСА ТИК по вопросам использования технических средств на выборах депутатов Законодательного Собрания Краснодарского края седьмого созыва и дополнительных выборов депутатов городской Думы Краснодара седьмого созыва по одномандатному избирательному округу №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А.В.,</w:t>
            </w:r>
          </w:p>
          <w:p>
            <w:pPr>
              <w:pStyle w:val="Normal"/>
              <w:rPr/>
            </w:pPr>
            <w:r>
              <w:rPr/>
              <w:t>Казакова Е.О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13. Участие, организация и проведение дистанционного семинара для операторов пунктов приема заявлений по вопросам, связанным с приемом заявлений избирателей о включении в список избирателей по месту нахождения на выборах депутатов Законодательного Собрания Краснодарского края седьмого созыв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ератор ППЗ ТИ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14. Проведение выездных обучающих семинаров для членов участковых избирательных комиссий по вопросам подготовки и проведения выборов депутатов Законодательного Собрания Краснодарского края седьмого созыва и дополнительных выборов депутатов городской Думы Краснодара седьмого созыва по одномандатному избирательному округу №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1.15. Организация и проведение дистанционного обучения с использованием Информационно-обучающего портала избирательной комиссии Краснодарского края. Наполнение сайта ТИК (размещение лекций, презентаций и других учебных материалов по выборам депутатов Законодательного Собрания Краснодарского края седьмого созыва, муниципальным выборам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– сентябрь (по отдельному плану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6. Участие в многодневном обучающем семинаре для членов ИКМО, ТИК, проводимом избирательной комиссией Краснодар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/>
              <w:t>1.17. Оказание методической помощи участковым избирательным комиссиям по вопросам информационно-разъяснительной деятельности при подготовке и проведении выборов в 2022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</w:rPr>
              <w:t>1.18. Участие в обеспечении избирательных комиссий учебными видеоматериалами для членов участковых избирательных комиссий по вопросам организации и проведения выборов в 2022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19. Развитие деятельности учебного кабинета территориальной избирательной комиссии, учебно-методических пункт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0. Участие в заседании Совета председателей базовых (опорных) избирательных комиссий Краснодарского края в формате консультативной площадки по вопросам обмена опытом по обучению членов избирательных комиссий, распространению лучших практик работ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 Регулярное размещение в информационно-телекоммуникационной сети «Интернет» информации, посвященной обучению кадров избирательных комиссий, размещение обучающих материалов в различных форматах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 Повышение правовой культуры избирате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заимодействие с отделом по связям с общественностью, отделом образования администрации Прикубанского внутригородского округа города Краснодара, иными организациями и учреждениями по вопросам повышения правовой культуры избирателей (участников референдума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 Взаимодействие с политическими партиями, общественными организациями по вопросам повышения правовой культуры избира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2.3. Участие в организации и проведении в очном, очно-дистанционном, дистанционном форматах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Краснодарского края, избирательной комиссией муниципального образования, иными организациями и учреждениям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2.4. Организационное и методическое обеспечение проведения заседаний Молодежного общественного совета при </w:t>
            </w:r>
            <w:r>
              <w:rPr>
                <w:bCs/>
              </w:rPr>
              <w:t>ТИ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 Оказание методической помощи в организации деятельности молодежной избирательной комиссии, Молодежного общественного совета, органов молодежного самоуправления, в том числе школьного самоуправл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6 Сотрудничество с высшими и средними учебными заведениями Прикубанского округа по вопросам обучения молодых и будущих избирателей, повышению электоральной активности молодеж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7 Организация и проведение мероприятий, приуроченных ко Дню молодого избирателя (по отдельному плану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февра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color w:val="000000"/>
              </w:rPr>
              <w:t>2.8. Организация проведения лекционных занятий образовательного проекта «Молодежная школа правовой и политической культур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9. Обеспечение участия студенческой команды сельского округа в заседании краевого молодёжного политического клуб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 Участие в конкурсе среди избирательных комиссий муниципальных образований и территориальных избирательных комиссий на лучшую информационную работу в сети Интерне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–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 Участие в образовательной акции «Избирательный диктант» на территории Краснодарского кра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/>
              <w:t>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624" w:top="1701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4"/>
        <w:gridCol w:w="2280"/>
        <w:gridCol w:w="324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2.12. Участие в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</w:t>
            </w:r>
            <w:r>
              <w:rPr>
                <w:color w:val="000000"/>
              </w:rPr>
              <w:t xml:space="preserve">выборов </w:t>
            </w:r>
            <w:r>
              <w:rPr/>
              <w:t>депутатов Законодательного Собрания Краснодарского края седьмого созыва и дополнительных выборов депутатов городской Думы Краснодара седьмого созыва по одномандатному избирательному округу № 3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юнь –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.13. Организация участия в конкурсе среди работников библиотек на лучшую организацию информационно-разъяснительной работы, в том числе среди избирателей, имеющих инвалидность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июнь –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 Участие в конкурсе среди молодежных общественных советов при территориальных избирательных комиссиях и избирательных комиссиях муниципальных образований на лучшую организацию работы в 2022 году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февраль, </w:t>
              <w:br/>
              <w:t>март –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5. </w:t>
            </w:r>
            <w:r>
              <w:rPr>
                <w:bCs/>
              </w:rPr>
              <w:t xml:space="preserve">Участие в конкурсе среди молодежных участковых избирательных комиссий </w:t>
            </w:r>
            <w:r>
              <w:rPr/>
              <w:t xml:space="preserve">на лучшую организацию работы </w:t>
            </w:r>
            <w:r>
              <w:rPr>
                <w:bCs/>
              </w:rPr>
              <w:t xml:space="preserve">в ходе </w:t>
            </w:r>
            <w:r>
              <w:rPr>
                <w:color w:val="000000"/>
              </w:rPr>
              <w:t xml:space="preserve">выборов </w:t>
            </w:r>
            <w:r>
              <w:rPr/>
              <w:t>в единый день голосования 11 сентября 2022 год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сентябрь –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6. Участие в краевом конкурсе среди территориальных избирательных комиссий, избирательных комиссий муниципальных образований на лучшую работу по повышению электоральной активности молодёж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ай –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.17. Участие в интернет-викторине «Имею право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т,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18.</w:t>
            </w:r>
            <w:r>
              <w:rPr>
                <w:color w:val="000000"/>
              </w:rPr>
              <w:t> </w:t>
            </w:r>
            <w:r>
              <w:rPr>
                <w:szCs w:val="28"/>
              </w:rPr>
              <w:t>Участие в Форуме молодых и будущих организаторов выборов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рель,</w:t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19. Участие в конкурсе среди участковых избирательных комиссий на лучшее оборудование помещения для голосования на выборах 11 сентября 2022 год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сентябрь - но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0. Участие в серии интеллектуальных игр по вопрос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бирательного права и избирательного процес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збирательный марафон» (в рамках </w:t>
            </w:r>
            <w:r>
              <w:rPr/>
              <w:t>регионального этапа Всероссийской олимпиады школьник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. Взаимодействие с отделом по связям с общественностью, отделом образования администрации Прикубанского внутригородского округа города Краснодара по вопросу организации и проведения на территории Краснодарского края выборов в органы школьного (ученического)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2. Подготовка и проведение комплекса мероприятий, посвященных празднованию Дня избирательной системы Краснода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</w:t>
            </w:r>
          </w:p>
          <w:p>
            <w:pPr>
              <w:pStyle w:val="Heade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по отдельному план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3. Участие в мероприятиях по повышению правовой культуры избирателей (интеллектуальные игры, конкурсы, викторины, диспуты и др.), посвященных выборам, проходящим в единый день голос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4. Пополнение базы данных фото-, аудио- и видеоматериалов по итогам обучающих и иных мероприятий, проводимых территориальной избирательной комисс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5. </w:t>
            </w:r>
            <w:r>
              <w:rPr>
                <w:color w:val="000000"/>
              </w:rPr>
              <w:t>Разработка и реализация иных мероприятий, предусмотренных постановлениями ЦИК России от 15 декабря 2021 г. № 74/630-8 «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и иных участников избирательного процесса, повышению правовой культуры избирателей в Российской Федерации на 2022 год», от 15 декабря 2021 г. № 74/629-8 «О Концепции повышения правовой культуры избирателей в Российской Федерации на 2022–2024 годы»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 Совершенствование работы по обучению организаторов выборов и иных участников избирательного процесса,</w:t>
              <w:br/>
              <w:t>повышению правовой культуры избирателей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 Оказание организационно-методической помощи участковым избирательным комиссиям по вопросам обучения и повышения правовой культур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шханян А.В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Обобщение и распространение лучших практик работы участковых избирательных комисси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 Внедрение и применение новых форм работы, в том числе дистанционных, направленных на повышение правовой грамотности участников избирательного процесса и электоральной активности избирателей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 Изучение и распространение опыта работы участковых избирательных комиссий по вопросам информационно-разъяснительной деятель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 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.</w:t>
            </w:r>
            <w:r>
              <w:rPr>
                <w:color w:val="000000"/>
              </w:rPr>
              <w:t xml:space="preserve"> Оказание содействия в модернизации и </w:t>
            </w:r>
            <w:r>
              <w:rPr/>
              <w:t>развитии сайтов и страниц сайтов в сети Интернет территориальной избирательной комисси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 Проведение мониторинга информационных материалов, размещенных на страницах сайта территориальной избирательной комиссии, посвященных подготовке и проведению на территории Краснодарского края выборов</w:t>
            </w:r>
            <w:r>
              <w:rPr>
                <w:szCs w:val="28"/>
              </w:rPr>
              <w:t>, назначенных на 11 сентября 2022 год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Calibri"/>
              </w:rPr>
            </w:pPr>
            <w:r>
              <w:rPr/>
              <w:t>ежекварталь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саев Р.Н.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Емельянова Л.П</w:t>
            </w:r>
            <w:r>
              <w:rPr/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021" w:right="1021" w:gutter="0" w:header="624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eastAsia="Times New Roman"/>
      <w:b/>
      <w:sz w:val="32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qFormat/>
    <w:rPr>
      <w:rFonts w:eastAsia="Times New Roman"/>
      <w:szCs w:val="20"/>
    </w:rPr>
  </w:style>
  <w:style w:type="character" w:styleId="2">
    <w:name w:val="Основной текст с отступом 2 Знак"/>
    <w:qFormat/>
    <w:rPr>
      <w:rFonts w:eastAsia="Times New Roman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21:00Z</dcterms:created>
  <dc:creator>Школа</dc:creator>
  <dc:description/>
  <cp:keywords/>
  <dc:language>en-US</dc:language>
  <cp:lastModifiedBy>User</cp:lastModifiedBy>
  <cp:lastPrinted>2022-01-17T10:07:00Z</cp:lastPrinted>
  <dcterms:modified xsi:type="dcterms:W3CDTF">2022-01-19T11:26:00Z</dcterms:modified>
  <cp:revision>88</cp:revision>
  <dc:subject/>
  <dc:title>Приложение</dc:title>
</cp:coreProperties>
</file>