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ind w:left="3969" w:hanging="0"/>
        <w:rPr>
          <w:b/>
          <w:b/>
          <w:sz w:val="28"/>
          <w:szCs w:val="28"/>
        </w:rPr>
      </w:pPr>
      <w:r>
        <w:rPr>
          <w:b/>
          <w:spacing w:val="100"/>
          <w:sz w:val="28"/>
          <w:szCs w:val="28"/>
        </w:rPr>
        <w:t>ПЛА</w:t>
      </w:r>
      <w:r>
        <w:rPr>
          <w:b/>
          <w:sz w:val="28"/>
          <w:szCs w:val="28"/>
        </w:rPr>
        <w:t xml:space="preserve">Н </w:t>
      </w:r>
      <w:r>
        <w:rPr>
          <w:rStyle w:val="FootnoteCharacters"/>
          <w:b/>
          <w:sz w:val="28"/>
          <w:szCs w:val="28"/>
        </w:rPr>
        <w:t>*</w:t>
      </w:r>
    </w:p>
    <w:p>
      <w:pPr>
        <w:pStyle w:val="14"/>
        <w:rPr/>
      </w:pPr>
      <w:r>
        <w:rPr/>
        <w:t xml:space="preserve">работы территориальной избирательной комиссии </w:t>
      </w:r>
    </w:p>
    <w:p>
      <w:pPr>
        <w:pStyle w:val="14"/>
        <w:rPr/>
      </w:pPr>
      <w:r>
        <w:rPr/>
        <w:t xml:space="preserve">Центральная г. Краснодара </w:t>
      </w:r>
      <w:r>
        <w:rPr>
          <w:szCs w:val="28"/>
        </w:rPr>
        <w:t>на 2022 год</w:t>
      </w:r>
    </w:p>
    <w:p>
      <w:pPr>
        <w:pStyle w:val="14151"/>
        <w:tabs>
          <w:tab w:val="clear" w:pos="709"/>
          <w:tab w:val="right" w:pos="935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деятельности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 xml:space="preserve">Оказание правовой, методической, информационной, организационной помощи участковым избирательным комиссиям, сформированным территориальной избирательной комиссией Центральная г. Краснодара, в </w:t>
      </w:r>
      <w:r>
        <w:rPr>
          <w:spacing w:val="0"/>
          <w:szCs w:val="28"/>
        </w:rPr>
        <w:t>обучении (в том числе дистанционном) членов участковых комиссий с правом решающего голоса, резерва составов участковых комиссий и иных участников избирательного процесса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pacing w:val="0"/>
          <w:szCs w:val="28"/>
        </w:rPr>
        <w:t>Осуществление контроля над соблюдением избирательных прав граждан Российской Федерации</w:t>
      </w:r>
      <w:r>
        <w:rPr>
          <w:szCs w:val="28"/>
        </w:rPr>
        <w:t xml:space="preserve"> при подготовке и проведении выборов,</w:t>
      </w:r>
      <w:r>
        <w:rPr>
          <w:spacing w:val="0"/>
          <w:szCs w:val="28"/>
        </w:rPr>
        <w:t xml:space="preserve"> рассмотрении обращений (жалоб, заявлений) на решения и действия (бездействие) участковых избирательных комиссий и их должност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уализация резерва составов участковых комиссий, в порядке, установленном постановлением Центральной избирательной комиссией Российской Федерации от 5 декабря 2012 года № 152/1137-6.</w:t>
      </w:r>
    </w:p>
    <w:p>
      <w:pPr>
        <w:pStyle w:val="14151"/>
        <w:spacing w:lineRule="auto" w:line="240"/>
        <w:rPr/>
      </w:pPr>
      <w:r>
        <w:rPr>
          <w:szCs w:val="28"/>
        </w:rPr>
        <w:t>Взаимодействие с администрацией Центрального внутригородского округа города Краснодара, муниципального образования город Краснодар, органами государственной власти Краснодарского края</w:t>
      </w:r>
      <w:r>
        <w:rPr>
          <w:spacing w:val="0"/>
        </w:rPr>
        <w:t xml:space="preserve">, установленной действующим избирательным законодательством, по вопросам оказания содействия </w:t>
      </w:r>
      <w:r>
        <w:rPr/>
        <w:t>практического применения законодательства Российской Федерации, законодательства Краснодарского края, постановлений и иных нормативных актов</w:t>
      </w:r>
      <w:r>
        <w:rPr>
          <w:spacing w:val="0"/>
        </w:rPr>
        <w:t xml:space="preserve"> избирательной комиссии Краснодарского края в рамках компетенции территориальной избирательной комиссии</w:t>
      </w:r>
      <w:r>
        <w:rPr/>
        <w:t>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rPr/>
      </w:pPr>
      <w:r>
        <w:rPr>
          <w:szCs w:val="28"/>
        </w:rPr>
        <w:t xml:space="preserve">Взаимодействие территориальной избирательной комиссии Центральная г. Краснодара с окружной организацией инвалидов ВОИ, общественной организацией Центрального округа ветеранов войны, труда, вооружённых сил и правоохранительных органов, общественной организацией тружеников тыла, ветеранов труда и детей войны. 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>Взаимодействие с местными отделениями политических партий, действующими на территории Центрального внутригородского округа города Краснодара по вопросам организации работы в рамках компетенции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аимодействие с высшими и средними учебными заведениями по вопросам повышения правовой культуры избирателей и содействия молодёжным организациям по их участию в мероприятиях, проводимых избирательной комиссией Краснодарского края и избирательной комиссией муниципального образования город Краснодар. 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 xml:space="preserve">Взаимодействие с молодежными организациями по вопросам повышения правовой культуры избирателей и содействие молодежным организациям по их участию в мероприятиях, проводимых избирательной комиссией Краснодарского края, избирательной комиссией муниципального образования город Краснодар, территориальной избирательной комиссией Центральная г. Краснодара. </w:t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 xml:space="preserve">Взаимодействие со средствами массовой информации в целях обеспечения открытости и гласности мероприятий территориальной избирательной комиссии Центральной г. Краснодара. 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  <w:t>Реализация Сводного плана основных мероприятий по повышению правовой культуры избирателей (участников референдума и других участников избирательного процесса), обучению кадров избирательных комиссий на 2022 год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>Участие в видеоконференциях с участием Центральной избирательной комиссии Российской Федерации и избирательной комиссии Краснода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ие в конкурсах и иных мероприятиях, проводимых избирательной комиссией Краснодарского края и избирательной комиссией муниципального образования город Краснода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размещения в сети «Интернет» информации о деятельности территориальной избирательной комиссии Центральная г. Краснодара и Молодежного Общественного Совета при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работы по размещению в информационно-телекоммуникационной сети «Интернет» информации о деятельности территориальной избирательной комиссии Центральная г. Краснодара и участковых избирательных комиссий, сформированных на территории Центрального внутригородского округа города Краснодара.</w:t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>Проведение работы по вводу в ГАС «Выборы» текущих изменений по персональному составу УИК и резерву составов УИК.</w:t>
      </w:r>
    </w:p>
    <w:p>
      <w:pPr>
        <w:pStyle w:val="TextBody"/>
        <w:tabs>
          <w:tab w:val="clear" w:pos="709"/>
          <w:tab w:val="left" w:pos="600" w:leader="none"/>
        </w:tabs>
        <w:ind w:right="0" w:firstLine="567"/>
        <w:rPr/>
      </w:pPr>
      <w:r>
        <w:rPr>
          <w:szCs w:val="28"/>
        </w:rPr>
        <w:t>Формирование и ведение Регистра избирателей, участников референдума и постоянная его актуализация по данным, переданным главой администрации Центрального внутригородского округа г. Краснодара в территориальную избирательную комиссию Центральная г. Краснодара, не реже, чем один раз в месяц.</w:t>
      </w:r>
    </w:p>
    <w:p>
      <w:pPr>
        <w:pStyle w:val="141"/>
        <w:spacing w:lineRule="auto" w:line="240"/>
        <w:rPr/>
      </w:pPr>
      <w:r>
        <w:rPr>
          <w:szCs w:val="28"/>
        </w:rPr>
        <w:t>Изменение сведений о гражданах, внесенных в базу данных на КСА ТИК ГАС «Выборы» соответствующей территории, в связи с: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- изменением персональных данных гражданина;</w:t>
      </w:r>
    </w:p>
    <w:p>
      <w:pPr>
        <w:pStyle w:val="141"/>
        <w:spacing w:lineRule="auto" w:line="240"/>
        <w:rPr/>
      </w:pPr>
      <w:r>
        <w:rPr>
          <w:szCs w:val="28"/>
        </w:rPr>
        <w:t>- снятием гражданина с регистрационного учёта по месту жительства (в отношении вынужденных переселенцев – по месту пребывания), в том числе в связи с вступлением в силу решения суда о признании гражданина безвестно отсутствующим;</w:t>
      </w:r>
    </w:p>
    <w:p>
      <w:pPr>
        <w:pStyle w:val="141"/>
        <w:spacing w:lineRule="auto" w:line="240"/>
        <w:rPr/>
      </w:pPr>
      <w:r>
        <w:rPr>
          <w:szCs w:val="28"/>
        </w:rPr>
        <w:t>- призывом гражданина на военную службу, если его место жительства находится на этой территории;</w:t>
      </w:r>
    </w:p>
    <w:p>
      <w:pPr>
        <w:pStyle w:val="141"/>
        <w:spacing w:lineRule="auto" w:line="240"/>
        <w:ind w:firstLine="567"/>
        <w:rPr>
          <w:szCs w:val="28"/>
        </w:rPr>
      </w:pPr>
      <w:r>
        <w:rPr>
          <w:szCs w:val="28"/>
        </w:rPr>
        <w:t>- отбыванием наказания в виде лишения свободы по приговору суда;</w:t>
      </w:r>
    </w:p>
    <w:p>
      <w:pPr>
        <w:pStyle w:val="141"/>
        <w:spacing w:lineRule="auto" w:line="240"/>
        <w:ind w:firstLine="567"/>
        <w:rPr/>
      </w:pPr>
      <w:r>
        <w:rPr>
          <w:szCs w:val="28"/>
        </w:rPr>
        <w:t xml:space="preserve">- регистрацией факта смерти гражданина, в том числе в связи с решением об объявлении гражданина умершим, а также изменением актовых записей в связи с установлением личности умершего, смерть которого зарегистрирована как смерть неизвестного лица; </w:t>
      </w:r>
    </w:p>
    <w:p>
      <w:pPr>
        <w:pStyle w:val="141"/>
        <w:spacing w:lineRule="auto" w:line="240"/>
        <w:ind w:firstLine="567"/>
        <w:rPr/>
      </w:pPr>
      <w:r>
        <w:rPr>
          <w:szCs w:val="28"/>
        </w:rPr>
        <w:t>- вступлением в силу решения суда о признании гражданина недееспособным;</w:t>
      </w:r>
    </w:p>
    <w:p>
      <w:pPr>
        <w:pStyle w:val="141"/>
        <w:tabs>
          <w:tab w:val="clear" w:pos="709"/>
          <w:tab w:val="left" w:pos="600" w:leader="none"/>
        </w:tabs>
        <w:spacing w:lineRule="auto" w:line="240"/>
        <w:ind w:firstLine="567"/>
        <w:rPr/>
      </w:pPr>
      <w:r>
        <w:rPr>
          <w:szCs w:val="28"/>
        </w:rPr>
        <w:t>- вступлением в силу решения суда о признании дееспособным гражданина, ранее признанного судом недееспособным;</w:t>
      </w:r>
    </w:p>
    <w:p>
      <w:pPr>
        <w:pStyle w:val="141"/>
        <w:spacing w:lineRule="auto" w:line="240"/>
        <w:ind w:firstLine="567"/>
        <w:rPr/>
      </w:pPr>
      <w:r>
        <w:rPr>
          <w:szCs w:val="28"/>
        </w:rPr>
        <w:t>- постановкой на воинский учёт гражданина по завершении военной службы по призыву, в случае если его место жительства находится на соответствующей территории;</w:t>
      </w:r>
    </w:p>
    <w:p>
      <w:pPr>
        <w:pStyle w:val="141"/>
        <w:spacing w:lineRule="auto" w:line="240"/>
        <w:ind w:firstLine="567"/>
        <w:rPr/>
      </w:pPr>
      <w:r>
        <w:rPr>
          <w:szCs w:val="28"/>
        </w:rPr>
        <w:t>- прекращением гражданства Российской Федерации при поступлении сведений о сдаче паспорта гражданина Российской Федерации;</w:t>
      </w:r>
    </w:p>
    <w:p>
      <w:pPr>
        <w:pStyle w:val="TextBody"/>
        <w:ind w:right="0" w:firstLine="567"/>
        <w:rPr/>
      </w:pPr>
      <w:r>
        <w:rPr>
          <w:szCs w:val="28"/>
        </w:rPr>
        <w:t>- окончанием срока отбывания гражданином наказания в виде лишения свободы, в случае если его место жительства находится на соответствующей территории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странению некорректных сведений об избирателях, участниках референду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аимодействие с отделом по вопросам миграции отдела полиции (Центральный округ) УМВД России по городу Краснодару, специализированным отделом ЗАГС по государственной регистрации смерти города Краснодара, военным комиссариатом Краснодарского края, отделом по Карасунскому и Центральному округам города Краснодара при передаче информации для формирования и актуализации Регистра избирателей, участников референдума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/>
      </w:pPr>
      <w:r>
        <w:rPr>
          <w:szCs w:val="28"/>
        </w:rPr>
        <w:t xml:space="preserve">Работа с документацией в соответствии с Инструкцией по делопроизводству и номенклатурой дел территориальной избирательной комиссии Центральная г. Краснодара. </w:t>
      </w:r>
    </w:p>
    <w:p>
      <w:pPr>
        <w:pStyle w:val="14151"/>
        <w:tabs>
          <w:tab w:val="clear" w:pos="709"/>
          <w:tab w:val="right" w:pos="9355" w:leader="none"/>
        </w:tabs>
        <w:ind w:firstLine="567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ind w:firstLine="567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14"/>
        <w:tabs>
          <w:tab w:val="clear" w:pos="709"/>
          <w:tab w:val="right" w:pos="9355" w:leader="none"/>
        </w:tabs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Вопросы для рассмотрения на заседаниях территориальной </w:t>
      </w:r>
    </w:p>
    <w:p>
      <w:pPr>
        <w:pStyle w:val="14"/>
        <w:tabs>
          <w:tab w:val="clear" w:pos="709"/>
          <w:tab w:val="right" w:pos="9355" w:leader="none"/>
        </w:tabs>
        <w:rPr>
          <w:szCs w:val="28"/>
        </w:rPr>
      </w:pPr>
      <w:r>
        <w:rPr>
          <w:szCs w:val="28"/>
        </w:rPr>
        <w:t>избирательной комиссии Центральная г. Краснодара*</w:t>
      </w:r>
    </w:p>
    <w:p>
      <w:pPr>
        <w:pStyle w:val="14"/>
        <w:tabs>
          <w:tab w:val="clear" w:pos="709"/>
          <w:tab w:val="right" w:pos="9355" w:leader="none"/>
        </w:tabs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09"/>
          <w:tab w:val="right" w:pos="9355" w:leader="none"/>
        </w:tabs>
        <w:spacing w:lineRule="auto" w:line="360"/>
        <w:rPr>
          <w:szCs w:val="28"/>
        </w:rPr>
      </w:pPr>
      <w:r>
        <w:rPr>
          <w:szCs w:val="28"/>
        </w:rPr>
        <w:t>Январ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работы территориальной избирательной комиссии Центральная г. Краснодара на 2021 год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едседатель комиссии</w:t>
      </w:r>
    </w:p>
    <w:p>
      <w:pPr>
        <w:pStyle w:val="Normal"/>
        <w:ind w:firstLine="567"/>
        <w:jc w:val="right"/>
        <w:rPr/>
      </w:pPr>
      <w:r>
        <w:rPr/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О Плане работы территориальной избирательной комиссии Центральная г. Краснодара на 2022 год.</w:t>
      </w:r>
    </w:p>
    <w:p>
      <w:pPr>
        <w:pStyle w:val="Normal"/>
        <w:ind w:firstLine="567"/>
        <w:jc w:val="right"/>
        <w:rPr/>
      </w:pPr>
      <w:r>
        <w:rPr/>
        <w:t>Председатель комиссии</w:t>
      </w:r>
    </w:p>
    <w:p>
      <w:pPr>
        <w:pStyle w:val="Normal"/>
        <w:ind w:firstLine="567"/>
        <w:jc w:val="right"/>
        <w:rPr/>
      </w:pPr>
      <w:r>
        <w:rPr/>
        <w:t>Секретарь комисс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0"/>
        </w:rPr>
        <w:t>Сводном плане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2 год.</w:t>
      </w:r>
    </w:p>
    <w:p>
      <w:pPr>
        <w:pStyle w:val="TextBody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едседатель комиссии</w:t>
      </w:r>
    </w:p>
    <w:p>
      <w:pPr>
        <w:pStyle w:val="Normal"/>
        <w:ind w:firstLine="567"/>
        <w:jc w:val="right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внесении изменений в состав комиссии по уничтожению документов и машиночитаемых носителей, содержащих персональные данные и иную информацию, хранящихся в территориальной избирательной комиссии Центральная г. Краснодара 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Normal"/>
        <w:ind w:firstLine="567"/>
        <w:jc w:val="right"/>
        <w:rPr/>
      </w:pPr>
      <w:r>
        <w:rPr/>
        <w:t>Председатель комиссии</w:t>
      </w:r>
    </w:p>
    <w:p>
      <w:pPr>
        <w:pStyle w:val="Normal"/>
        <w:ind w:firstLine="567"/>
        <w:jc w:val="right"/>
        <w:rPr/>
      </w:pPr>
      <w:r>
        <w:rPr/>
        <w:t>Секретарь комиссии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ind w:right="0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календарном плане меропри</w:t>
      </w:r>
      <w:r>
        <w:rPr>
          <w:sz w:val="28"/>
          <w:szCs w:val="28"/>
        </w:rPr>
        <w:t>ятий по подготовке и проведению</w:t>
      </w:r>
      <w:r>
        <w:rPr>
          <w:rFonts w:eastAsia="Calibri"/>
          <w:sz w:val="28"/>
          <w:szCs w:val="28"/>
        </w:rPr>
        <w:t xml:space="preserve"> выборов</w:t>
      </w:r>
      <w:r>
        <w:rPr>
          <w:sz w:val="28"/>
          <w:szCs w:val="28"/>
        </w:rPr>
        <w:t xml:space="preserve"> депутатов Законодательного Собрания Краснодарского края седьмого созыва. 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едложении кандидатур для зачисления в резерв составов участковых избирательных комиссий, сформированных территориальной избирательной комиссией Центральная г. Краснодара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О Рабочей группе по предварительному рассмотрению жалоб и обращений, поступающих в территориальную избирательную комиссию Центральная города Краснодара в период подготовки и проведения выборов депутатов Государственной Думы Федерального Собрания Российской Федерации восьмого созыва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ind w:right="0"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О Рабочей группе по информационным спорам и иным вопросам информационного обеспечения в период подготовки и проведения выборов депутатов Законодательного Собрания Краснодарского края седьмого созыва. 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TextBody"/>
        <w:ind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Об утверждении графика работ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ленов территориальной избирательной комиссии Центральная г. Краснодара с правом решающего голоса, работающих в комиссии не на постоянной (штатной) основе, в период подготовки и проведения выборов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конодательного Собрания Краснодарского края седьмого созыва. </w:t>
      </w:r>
    </w:p>
    <w:p>
      <w:pPr>
        <w:pStyle w:val="TextBody"/>
        <w:ind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бразовании на территории Центрального внутригородского округа города Краснодара избирательных участков в местах временного пребывания избирателей для подготовки и проведения выборов депутатов Государственной Думы Федерального Собрания Российской Федерации восьмого созыв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численного состава членов участковых избирательных комиссий с правом решающего голоса избирательных участков, образованных в местах временного пребывания избирателей, для подготовки и проведения выборов депутатов Государственной Думы Федерального Собрания Российской Федерации восьмого созы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О персональном составе группы контроля над использованием комплекса средств автоматизации Государственной автоматизированной системы Российской Федерации «Выборы» при подготовке и проведении выборов депутатов Законодательного Собрания Краснодарского края седьмого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О сметах расходов территориальной избирательной комиссии Центральная г. Краснодара на подготовку и проведение выборов депутатов Законодательного Собрания Краснодарского края седьмого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О размерах и порядке выплаты компенсации и дополнительной оплаты труда (вознаграждения) членам территориальной и участковы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бирательных комиссий с правом решающего голоса, а также выплат гражданам, привлекаемым к работе в территориальной избирательной комиссии </w:t>
      </w:r>
      <w:r>
        <w:rPr>
          <w:sz w:val="28"/>
          <w:szCs w:val="28"/>
        </w:rPr>
        <w:t>Центральная г. Краснодара</w:t>
      </w:r>
      <w:r>
        <w:rPr>
          <w:rFonts w:eastAsia="Calibri"/>
          <w:sz w:val="28"/>
          <w:szCs w:val="28"/>
        </w:rPr>
        <w:t xml:space="preserve"> в период подготовки и провед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боров </w:t>
      </w:r>
      <w:r>
        <w:rPr>
          <w:sz w:val="28"/>
          <w:szCs w:val="28"/>
        </w:rPr>
        <w:t xml:space="preserve">депутатов Законодательного Собрания Краснодарского края седьмого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О сроках выплаты компенсации и дополнительной оплаты труда (вознаграждения) членам территориальной избирательной комиссии Центральная г. Краснодар с правом решающего голоса, работникам территориальной избирательной комиссии Центральная г. Краснодара, работающим в комиссии не на постоянной (штатной) основе, членам участковых избирательных комиссий с правом решающего голоса в период подготовки и проведения выборов депутатов Законодательного Собрания Краснодарского края седьмого созы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О графике работы территориальной избирательной комиссии Центральная г. Краснодара и участковых избирательных комиссий по приему заявления о включении избирателя в список избирателей по месту нахождения на выборах депутатов Законодательного Собрания Краснодарского края седьмого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ставе Рабочей группы по реализации избирательных прав граждан Российской Федерации, являющихся инвалидами.</w:t>
      </w:r>
    </w:p>
    <w:p>
      <w:pPr>
        <w:pStyle w:val="TextBody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избирательных бюллетеней для голосования на выборах депутатов Законодательного Собрания Краснодарского края седьмого созыва, передаваемых участковым избирательным комиссиям избирательных участков № 23-01 – 23-58, № 23-93 – 23-99.</w:t>
      </w:r>
    </w:p>
    <w:p>
      <w:pPr>
        <w:pStyle w:val="TextBody"/>
        <w:ind w:righ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готовности списков избирателей Центрального внутригородского округа города Краснодара и передаче их участковым избирательным комиссиям для голосования на выборах депутатов Законодательного Собрания Краснодарского края седьмого созыва, а также организация работы с ними. 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ind w:right="0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организации работы по информированию избирателей о времени и месте голосования на выборах депутатов Законодательного Собрания Краснодарского края седьмого созыва.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/>
      </w:pPr>
      <w:r>
        <w:rPr>
          <w:sz w:val="24"/>
          <w:szCs w:val="24"/>
        </w:rPr>
        <w:t>Председатель</w:t>
      </w:r>
      <w:r>
        <w:rPr>
          <w:szCs w:val="28"/>
        </w:rPr>
        <w:t xml:space="preserve"> </w:t>
      </w:r>
      <w:r>
        <w:rPr>
          <w:sz w:val="24"/>
          <w:szCs w:val="24"/>
        </w:rPr>
        <w:t>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rPr/>
      </w:pPr>
      <w:r>
        <w:rPr>
          <w:szCs w:val="28"/>
        </w:rPr>
        <w:t>Об определении избирательных участков, на информационных стендах которых размещаются материалы, выполненные крупным шрифтом, и для которых изготавливаются специальные трафареты для самостоятельного запол</w:t>
      </w:r>
      <w:r>
        <w:rPr>
          <w:szCs w:val="28"/>
          <w:lang w:val="ru-RU"/>
        </w:rPr>
        <w:t>н</w:t>
      </w:r>
      <w:r>
        <w:rPr>
          <w:szCs w:val="28"/>
        </w:rPr>
        <w:t xml:space="preserve">ения бюллетеней избирателями, являющимися инвалидами по зрению, на выборах </w:t>
      </w:r>
      <w:r>
        <w:rPr>
          <w:szCs w:val="28"/>
          <w:lang w:val="ru-RU"/>
        </w:rPr>
        <w:t>в единый день голосования 11 сентября 2022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spacing w:lineRule="auto" w:line="360"/>
        <w:ind w:right="0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готовности помещений участковых избирательных комиссий к проведению голосования на выборах депутатов Законодательного Собрания Краснодарского края седьмого созыва 11 сен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езультатах выборов депутатов Законодательного Собрания Краснодарского края седьмого созыва 11 сен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14"/>
        <w:spacing w:lineRule="auto" w:line="360"/>
        <w:rPr/>
      </w:pPr>
      <w:r>
        <w:rPr>
          <w:szCs w:val="28"/>
        </w:rPr>
        <w:t>Октя</w:t>
      </w:r>
      <w:r>
        <w:rPr/>
        <w:t>б</w:t>
      </w:r>
      <w:r>
        <w:rPr>
          <w:szCs w:val="28"/>
        </w:rPr>
        <w:t>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отчета о поступлении и расходовании средств краевого бюджета, выделенных территориальной избирательной комиссии на подготовку и проведение выборов депутатов Законодательного Собрания Краснодарского края седьм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14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  <w:t>Декабрь</w:t>
      </w:r>
    </w:p>
    <w:p>
      <w:pPr>
        <w:pStyle w:val="TextBody"/>
        <w:tabs>
          <w:tab w:val="clear" w:pos="709"/>
          <w:tab w:val="left" w:pos="480" w:leader="none"/>
          <w:tab w:val="left" w:pos="720" w:leader="none"/>
          <w:tab w:val="left" w:pos="5640" w:leader="none"/>
        </w:tabs>
        <w:ind w:right="0" w:firstLine="709"/>
        <w:rPr>
          <w:szCs w:val="28"/>
        </w:rPr>
      </w:pPr>
      <w:r>
        <w:rPr>
          <w:szCs w:val="28"/>
        </w:rPr>
        <w:t>О выполнении Плана работы территориальной избирательной комиссии Центральная г. Краснодара з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tabs>
          <w:tab w:val="clear" w:pos="709"/>
          <w:tab w:val="left" w:pos="720" w:leader="none"/>
          <w:tab w:val="left" w:pos="5640" w:leader="none"/>
        </w:tabs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оменклатуре дел территориальной избирательной комиссии Центральная г. Краснодара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  <w:lang w:val="ru-RU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и референдумах, подготовка нормативных и иных актов </w:t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(документов) избирательной комиссии Краснодарского края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spacing w:lineRule="auto" w:line="240"/>
        <w:rPr/>
      </w:pPr>
      <w:r>
        <w:rPr>
          <w:szCs w:val="28"/>
        </w:rPr>
        <w:t>Приведение решений территориальной избирательной комиссии Центральная г. Краснодара, регулирующих подготовку и проведение выборов и референдумов в Центральном внутригородском округе города Краснодара, в соответствие с действующими избирательными законодательствами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V. Информационное обеспечение деятельности территориальной 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избирательной комиссии Центральная г. Краснодара </w:t>
      </w:r>
    </w:p>
    <w:p>
      <w:pPr>
        <w:pStyle w:val="TextBody"/>
        <w:tabs>
          <w:tab w:val="clear" w:pos="709"/>
          <w:tab w:val="right" w:pos="9355" w:leader="none"/>
        </w:tabs>
        <w:spacing w:lineRule="auto" w:line="360"/>
        <w:ind w:right="0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bCs/>
          <w:szCs w:val="28"/>
        </w:rPr>
        <w:t xml:space="preserve">Размещение информационных и разъяснительных материалов </w:t>
      </w:r>
      <w:r>
        <w:rPr>
          <w:szCs w:val="28"/>
        </w:rPr>
        <w:t>на странице территориальной избирательной комиссии Центральная г. Краснодара на официальном сайте (странице) территориальной избирательной комиссии в сети Интернет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ещение деятельности </w:t>
      </w:r>
      <w:r>
        <w:rPr>
          <w:bCs/>
          <w:sz w:val="28"/>
          <w:szCs w:val="28"/>
        </w:rPr>
        <w:t>территориальной избирательной комиссии Центральная г. Краснодара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szCs w:val="28"/>
        </w:rPr>
        <w:t xml:space="preserve">V. </w:t>
      </w:r>
      <w:r>
        <w:rPr>
          <w:b/>
          <w:szCs w:val="28"/>
          <w:lang w:val="ru-RU"/>
        </w:rPr>
        <w:t xml:space="preserve">Вопросы государственной службы, кадров 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szCs w:val="28"/>
          <w:lang w:val="ru-RU"/>
        </w:rPr>
        <w:t>и документационного обеспе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хождение диспансеризации государственных гражданских служащих аппарата избирательной комисси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  <w:lang w:val="ru-RU"/>
              </w:rPr>
              <w:t xml:space="preserve">                  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Составление номенклатуры дел на 2023 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Cs w:val="28"/>
                <w:lang w:val="ru-RU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TextBody"/>
              <w:ind w:right="0" w:firstLine="709"/>
              <w:jc w:val="right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Составление описей дел постоянного хранения, проведение экспертизы ценности и научно-технической обработки документов постоянного хранения в соответствии с планом работы ГКУ КК «Государственный архив Краснодарского края», номенклатурой территориальной избирательной комиссии Центральная г.Краснодар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right" w:pos="935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четов</w:t>
      </w:r>
      <w:r>
        <w:rPr>
          <w:sz w:val="28"/>
          <w:szCs w:val="28"/>
          <w:lang w:val="en-US"/>
        </w:rPr>
        <w:t xml:space="preserve"> о профессиональной служебной деятельности </w:t>
      </w:r>
      <w:r>
        <w:rPr>
          <w:sz w:val="28"/>
          <w:szCs w:val="28"/>
        </w:rPr>
        <w:t xml:space="preserve">государственных </w:t>
      </w:r>
      <w:r>
        <w:rPr>
          <w:sz w:val="28"/>
          <w:szCs w:val="28"/>
          <w:lang w:val="en-US"/>
        </w:rPr>
        <w:t>гражданских служащих</w:t>
      </w:r>
      <w:r>
        <w:rPr>
          <w:sz w:val="28"/>
          <w:szCs w:val="28"/>
        </w:rPr>
        <w:t xml:space="preserve"> аппарата избирательной комиссии Краснодарского края за 2021 год.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left"/>
        <w:rPr>
          <w:b/>
          <w:b/>
          <w:szCs w:val="28"/>
          <w:lang w:val="ru-RU"/>
        </w:rPr>
      </w:pPr>
      <w:r>
        <w:rPr>
          <w:szCs w:val="28"/>
          <w:lang w:val="ru-RU" w:eastAsia="en-US"/>
        </w:rPr>
        <w:t xml:space="preserve">            </w:t>
      </w:r>
      <w:r>
        <w:rPr>
          <w:szCs w:val="28"/>
          <w:lang w:eastAsia="en-US"/>
        </w:rPr>
        <w:t>январь-февраль</w:t>
      </w:r>
    </w:p>
    <w:p>
      <w:pPr>
        <w:pStyle w:val="TextBody"/>
        <w:ind w:right="0" w:firstLine="709"/>
        <w:jc w:val="right"/>
        <w:rPr/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</w:r>
    </w:p>
    <w:p>
      <w:pPr>
        <w:pStyle w:val="TextBody"/>
        <w:ind w:right="0" w:firstLine="709"/>
        <w:jc w:val="right"/>
        <w:rPr/>
      </w:pP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righ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сведений об адресах сайтов и (или) страниц сайтов в сети Интернет, на которых государственные гражданские служащие аппарата избирательной комиссии Краснодарского края размещали общедоступную информацию о себе, а также данные, позволяющие их идентифицировать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54"/>
              <w:ind w:firstLine="743"/>
              <w:rPr/>
            </w:pPr>
            <w:r>
              <w:rPr>
                <w:lang w:eastAsia="en-US"/>
              </w:rPr>
              <w:t>январь</w:t>
            </w:r>
            <w:r>
              <w:rPr>
                <w:color w:val="000000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>март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Системные администраторы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 «Выборы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17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сведений о доходах, расходах, об имуществе и обязательствах имущественного характера лиц, замещающих государственные должно</w:t>
      </w:r>
      <w:r>
        <w:rPr/>
        <w:t>сти Краснодарского края в избирательной комиссии Краснодарского края, государственных гражданских служащих аппарата избирательной комиссии Краснодарского края, их супругов и несовершеннолетних детей за 2021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74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43"/>
              <w:rPr/>
            </w:pPr>
            <w:r>
              <w:rPr>
                <w:lang w:eastAsia="en-US"/>
              </w:rPr>
              <w:t>январь</w:t>
            </w:r>
            <w:r>
              <w:rPr>
                <w:color w:val="000000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>апрел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5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Системные администраторы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 «Выборы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еспечение функционирования ГАС «Выборы»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709"/>
        <w:rPr>
          <w:szCs w:val="28"/>
        </w:rPr>
      </w:pPr>
      <w:r>
        <w:rPr>
          <w:spacing w:val="-4"/>
          <w:szCs w:val="28"/>
        </w:rPr>
        <w:t>Подготовка сведений о численности избирателей, участников референдума,</w:t>
      </w:r>
      <w:r>
        <w:rPr>
          <w:szCs w:val="28"/>
        </w:rPr>
        <w:t xml:space="preserve"> зарегистрированных в Центральном внутригородском округе города Краснодара, по состоянию на 1 января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и 1 июля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по форме № 4.1 </w:t>
      </w:r>
      <w:r>
        <w:rPr/>
        <w:t>риур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Январь, июль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изация базы данных ГАС «Выборы» территориальной избирательной комиссии Центральная города Краснодара по данным предоставляемым главой Центрального внутригородского округа города Красно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TextBody"/>
        <w:ind w:right="0"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right="0" w:firstLine="709"/>
        <w:rPr/>
      </w:pPr>
      <w:r>
        <w:rPr>
          <w:szCs w:val="28"/>
        </w:rPr>
        <w:t>Актуализация</w:t>
      </w:r>
      <w:r>
        <w:rPr>
          <w:bCs/>
          <w:szCs w:val="28"/>
        </w:rPr>
        <w:t xml:space="preserve"> в задаче «Кадры» сведений о составах участковых комиссиях, образованных на срок полномочий, составляющий пять лет, а также о кандидатурах, зачисленных в резерв составов участковых комиссий.</w:t>
      </w:r>
    </w:p>
    <w:p>
      <w:pPr>
        <w:pStyle w:val="TextBody"/>
        <w:ind w:right="0"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территориальных фрагментов Регистра избирателей, участников референдума и передача территориального фрагмента Регистра избирателей, участников референдума Центрального внутригородского округа города Краснодара в избирательную комиссию Краснодарского кра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Cs w:val="28"/>
        </w:rPr>
      </w:pPr>
      <w:r>
        <w:rPr>
          <w:szCs w:val="28"/>
        </w:rPr>
        <w:t>Проверка территориального фрагмента Регистра избирателей, участников референдума на наличие некорректных и повторяющихся записей об избирателях, участниках референдума Центрального внутригородского округа города Краснодара.</w:t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rPr>
          <w:szCs w:val="28"/>
        </w:rPr>
      </w:pPr>
      <w:r>
        <w:rPr>
          <w:bCs/>
          <w:szCs w:val="28"/>
        </w:rPr>
        <w:t>Получение и обработка сведений из ГУФСИН России по</w:t>
      </w:r>
      <w:r>
        <w:rPr>
          <w:szCs w:val="28"/>
        </w:rPr>
        <w:t xml:space="preserve"> Краснодарскому краю о гражданах России, поступивших в исправительные учреждения Краснодарского края.</w:t>
      </w:r>
    </w:p>
    <w:p>
      <w:pPr>
        <w:pStyle w:val="TextBody"/>
        <w:ind w:righ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ГАС «Выборы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, обработка и передача сведений в избирательную комиссию Краснода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фактах регистрации смерти граждан на территории Центрального внутригородского округа города Краснод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выдачи, замены паспорта гражданина Российской Федерации по месту пребывания, месту обращения граждан на территории Центрального внутригородского округа города Краснода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Соблюдения требований безопасности информации на объектах комплексов средств автоматизации ГАС «Выборы» территориальной избирательной комиссии Центральная г. Краснодара.</w:t>
      </w:r>
    </w:p>
    <w:p>
      <w:pPr>
        <w:pStyle w:val="TextBody"/>
        <w:ind w:right="0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Выполнение ввода в ГАС «Выборы» текущих изменений по персональному составу участковых комиссий и резерву составов участковых комиссий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Взаимодействие с региональными и местными отделениям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их партий, общественными организациям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оохранительными органам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Взаимодействие с региональными и местными отделениями политических партий по вопросам участия в обучающих семинарах для членов и резерва участковых комиссий, проводимых избирательной комиссией Краснодарского края, избирательной комиссией муниципального образования город Краснодар и территориальной избирательной комиссией Центральная г. Краснодара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TextBodyIndent"/>
        <w:tabs>
          <w:tab w:val="clear" w:pos="709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Взаимодействие с Центральной окружной города Краснодара организации Краснодарской краевой организации общероссийской общественной организации «Всероссийское общество инвалидов» (ВОИ).</w:t>
      </w:r>
    </w:p>
    <w:p>
      <w:pPr>
        <w:pStyle w:val="TextBody"/>
        <w:ind w:righ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Мероприятия по обучению членов избирательных комиссий,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участников избирательного процесса</w:t>
      </w:r>
    </w:p>
    <w:p>
      <w:pPr>
        <w:pStyle w:val="Normal"/>
        <w:tabs>
          <w:tab w:val="clear" w:pos="709"/>
          <w:tab w:val="right" w:pos="935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>Организация и проведение обучающих семинаров для членов территориальной и участковых избирательных комиссий, иных участников избирательного процесса.</w:t>
      </w:r>
    </w:p>
    <w:p>
      <w:pPr>
        <w:pStyle w:val="Normal"/>
        <w:tabs>
          <w:tab w:val="clear" w:pos="709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  <w:lang w:val="ru-RU"/>
              </w:rPr>
              <w:t xml:space="preserve">                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Системные администраторы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 «Выборы»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чебно-методических материалов для обучения членов участковых избирательных комиссий и других участников избирательного процесса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ind w:left="0" w:right="-2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  <w:lang w:val="ru-RU"/>
              </w:rPr>
              <w:t xml:space="preserve">                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Системные администраторы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 «Выборы»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8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роведение совещаний, семинаров, конкурсов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Реализация Сводного плана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/>
      </w:pPr>
      <w:r>
        <w:rPr>
          <w:sz w:val="24"/>
          <w:szCs w:val="24"/>
        </w:rPr>
        <w:t>Секретарь комиссии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ающих семинарах (в том числе в режиме видеоконференцсвязи) для членов территориальных избирательных комиссий, избирательных комиссий муниципальных образований, участковых комиссий, иных участников избирательного процесса, организуемых ЦИК России, избирательной комиссией Краснодарского края, ИКМО г. Краснода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ind w:right="0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оведение обучающих семинаров с членами участковых избирательных комиссий и других участников избирательного (референдумного) процесса в Центральном внутригородском округе города Краснодара.</w:t>
      </w:r>
    </w:p>
    <w:p>
      <w:pPr>
        <w:pStyle w:val="TextBody"/>
        <w:ind w:righ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</w:t>
      </w:r>
      <w:r>
        <w:rPr>
          <w:sz w:val="24"/>
          <w:szCs w:val="24"/>
        </w:rPr>
        <w:t>(по отдельному плану)</w:t>
      </w:r>
      <w:r>
        <w:rPr>
          <w:szCs w:val="28"/>
        </w:rPr>
        <w:t xml:space="preserve">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конкурсах, викторинах, форумах, проводимых избирательной комиссией Краснодарского края</w:t>
      </w:r>
      <w:r>
        <w:rPr>
          <w:color w:val="000000"/>
          <w:szCs w:val="28"/>
          <w:lang w:val="ru-RU"/>
        </w:rPr>
        <w:t>, избирательной комиссией муниципального образования город Краснодар</w:t>
      </w:r>
      <w:r>
        <w:rPr>
          <w:color w:val="000000"/>
          <w:szCs w:val="28"/>
        </w:rPr>
        <w:t xml:space="preserve"> в 202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 году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Header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  <w:r>
              <w:rPr/>
              <w:t>(в соответствии с постановлениями ИККК, решениями ИКМО)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lang w:val="en-US"/>
              </w:rPr>
              <w:t>Секретарь комисс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частие в заседаниях Молодежного Общественного Совета при территориальной избирательной комиссии Центральная г. Краснодара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Header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  <w:r>
              <w:rPr/>
              <w:t>(в соответствии с Планом работы МОС при ТИК)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 в рамках Дня молодого избирателя на территории Центрального внутригородского округа города Краснодара.</w:t>
      </w:r>
    </w:p>
    <w:p>
      <w:pPr>
        <w:pStyle w:val="TextBody"/>
        <w:ind w:right="0" w:firstLine="6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>Февраль-ма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 w:val="24"/>
          <w:szCs w:val="24"/>
        </w:rPr>
        <w:t>(по отдельному плану)</w:t>
      </w:r>
      <w:r>
        <w:rPr>
          <w:szCs w:val="28"/>
        </w:rPr>
        <w:t xml:space="preserve">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ней открытых дверей в территориальной избирательной комиссии Центральная г. Краснода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</w:t>
      </w:r>
      <w:r>
        <w:rPr>
          <w:szCs w:val="28"/>
          <w:lang w:val="ru-RU"/>
        </w:rPr>
        <w:t xml:space="preserve"> </w:t>
      </w:r>
      <w:r>
        <w:rPr>
          <w:sz w:val="24"/>
          <w:szCs w:val="24"/>
        </w:rPr>
        <w:t>(в</w:t>
      </w:r>
      <w:r>
        <w:rPr>
          <w:sz w:val="24"/>
          <w:szCs w:val="24"/>
          <w:lang w:val="ru-RU"/>
        </w:rPr>
        <w:t xml:space="preserve"> соответствии с</w:t>
      </w:r>
    </w:p>
    <w:p>
      <w:pPr>
        <w:pStyle w:val="TextBody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пид.обстановкой)</w:t>
      </w:r>
    </w:p>
    <w:p>
      <w:pPr>
        <w:pStyle w:val="TextBody"/>
        <w:ind w:right="0"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lang w:val="ru-RU"/>
        </w:rPr>
        <w:t xml:space="preserve">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базе высших, средних и общеобразовательных учреждений и библиотек города Краснодара лекций, тематических занятий по основам избирательного права и избирательного процесс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мплекса мероприятий, посвященных празднованию Дня избирательной системы Краснодарского кра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b/>
          <w:b/>
          <w:sz w:val="20"/>
          <w:lang w:val="ru-RU"/>
        </w:rPr>
      </w:pPr>
      <w:r>
        <w:rPr>
          <w:sz w:val="24"/>
          <w:szCs w:val="24"/>
        </w:rPr>
        <w:t>Секретарь комиссии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/>
      </w:pPr>
      <w:r>
        <w:rPr>
          <w:rStyle w:val="FootnoteCharacters"/>
          <w:b/>
          <w:sz w:val="20"/>
        </w:rPr>
        <w:t>*</w:t>
      </w:r>
      <w:r>
        <w:rPr>
          <w:b/>
          <w:sz w:val="20"/>
        </w:rPr>
        <w:t xml:space="preserve"> Перечень вопросов для рассмотрения на заседаниях территориальной избирательной комиссии Центральная г. Краснодара не является исчерпывающим, формулировка вопросов и дата их рассмотрения могут быть изменен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12">
    <w:name w:val="a12"/>
    <w:basedOn w:val="Style11"/>
    <w:qFormat/>
    <w:rPr/>
  </w:style>
  <w:style w:type="character" w:styleId="11">
    <w:name w:val="Знак Знак11"/>
    <w:qFormat/>
    <w:rPr>
      <w:rFonts w:ascii="Cambria" w:hAnsi="Cambria" w:cs="Cambria"/>
      <w:b/>
      <w:bCs/>
      <w:color w:val="DDDDDD"/>
      <w:sz w:val="26"/>
      <w:szCs w:val="26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43:00Z</dcterms:created>
  <dc:creator>Службина</dc:creator>
  <dc:description/>
  <cp:keywords/>
  <dc:language>en-US</dc:language>
  <cp:lastModifiedBy>Мамина В.Н.</cp:lastModifiedBy>
  <cp:lastPrinted>2021-01-21T10:13:00Z</cp:lastPrinted>
  <dcterms:modified xsi:type="dcterms:W3CDTF">2022-01-20T14:44:00Z</dcterms:modified>
  <cp:revision>4</cp:revision>
  <dc:subject/>
  <dc:title>Территориальная избирательная комиссия</dc:title>
</cp:coreProperties>
</file>