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арбекова ул., д.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л./факс (861) 220-66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  <w:t xml:space="preserve">29 апреля 2015г.                         г. Краснодар                                      №152/1521                                                             </w:t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ind w:left="708" w:firstLine="133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кандидатурах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астковых   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240"/>
        <w:rPr/>
      </w:pPr>
      <w:r>
        <w:rPr>
          <w:bCs/>
        </w:rPr>
        <w:t>  </w:t>
      </w:r>
      <w:r>
        <w:rPr>
          <w:bCs/>
        </w:rPr>
        <w:t>На основании пункта 9 статьи 26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, утвержденного Постановлением ЦИК России от 5 декабря 2012 года № 152/1137-6, территориальная избирательная комиссия Прикубанская г. Краснодара РЕШИЛА:</w:t>
      </w:r>
    </w:p>
    <w:p>
      <w:pPr>
        <w:pStyle w:val="1415"/>
        <w:spacing w:lineRule="auto" w:line="240"/>
        <w:rPr>
          <w:bCs/>
        </w:rPr>
      </w:pPr>
      <w:r>
        <w:rPr/>
        <w:t>1. Предложить для исключения из</w:t>
      </w:r>
      <w:r>
        <w:rPr>
          <w:sz w:val="32"/>
        </w:rPr>
        <w:t xml:space="preserve"> </w:t>
      </w:r>
      <w:r>
        <w:rPr>
          <w:bCs/>
        </w:rPr>
        <w:t>резерва составов участковых комиссий  муниципального образования город Краснодар  Краснодарского края  кандидатуры согласно прилагаемому списку.</w:t>
      </w:r>
    </w:p>
    <w:p>
      <w:pPr>
        <w:pStyle w:val="1415"/>
        <w:spacing w:lineRule="auto" w:line="240"/>
        <w:rPr>
          <w:bCs/>
        </w:rPr>
      </w:pPr>
      <w:r>
        <w:rPr/>
        <w:t>2.</w:t>
      </w:r>
      <w:r>
        <w:rPr>
          <w:sz w:val="32"/>
        </w:rPr>
        <w:t> </w:t>
      </w:r>
      <w:r>
        <w:rPr/>
        <w:t>Направить настоящее решение и список кандидатур для исключения из резерва составов участковых комиссий в избирательную комиссию Краснодарского края.</w:t>
      </w:r>
    </w:p>
    <w:p>
      <w:pPr>
        <w:pStyle w:val="Normal"/>
        <w:tabs>
          <w:tab w:val="clear" w:pos="708"/>
          <w:tab w:val="left" w:pos="140" w:leader="none"/>
        </w:tabs>
        <w:ind w:left="14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0" w:leader="none"/>
        </w:tabs>
        <w:ind w:left="140" w:firstLine="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ab/>
        <w:tab/>
        <w:tab/>
        <w:t xml:space="preserve">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ab/>
        <w:tab/>
        <w:tab/>
        <w:t xml:space="preserve">  Н.Г.Белан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 xml:space="preserve">к решению территориальной избирательной комиссии Прикубанская г.Краснодара </w:t>
      </w:r>
    </w:p>
    <w:p>
      <w:pPr>
        <w:pStyle w:val="Normal"/>
        <w:ind w:left="5103" w:hanging="0"/>
        <w:jc w:val="both"/>
        <w:rPr/>
      </w:pPr>
      <w:r>
        <w:rPr/>
        <w:t>от 29.04.2015 г. № 152/1521</w:t>
      </w:r>
    </w:p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 для исключения из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кубанская г. Краснодара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 xml:space="preserve">               Краснодарский край</w:t>
      </w:r>
    </w:p>
    <w:p>
      <w:pPr>
        <w:pStyle w:val="Normal"/>
        <w:ind w:firstLine="851"/>
        <w:jc w:val="center"/>
        <w:rPr/>
      </w:pPr>
      <w:r>
        <w:rPr>
          <w:bCs/>
          <w:szCs w:val="28"/>
        </w:rPr>
        <w:t>на основании</w:t>
      </w:r>
      <w:r>
        <w:rPr>
          <w:b/>
          <w:bCs/>
          <w:szCs w:val="28"/>
        </w:rPr>
        <w:t xml:space="preserve"> </w:t>
      </w:r>
      <w:r>
        <w:rPr/>
        <w:t>подпункта «а» пункта 25 Порядка формирования резерва составов участковых комиссий, утвержденного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м ЦИК России от 5 декабря 2012 года №152/1137-6</w:t>
      </w:r>
    </w:p>
    <w:tbl>
      <w:tblPr>
        <w:tblW w:w="98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4"/>
        <w:gridCol w:w="3780"/>
        <w:gridCol w:w="2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ем предлож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избирательного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участ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оцк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ла Кар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евц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ым отделение в Краснодарском крае политической партии "Демократическая партия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рыч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й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аня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пи Самве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м отделение в Краснодарском крае политической партии "Союз Горож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пн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ым отделение в Краснодарском крае политической партии "Демократическая партия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лк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нц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о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ан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хоно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гарит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улыг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ьг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арост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атоли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тляр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ирилл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йрапет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тал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м краевым отделением  политической партии «КОММУНИСТЫ РОССИ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орошил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ьг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кул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ександр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м местным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об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лчаги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ултаният Баты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лод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ихо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ид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ол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таль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егиональным отделением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 Краснодарском крае политической парт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"Союз Горож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рде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исия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ев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ис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Смольска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рицю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Фрол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лия Вале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ым отделением в Краснодарском крае политической партии КОММУНИСТИЧЕСКАЯ ПАРТИЯ СОЦИАЛЬНОЙ СПРАВЕДЛИВ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олванен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катер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Лабынц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таль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рен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роя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ктория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5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асил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ладими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ым отделением в Краснодарском крае Всероссийской политической партии "Народная партия Росси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6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льн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сана 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6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инчу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н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онц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ал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58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олк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дежд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6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асум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рис Шахмар Ог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6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Цветкова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тья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6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ляшевск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е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6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нд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ту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ирич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лена Алексан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опайго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ьг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5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авык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лья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6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оршен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ле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аби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им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ачату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Черн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са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7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Кушнар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и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1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Шпа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мит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ж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роботь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стантин 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ух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4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ляп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ина Вале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6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рутюня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ревик Арк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рмол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л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атруш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лес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альн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л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7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Бахтоя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тал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8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Хорошень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89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Радчев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хаил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ашки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са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0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ртын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вген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2</w:t>
            </w:r>
          </w:p>
        </w:tc>
      </w:tr>
      <w:tr>
        <w:trPr>
          <w:trHeight w:val="7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баева Татья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Есаул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исклен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ктор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раснодар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3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Гаттар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ар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обранием избирател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месту жи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-94</w:t>
            </w:r>
          </w:p>
        </w:tc>
      </w:tr>
    </w:tbl>
    <w:p>
      <w:pPr>
        <w:pStyle w:val="TextBody"/>
        <w:ind w:right="-21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7:00Z</dcterms:created>
  <dc:creator>test</dc:creator>
  <dc:description/>
  <cp:keywords/>
  <dc:language>en-US</dc:language>
  <cp:lastModifiedBy>ТИК</cp:lastModifiedBy>
  <cp:lastPrinted>2015-04-29T10:55:00Z</cp:lastPrinted>
  <dcterms:modified xsi:type="dcterms:W3CDTF">2015-04-29T07:36:00Z</dcterms:modified>
  <cp:revision>624</cp:revision>
  <dc:subject/>
  <dc:title>Территориальная избирательная комиссия </dc:title>
</cp:coreProperties>
</file>