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28"/>
        </w:rPr>
      </w:pPr>
      <w:r>
        <w:rPr>
          <w:sz w:val="28"/>
          <w:lang w:val="en-US"/>
        </w:rPr>
        <w:t>28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июня  2013 г. </w:t>
        <w:tab/>
        <w:tab/>
        <w:tab/>
        <w:t xml:space="preserve">    г. Краснодар</w:t>
        <w:tab/>
        <w:t xml:space="preserve">                                № </w:t>
      </w:r>
      <w:r>
        <w:rPr>
          <w:sz w:val="28"/>
          <w:lang w:val="en-US"/>
        </w:rPr>
        <w:t>110</w:t>
      </w:r>
      <w:r>
        <w:rPr>
          <w:sz w:val="28"/>
        </w:rPr>
        <w:t>/1109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члена участковой избирательной комиссии избирательного участка № 22 – 10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 xml:space="preserve">На основании  сведений Специализированного отдела ЗАГС по государственной регистрации смерти г. Краснодара управления ЗАГС Краснодарского края  (исх. № 09.02.09/1128 от 31.05.2013),  руководствуясь подпунктом «г» пункта 8 статьи  29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 прекращены полномочия члена участковой избирательной комиссии избирательного участка № 22-10 с правом решающего голоса Князева Геннадия Дмитриевича, предложенного для назначения Краснодарским городским отделением Краснодарского краевого отделения политической партии «КОММУНИСТЧЕСКАЯ ПАРТИЯ РОССИЙСКОЙ ФЕДЕРАЦИИ».  </w:t>
      </w:r>
    </w:p>
    <w:p>
      <w:pPr>
        <w:pStyle w:val="2"/>
        <w:rPr/>
      </w:pPr>
      <w:r>
        <w:rPr/>
        <w:t>Учитывая вышеизложенное, в соответствии с пунктом  11 статьи 29  Федерального закона, решением территориальной избирательной комиссии Прикубанская г. Краснодара от 28.05.2013 № 109/1105 «О предложении кандидатур для назначения в резерв составов  участковых комиссий»,   территориальная   избирательная   комиссия   Прикубанская  г. Краснодар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 членом участковой избирательной комиссии избирательного участка № 22-10 с правом решающего голоса Планида Светлану Ивановну, 10.07.1971  года рождения, предложенную  для назначения  Краснодарским краевым отделением Политической партии «КОММУНИСТЫ РОССИИ».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2. Направить настоящее решение в избирательную комиссию Краснодарского края и  участковую избирательную комиссию избирательного участка № 22-10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3. Выдать члену участковой избирательной комиссии избирательного участка № 22-10  с правом решающего голоса Планида С.И.  удостоверение установленного образца.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5. Контроль за выполнением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8:00Z</dcterms:created>
  <dc:creator>User03</dc:creator>
  <dc:description/>
  <cp:keywords/>
  <dc:language>en-US</dc:language>
  <cp:lastModifiedBy>user03</cp:lastModifiedBy>
  <cp:lastPrinted>2013-06-19T09:16:00Z</cp:lastPrinted>
  <dcterms:modified xsi:type="dcterms:W3CDTF">2013-06-19T05:17:00Z</dcterms:modified>
  <cp:revision>10</cp:revision>
  <dc:subject/>
  <dc:title>Территориальная избирательная комиссия </dc:title>
</cp:coreProperties>
</file>