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Центральная г. Краснодара</w:t>
      </w:r>
    </w:p>
    <w:p>
      <w:pPr>
        <w:pStyle w:val="Normal"/>
        <w:widowControl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4"/>
        </w:rPr>
        <w:t xml:space="preserve">Ставропольская ул., д. 77, г. Краснодар, Краснодарский край, 350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  <w:t>___________________________Тел./факс (861)239 33 11_____________________________</w:t>
      </w:r>
    </w:p>
    <w:p>
      <w:pPr>
        <w:pStyle w:val="Normal"/>
        <w:widowControl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14 марта 2016 г.                                                                                              № 7/15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О Концепции обучения членов участковых избирательных </w:t>
      </w:r>
    </w:p>
    <w:p>
      <w:pPr>
        <w:pStyle w:val="Normal"/>
        <w:rPr/>
      </w:pPr>
      <w:r>
        <w:rPr>
          <w:b/>
          <w:szCs w:val="28"/>
        </w:rPr>
        <w:t xml:space="preserve">комиссий и других участников избирательного (референдумного)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цесса в Центральном внутригородском округе города Краснодар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2016–2018 года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избирательной комиссии Краснодарского края от 26 февраля 2016 года № 175/2395-5 «О Концепции обучения кадров избирательных комиссий и других участников избирательного (референдумного) процесса в Краснодарском крае в 2016–2018 годах», решением избирательной комиссии муниципального образования город Краснодар от 2 марта 2016 года № 162/1226 «О Концепции обучения кадров избирательных комиссий и других участников избирательного (референдумного) процесса в муниципальном образовании город Краснодар в 2016–2018 годах) и решением территориальной избирательной комиссии Центральная г. Краснодара от 9 февраля 2016 года № 5/13 </w:t>
      </w:r>
      <w:r>
        <w:rPr>
          <w:bCs/>
          <w:sz w:val="28"/>
          <w:szCs w:val="28"/>
        </w:rPr>
        <w:t xml:space="preserve">«О Сводном плане основных мероприятий территориальной избирательной комиссии Центральная г. Краснодара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16 год» </w:t>
      </w:r>
      <w:r>
        <w:rPr>
          <w:sz w:val="28"/>
          <w:szCs w:val="28"/>
        </w:rPr>
        <w:t>территориальная избирательная комиссия Центральная г. Краснодара РЕШИЛА: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Утвердить Концепцию обучения членов участковых избирательных комиссий и других участников избирательного (референдумного) процесса в Центральном внутригородском округе города Краснодара в 2016–2018 годах (Приложение № 1)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Утвердить План мероприятий по реализации Концепции обучения членов участковых избирательных комиссий и других участников избирательного (референдумного) процесса в Центральном внутригородском округе города Краснодара на 2016 год (Приложение № 2).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spacing w:lineRule="auto" w:line="360"/>
        <w:ind w:firstLine="700"/>
        <w:jc w:val="both"/>
        <w:rPr/>
      </w:pPr>
      <w:r>
        <w:rPr>
          <w:kern w:val="2"/>
          <w:szCs w:val="28"/>
        </w:rPr>
        <w:t>3. О</w:t>
      </w:r>
      <w:r>
        <w:rPr>
          <w:szCs w:val="28"/>
        </w:rPr>
        <w:t>существлять анализ деятельности территориальной избирательной комиссии Центральная г. Краснодара, связанной с обучением членов избирательных комиссий и других участников избирательного (референдумного) процесса, по состоянию на 1 июля, 1 октября и 31 декабря 2016 года.</w:t>
      </w:r>
    </w:p>
    <w:p>
      <w:pPr>
        <w:pStyle w:val="TextBody"/>
        <w:tabs>
          <w:tab w:val="clear" w:pos="709"/>
          <w:tab w:val="left" w:pos="70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 Направить настоящее решение в избирательную комиссию Краснодарского края, избирательную комиссию муниципального образования город Краснодар и участковые комисс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Разместить настоящее решение на информационном стенде территориальной избирательной комиссии и на официальном Интернет-портале администрации МО г. Краснодар и городской Думы Краснодара в разделе «Избирательная комиссия» на странице ТИК Центральная г. Краснодара.</w:t>
      </w:r>
    </w:p>
    <w:p>
      <w:pPr>
        <w:pStyle w:val="TextBody"/>
        <w:tabs>
          <w:tab w:val="clear" w:pos="709"/>
          <w:tab w:val="left" w:pos="720" w:leader="none"/>
        </w:tabs>
        <w:ind w:right="0" w:hanging="0"/>
        <w:rPr/>
      </w:pPr>
      <w:r>
        <w:rPr/>
        <w:tab/>
        <w:t>6</w:t>
      </w:r>
      <w:r>
        <w:rPr>
          <w:sz w:val="28"/>
          <w:szCs w:val="28"/>
        </w:rPr>
        <w:t>. Контроль за выполнением пунктов 3, 4 и 5 настоящего решения возложить на секретаря территориальной избирательной комиссии Центральная г. Краснодара О.Г.Любченко.</w:t>
      </w:r>
    </w:p>
    <w:p>
      <w:pPr>
        <w:pStyle w:val="TextBody"/>
        <w:spacing w:lineRule="auto" w:line="240"/>
        <w:ind w:right="-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/>
        <w:ind w:right="-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/>
        <w:ind w:right="-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Ю.П.Голик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О.Г.Любченко</w:t>
            </w:r>
          </w:p>
        </w:tc>
      </w:tr>
    </w:tbl>
    <w:p>
      <w:pPr>
        <w:pStyle w:val="TextBody"/>
        <w:spacing w:lineRule="auto" w:line="240"/>
        <w:ind w:right="-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center" w:pos="8364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right" w:pos="7797" w:leader="none"/>
          <w:tab w:val="center" w:pos="8364" w:leader="none"/>
          <w:tab w:val="right" w:pos="9355" w:leader="none"/>
        </w:tabs>
        <w:ind w:left="5103" w:firstLine="48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right" w:pos="7797" w:leader="none"/>
          <w:tab w:val="center" w:pos="8364" w:leader="none"/>
          <w:tab w:val="right" w:pos="9355" w:leader="none"/>
        </w:tabs>
        <w:ind w:left="4820" w:hanging="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ЕНА</w:t>
      </w:r>
    </w:p>
    <w:p>
      <w:pPr>
        <w:pStyle w:val="Header"/>
        <w:tabs>
          <w:tab w:val="center" w:pos="4677" w:leader="none"/>
          <w:tab w:val="right" w:pos="7797" w:leader="none"/>
          <w:tab w:val="center" w:pos="8364" w:leader="none"/>
          <w:tab w:val="right" w:pos="9355" w:leader="none"/>
        </w:tabs>
        <w:ind w:left="48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ешением территориальной </w:t>
      </w:r>
    </w:p>
    <w:p>
      <w:pPr>
        <w:pStyle w:val="Header"/>
        <w:tabs>
          <w:tab w:val="center" w:pos="4677" w:leader="none"/>
          <w:tab w:val="right" w:pos="7797" w:leader="none"/>
          <w:tab w:val="center" w:pos="8364" w:leader="none"/>
          <w:tab w:val="right" w:pos="9355" w:leader="none"/>
        </w:tabs>
        <w:ind w:left="4820"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избирательной комиссии</w:t>
      </w:r>
    </w:p>
    <w:p>
      <w:pPr>
        <w:pStyle w:val="Header"/>
        <w:tabs>
          <w:tab w:val="center" w:pos="4677" w:leader="none"/>
          <w:tab w:val="right" w:pos="7797" w:leader="none"/>
          <w:tab w:val="center" w:pos="8364" w:leader="none"/>
          <w:tab w:val="right" w:pos="9355" w:leader="none"/>
        </w:tabs>
        <w:ind w:left="510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Центральная г. Краснодара</w:t>
      </w:r>
    </w:p>
    <w:p>
      <w:pPr>
        <w:pStyle w:val="Normal"/>
        <w:tabs>
          <w:tab w:val="clear" w:pos="709"/>
          <w:tab w:val="right" w:pos="7797" w:leader="none"/>
          <w:tab w:val="center" w:pos="8364" w:leader="none"/>
        </w:tabs>
        <w:autoSpaceDE w:val="false"/>
        <w:ind w:left="5103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т 14.03.2016 г. № 7/15</w:t>
      </w:r>
    </w:p>
    <w:p>
      <w:pPr>
        <w:pStyle w:val="Normal"/>
        <w:autoSpaceDE w:val="false"/>
        <w:ind w:right="-108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right="-108" w:hanging="0"/>
        <w:rPr>
          <w:b/>
          <w:b/>
          <w:szCs w:val="28"/>
        </w:rPr>
      </w:pPr>
      <w:r>
        <w:rPr>
          <w:b/>
          <w:szCs w:val="28"/>
        </w:rPr>
        <w:t xml:space="preserve">Концепция обучения членов участковых избирательных комиссий </w:t>
      </w:r>
    </w:p>
    <w:p>
      <w:pPr>
        <w:pStyle w:val="Normal"/>
        <w:suppressAutoHyphens w:val="true"/>
        <w:autoSpaceDE w:val="false"/>
        <w:ind w:right="-108" w:hanging="0"/>
        <w:rPr>
          <w:b/>
          <w:b/>
          <w:szCs w:val="28"/>
        </w:rPr>
      </w:pPr>
      <w:r>
        <w:rPr>
          <w:b/>
          <w:szCs w:val="28"/>
        </w:rPr>
        <w:t xml:space="preserve">и других участников избирательного (референдумного) процесса </w:t>
      </w:r>
    </w:p>
    <w:p>
      <w:pPr>
        <w:pStyle w:val="Normal"/>
        <w:rPr/>
      </w:pPr>
      <w:r>
        <w:rPr>
          <w:b/>
          <w:szCs w:val="28"/>
        </w:rPr>
        <w:t xml:space="preserve">в Центральном внутригородском округе города Краснодара </w:t>
      </w:r>
    </w:p>
    <w:p>
      <w:pPr>
        <w:pStyle w:val="Normal"/>
        <w:rPr/>
      </w:pPr>
      <w:r>
        <w:rPr>
          <w:b/>
          <w:szCs w:val="28"/>
        </w:rPr>
        <w:t>в 2016–2018 годах</w:t>
      </w:r>
    </w:p>
    <w:p>
      <w:pPr>
        <w:pStyle w:val="Normal"/>
        <w:suppressAutoHyphens w:val="true"/>
        <w:autoSpaceDE w:val="false"/>
        <w:ind w:right="-1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>1. Введение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Концепция обучения членов избирательных комиссий и других участников избирательного (референдумного) процесса в Центральном внутригородском округе города Краснодара в 2016 – 2018 годах (далее – Концепция) разработана на основании подпункта «в» пункта 9 статьи 26 Федерального закона от 12 июля 2002 г. № 67-ФЗ «Об основных гарантиях избирательных прав и права на участие в референдуме граждан Российской Федерации», постановления Центральной избирательной комиссии Российской Федерации от 10 февраля 2016 г. № 323/1839-6 «О Концепции обучения кадров избирательных комиссий и других участников избирательного (референдумного) процесса в Российской Федерации в 2016–2018 годах», постановления избирательной комиссии Краснодарского края от 26 февраля 2016 г. № 175/2395-5 «О Концепции обучения кадров избирательных комиссий и других участников избирательного (референдумного) процесса в Краснодарском крае в 2016–2018 годах», решением избирательной комиссии муниципального образования город Краснодар от 2 марта 2016 г. № 162/1226 «О Концепции обучения кадров избирательных комиссий и других участников избирательного (референдумного) процесса в муниципальном образовании город Краснодар в 2016–2018 годах)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Целью реализации Концепции обучения является подготовка квалифицированных членов участковых избирательных комиссий, действующих на территории Центрального внутригородского округа города Краснодара, а также обучение других участников избирательного процесса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Концепция разработана с учетом проведения в период ее действия двух федеральных избирательных кампаний – по выборам депутатов Государственной Думы Федерального Собрания Российской Федерации седьмого созыва, по выборам Президента Российской Федерации и выборов депутатов Законодательного Собрания Краснодарского края.</w:t>
      </w:r>
    </w:p>
    <w:p>
      <w:pPr>
        <w:pStyle w:val="Normal"/>
        <w:autoSpaceDE w:val="false"/>
        <w:spacing w:lineRule="auto" w:line="360"/>
        <w:ind w:firstLine="700"/>
        <w:jc w:val="both"/>
        <w:rPr>
          <w:bCs/>
          <w:szCs w:val="28"/>
        </w:rPr>
      </w:pPr>
      <w:r>
        <w:rPr>
          <w:bCs/>
          <w:szCs w:val="28"/>
        </w:rPr>
        <w:t xml:space="preserve">В Концепции уделено внимание подготовке членов участковых избирательных комиссий к организации и проведению на высоком профессиональном уровне указанных выборов, что включает: </w:t>
      </w:r>
    </w:p>
    <w:p>
      <w:pPr>
        <w:pStyle w:val="Normal"/>
        <w:autoSpaceDE w:val="false"/>
        <w:spacing w:lineRule="auto" w:line="360"/>
        <w:ind w:firstLine="700"/>
        <w:jc w:val="both"/>
        <w:rPr>
          <w:bCs/>
          <w:szCs w:val="28"/>
        </w:rPr>
      </w:pPr>
      <w:r>
        <w:rPr>
          <w:bCs/>
          <w:szCs w:val="28"/>
        </w:rPr>
        <w:t>разработку планов обучения членов участковых избирательных комиссий и других участников избирательного (референдумного) процесса;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bCs/>
          <w:szCs w:val="28"/>
        </w:rPr>
        <w:t>организацию обучения членов участковых избирательных комиссий и резерва составов участковых комиссий, действующих на территории Центрального внутригородского округа города Краснодара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Основными принципами обучения являются:</w:t>
      </w:r>
    </w:p>
    <w:p>
      <w:pPr>
        <w:pStyle w:val="Normal"/>
        <w:autoSpaceDE w:val="false"/>
        <w:spacing w:lineRule="auto" w:line="360"/>
        <w:ind w:firstLine="700"/>
        <w:jc w:val="both"/>
        <w:rPr>
          <w:bCs/>
          <w:szCs w:val="28"/>
        </w:rPr>
      </w:pPr>
      <w:r>
        <w:rPr>
          <w:bCs/>
          <w:szCs w:val="28"/>
        </w:rPr>
        <w:t>системность – в систему включены избирательные комиссии, действующие на территории Центрального внутригородского округа города Краснодара, при организации обучения используются единые программы и методические материалы, разработанные ЦИК России, избирательной комиссией Краснодарского края, избирательной комиссией муниципального образования город Краснодар, территориальной избирательной комиссией Центральная г. Краснодар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непрерывность и преем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обязательность повышения квалификации членов избирательных комиссий, резерва составов избирательных комисс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дифференцированность и вариативность – наличие различных подходов к организации процесса обучения в зависимости от характеристик целевой аудитор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учет предыдущего опыта работы избирательных комиссий, действующих на территории Центрального внутригородского округа города Краснодара по подготовке и проведению обуч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информационная открытость – предоставление информационно-обучающих ресурсов и методических материалов всем участникам избирательного процесс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технологичность – широкое использование современных информационно-коммуникационных технологий для создания информационно-образовательной среды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bCs/>
          <w:szCs w:val="28"/>
        </w:rPr>
        <w:t xml:space="preserve">В ходе </w:t>
      </w:r>
      <w:r>
        <w:rPr>
          <w:szCs w:val="28"/>
        </w:rPr>
        <w:t xml:space="preserve">реализации </w:t>
      </w:r>
      <w:r>
        <w:rPr>
          <w:bCs/>
          <w:szCs w:val="28"/>
        </w:rPr>
        <w:t xml:space="preserve">Концепции </w:t>
      </w:r>
      <w:r>
        <w:rPr>
          <w:szCs w:val="28"/>
        </w:rPr>
        <w:t>могут вноситься изменения и дополнения.</w:t>
      </w:r>
    </w:p>
    <w:p>
      <w:pPr>
        <w:pStyle w:val="ListParagraph"/>
        <w:widowControl w:val="false"/>
        <w:suppressAutoHyphens w:val="true"/>
        <w:autoSpaceDE w:val="false"/>
        <w:ind w:left="0" w:hanging="0"/>
        <w:rPr/>
      </w:pPr>
      <w:r>
        <w:rPr>
          <w:b/>
          <w:bCs/>
        </w:rPr>
        <w:t>2. Обучение членов избирательных комиссий</w:t>
      </w:r>
    </w:p>
    <w:p>
      <w:pPr>
        <w:pStyle w:val="Normal"/>
        <w:autoSpaceDE w:val="false"/>
        <w:ind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0"/>
        <w:jc w:val="both"/>
        <w:rPr>
          <w:bCs/>
          <w:szCs w:val="28"/>
        </w:rPr>
      </w:pPr>
      <w:r>
        <w:rPr/>
        <w:t xml:space="preserve">При реализации Концепции используются типовые учебные программы и учебно-методические материалы, разработанные ЦИК России, избирательной комиссией Краснодарского края, избирательной комиссией муниципального образования город Краснодар и </w:t>
      </w:r>
      <w:r>
        <w:rPr>
          <w:bCs/>
          <w:szCs w:val="28"/>
        </w:rPr>
        <w:t>территориальной избирательной комиссией Центральная г. Краснодара:</w:t>
      </w:r>
    </w:p>
    <w:p>
      <w:pPr>
        <w:pStyle w:val="Style17"/>
        <w:autoSpaceDE w:val="false"/>
        <w:spacing w:lineRule="auto" w:line="360"/>
        <w:ind w:left="0" w:firstLine="700"/>
        <w:jc w:val="both"/>
        <w:rPr/>
      </w:pPr>
      <w:r>
        <w:rPr/>
        <w:t>актуализированные в соответствии с изменениями федерального и краевого законодательства о выборах с учетом сроков осуществления избирательных действий для следующих категорий организаторов выборов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члены территориальной избирательной комиссии Центральная               г. Краснодара;</w:t>
      </w:r>
    </w:p>
    <w:p>
      <w:pPr>
        <w:pStyle w:val="ListParagraph"/>
        <w:autoSpaceDE w:val="false"/>
        <w:spacing w:lineRule="auto" w:line="360"/>
        <w:ind w:left="0" w:firstLine="709"/>
        <w:jc w:val="both"/>
        <w:rPr/>
      </w:pPr>
      <w:r>
        <w:rPr/>
        <w:t>члены участковых избирательных комиссий и резерва составов участковых комиссий, действующих на территории Центрального внутригородского округа города Краснодара.</w:t>
      </w:r>
    </w:p>
    <w:p>
      <w:pPr>
        <w:pStyle w:val="Style17"/>
        <w:autoSpaceDE w:val="false"/>
        <w:spacing w:lineRule="auto" w:line="360"/>
        <w:ind w:left="0" w:firstLine="567"/>
        <w:jc w:val="both"/>
        <w:rPr/>
      </w:pPr>
      <w:r>
        <w:rPr/>
        <w:t xml:space="preserve">Учебно-методические материалы, разрабатываются территориальной избирательной комиссией и утверждаются председателем территориальной избирательной комиссии Центральная г. Краснодара. </w:t>
      </w:r>
    </w:p>
    <w:p>
      <w:pPr>
        <w:pStyle w:val="Style17"/>
        <w:autoSpaceDE w:val="false"/>
        <w:spacing w:lineRule="auto" w:line="360"/>
        <w:ind w:left="0" w:firstLine="700"/>
        <w:jc w:val="both"/>
        <w:rPr/>
      </w:pPr>
      <w:r>
        <w:rPr/>
        <w:t xml:space="preserve">В рамках обучающих занятий для членов избирательных комиссий могут использоваться различные формы контроля полученных знаний (тесты, ситуационные задачи и пр.). </w:t>
      </w:r>
    </w:p>
    <w:p>
      <w:pPr>
        <w:pStyle w:val="ListParagraph"/>
        <w:autoSpaceDE w:val="false"/>
        <w:spacing w:lineRule="auto" w:line="360"/>
        <w:ind w:left="0" w:firstLine="709"/>
        <w:jc w:val="both"/>
        <w:rPr/>
      </w:pPr>
      <w:r>
        <w:rPr/>
        <w:t xml:space="preserve">Для обучающих мероприятий, проводимых территориальной избирательной комиссией Центральная г. Краснодара разрабатывается План мероприятий, который утверждается решением территориальной избирательной комиссией.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3. Направления обучения других участников </w:t>
      </w:r>
    </w:p>
    <w:p>
      <w:pPr>
        <w:pStyle w:val="Normal"/>
        <w:autoSpaceDE w:val="false"/>
        <w:rPr/>
      </w:pPr>
      <w:r>
        <w:rPr>
          <w:b/>
          <w:szCs w:val="28"/>
        </w:rPr>
        <w:t>избирательного (референдумного)</w:t>
      </w:r>
      <w:r>
        <w:rPr>
          <w:color w:val="FF0000"/>
          <w:szCs w:val="28"/>
        </w:rPr>
        <w:t xml:space="preserve"> </w:t>
      </w:r>
      <w:r>
        <w:rPr>
          <w:b/>
          <w:szCs w:val="28"/>
        </w:rPr>
        <w:t>процесса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рамках реализации Концепции обучения предусмотрена подготовка (актуализация в соответствии с изменениями федерального и краевого законодательства о выборах (референдуме) учебных программ и проводятся обучающие мероприятия для участников избирательного (референдумного) процесса.</w:t>
      </w:r>
    </w:p>
    <w:p>
      <w:pPr>
        <w:pStyle w:val="Normal"/>
        <w:autoSpaceDE w:val="false"/>
        <w:spacing w:lineRule="auto" w:line="360"/>
        <w:ind w:firstLine="709"/>
        <w:jc w:val="both"/>
        <w:rPr>
          <w:strike/>
          <w:szCs w:val="28"/>
        </w:rPr>
      </w:pPr>
      <w:r>
        <w:rPr>
          <w:szCs w:val="28"/>
        </w:rPr>
        <w:t>Типовые учебные программы для участников избирательного процесс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зрабатываются РЦОИТ при ЦИК России с учетом их правового статуса и полномочий, установленных федеральным и краевым законодательством, а также вида и уровня выборов в рамках подготовки и проведения которых проводится соответствующее обучение. </w:t>
      </w:r>
    </w:p>
    <w:p>
      <w:pPr>
        <w:pStyle w:val="Normal"/>
        <w:autoSpaceDE w:val="false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Также при организации обучения участников избирательного процесса используются учебные программы, разработанные избирательной комиссией Краснодарского края и избирательной комиссией муниципального образования город Краснода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Кроме того, в рамках реализации Концепции обучения территориальной избирательной комиссией Центральная г. Краснодара проводится обучение представителей молодежных избирательных комиссий, органов молодежного самоуправления, учащихся образовательных организаций высшего образования, общеобразовательных и профессиональных образовательных организаций – молодых и будущих избирателей.</w:t>
      </w:r>
    </w:p>
    <w:p>
      <w:pPr>
        <w:pStyle w:val="Normal"/>
        <w:autoSpaceDE w:val="false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Учебные программы для представителей молодежных избирательных комиссий,</w:t>
      </w:r>
      <w:r>
        <w:rPr>
          <w:color w:val="FF0000"/>
          <w:szCs w:val="28"/>
        </w:rPr>
        <w:t xml:space="preserve"> </w:t>
      </w:r>
      <w:r>
        <w:rPr>
          <w:szCs w:val="28"/>
        </w:rPr>
        <w:t>органов молодежного самоуправления, учащихся образовательных организаций высшего образования, общеобразовательных и профессиональных образовательных организаций разрабатываются на основе федерального и регионального законодательства о выборах (референдуме), Молодежной электоральной концепции, утвержденной постановлением ЦИК России от 12 марта 2014 г. № 221/1429-6, и включают общие вопросы, связанные с проведением выборов в Российской Федерации, историей избирательной системы Российской Федерации, и направлены на пополнение системы избирательных комиссий квалифицированными кадрами в среднесрочной и долгосрочной перспективе.</w:t>
      </w:r>
    </w:p>
    <w:p>
      <w:pPr>
        <w:pStyle w:val="Normal"/>
        <w:spacing w:lineRule="auto" w:line="360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 Учебно-методическое обеспечение реализации </w:t>
      </w:r>
    </w:p>
    <w:p>
      <w:pPr>
        <w:pStyle w:val="Normal"/>
        <w:autoSpaceDE w:val="false"/>
        <w:ind w:firstLine="567"/>
        <w:rPr/>
      </w:pPr>
      <w:r>
        <w:rPr>
          <w:b/>
          <w:bCs/>
          <w:szCs w:val="28"/>
        </w:rPr>
        <w:t>Концепции обучения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autoSpaceDE w:val="false"/>
        <w:spacing w:lineRule="auto" w:line="360"/>
        <w:ind w:left="-17" w:firstLine="709"/>
        <w:jc w:val="both"/>
        <w:rPr>
          <w:szCs w:val="28"/>
        </w:rPr>
      </w:pPr>
      <w:r>
        <w:rPr>
          <w:szCs w:val="28"/>
        </w:rPr>
        <w:t xml:space="preserve">Учебно-методическое обеспечение реализации Концепции обучения включает разработку и издание планов (программы) обучающих мероприятий, </w:t>
      </w:r>
      <w:r>
        <w:rPr>
          <w:szCs w:val="28"/>
          <w:shd w:fill="FFFFFF" w:val="clear"/>
        </w:rPr>
        <w:t xml:space="preserve">учебных презентаций, </w:t>
      </w:r>
      <w:r>
        <w:rPr>
          <w:szCs w:val="28"/>
        </w:rPr>
        <w:t>тестов и контрольных вопросов для оценки уровня знаний, сценариев деловых игр, тренингов и практических занятий.</w:t>
      </w:r>
    </w:p>
    <w:p>
      <w:pPr>
        <w:pStyle w:val="Normal"/>
        <w:autoSpaceDE w:val="false"/>
        <w:spacing w:lineRule="auto" w:line="360"/>
        <w:ind w:left="-17" w:firstLine="709"/>
        <w:jc w:val="both"/>
        <w:rPr>
          <w:szCs w:val="28"/>
        </w:rPr>
      </w:pPr>
      <w:r>
        <w:rPr>
          <w:szCs w:val="28"/>
        </w:rPr>
        <w:t xml:space="preserve">При подготовке учебно-методических материалов для членов участковых избирательных комиссий, резерва составов участковых комиссий основное внимание уделяется практическим вопросам деятельности соответствующих комиссий применительно к их компетенции при организации и проведении выборов различных видов и уровней в соответствии с федеральным и краевым законодательством о выборах. </w:t>
      </w:r>
    </w:p>
    <w:p>
      <w:pPr>
        <w:pStyle w:val="Normal"/>
        <w:autoSpaceDE w:val="false"/>
        <w:spacing w:lineRule="auto" w:line="360"/>
        <w:ind w:left="-17" w:firstLine="709"/>
        <w:jc w:val="both"/>
        <w:rPr>
          <w:szCs w:val="28"/>
        </w:rPr>
      </w:pPr>
      <w:r>
        <w:rPr>
          <w:szCs w:val="28"/>
        </w:rPr>
        <w:t>К подготовке учебно-методических материалов и проведению обучающих мероприятий</w:t>
      </w:r>
      <w:r>
        <w:rPr>
          <w:color w:val="C00000"/>
          <w:szCs w:val="28"/>
        </w:rPr>
        <w:t xml:space="preserve"> </w:t>
      </w:r>
      <w:r>
        <w:rPr>
          <w:szCs w:val="28"/>
        </w:rPr>
        <w:t>могут привлекаться специалисты образовательных организаций высшего образования.</w:t>
      </w:r>
    </w:p>
    <w:p>
      <w:pPr>
        <w:pStyle w:val="Normal"/>
        <w:autoSpaceDE w:val="false"/>
        <w:spacing w:lineRule="auto" w:line="360"/>
        <w:ind w:firstLine="700"/>
        <w:jc w:val="both"/>
        <w:rPr>
          <w:strike/>
          <w:szCs w:val="28"/>
        </w:rPr>
      </w:pPr>
      <w:r>
        <w:rPr>
          <w:szCs w:val="28"/>
        </w:rPr>
        <w:t>Территориальная избирательная комиссия Центральная г. Краснодара разрабатывает свои учебно-методические материалы с учетом типовых программ и методик, разработанных РЦОИТ при ЦИК России, избирательной комиссией Краснодарского края и избирательной комиссией муниципального образования город Краснодар.</w:t>
      </w:r>
    </w:p>
    <w:p>
      <w:pPr>
        <w:pStyle w:val="Normal"/>
        <w:spacing w:lineRule="auto" w:line="360"/>
        <w:ind w:firstLine="567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 Организационное обеспечение Концепции обучения, </w:t>
      </w:r>
    </w:p>
    <w:p>
      <w:pPr>
        <w:pStyle w:val="Normal"/>
        <w:autoSpaceDE w:val="false"/>
        <w:rPr/>
      </w:pPr>
      <w:r>
        <w:rPr>
          <w:b/>
          <w:bCs/>
          <w:szCs w:val="28"/>
        </w:rPr>
        <w:t>формы и организаторы обучения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реализации Концепции обучения форма обучения той или иной категории организаторов выборов и других участников избирательного процесса определяется территориальной избирательной комиссией Центральная г. Краснодара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szCs w:val="28"/>
        </w:rPr>
        <w:t xml:space="preserve">Организатором обучения участковых избирательных комиссий, расположенных на территории Центрального внутригородского округа города Краснодара является территориальная избирательная комиссия Центральная г. Краснодара. 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szCs w:val="28"/>
        </w:rPr>
        <w:t>Обучение членов избирательных комиссий может быть организовано во взаимодействии с образовательными организациями высшего образования, иными организациями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szCs w:val="28"/>
        </w:rPr>
        <w:t>В течение года решением территориальной избирательной комиссии Центральная г. Краснодара определяется продолжительность, периодичность и тематика обучения членов участковых избирательных комиссий с учетом объема и содержания типовых учебных программ, разработанных ЦИК России, РЦОИТ при ЦИК России и ФЦИ при ЦИК России для соответствующих уровней и вид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ыборов. 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szCs w:val="28"/>
        </w:rPr>
        <w:t>По итогам обучения может осуществляться оценка степени и уровня освоения учебных программ, порядок, методика и форма проведения которой определяются организатором обучения – тестирование, собеседование и друг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им из методов оценки степени и уровня освоения учебных программ является сравнение показателей предварительного и итогового тестирования слушателей, получение по итогам аттестации положительной динамики результа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ведения о результатах обучения и тестирования членов участковых избирательных комиссий и резерва составов участковых комиссий вносятся системным администратором соответствующей избирательной комиссии в задачу «Кадры» подсистемы автоматизации избирательных процессов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Государственной автоматизированной системы Российской Федерации «Выборы» в соответствии с Регламентом использования ГАС «Выборы» для решения задач, связанных с формированием участковых избирательных комиссий, резерва составов участковых комиссий, назначением нового члена участковой избирательной комиссии из резерва составов участковых комиссий, обучением членов участковых избирательных комиссий, резерва составов участковых комиссий, утвержденным постановлением </w:t>
      </w:r>
      <w:r>
        <w:rPr>
          <w:szCs w:val="28"/>
        </w:rPr>
        <w:t>ЦИК России от</w:t>
      </w:r>
      <w:r>
        <w:rPr>
          <w:bCs/>
          <w:szCs w:val="28"/>
        </w:rPr>
        <w:t xml:space="preserve"> 26 декабря 2012 г. № 155/1158-6.</w:t>
      </w:r>
    </w:p>
    <w:p>
      <w:pPr>
        <w:pStyle w:val="Normal"/>
        <w:autoSpaceDE w:val="false"/>
        <w:spacing w:lineRule="auto" w:line="360"/>
        <w:ind w:firstLine="700"/>
        <w:jc w:val="both"/>
        <w:rPr>
          <w:bCs/>
          <w:szCs w:val="28"/>
        </w:rPr>
      </w:pPr>
      <w:r>
        <w:rPr>
          <w:szCs w:val="28"/>
        </w:rPr>
        <w:t xml:space="preserve">Обучение других участников избирательного (референдумного) процесса осуществляется в очной форме путем проведения семинаров, лекций. Организаторами обучения других участников избирательного (референдумного) процесса являются РЦОИТ при ЦИК России, избирательная комиссия Краснодарского края, избирательная комиссия муниципального образования город Краснодар, </w:t>
      </w:r>
      <w:r>
        <w:rPr>
          <w:bCs/>
          <w:szCs w:val="28"/>
        </w:rPr>
        <w:t>территориальная избирательная комиссия Центральная       г. Краснодара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6. Механизм реализации Концепции обучения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szCs w:val="28"/>
        </w:rPr>
        <w:t>В целях реализации Концепции обучения с учетом планов и поручений Центральной избирательной комиссии Российской Федерации, избирательной комиссии Краснодарского края, избирательной комиссии муниципального образования город Краснодар, территориальной избирательной комиссией Центральная г. Краснодара составляется подробный План мероприятий по организации и проведению обучения организаторов выборов и других участников избирательного процесса, который может быть включен в соответствующий раздел Сводного плана основных мероприятий по повышению правовой культуры избирателей (участников референдума) и других участников избирательного процесса, обучению членов избирательных комиссий на очередной календарный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ри планировании мероприятий должны быть учтены следующие характеристик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атегория обучающихс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сроки (периодичность) проведения обучения;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именование учебной программы (программы семинара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сто проведения обуч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форма обуч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еречень учебно-методических материалов, необходимых для проведения обуч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тветственные за подготовку учебно-методических материалов и организацию обу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widowControl w:val="false"/>
        <w:suppressAutoHyphens w:val="true"/>
        <w:autoSpaceDE w:val="false"/>
        <w:ind w:left="0" w:hanging="0"/>
        <w:rPr>
          <w:b/>
          <w:b/>
          <w:bCs/>
        </w:rPr>
      </w:pPr>
      <w:r>
        <w:rPr>
          <w:b/>
          <w:bCs/>
        </w:rPr>
        <w:t>7. Ожидаемые результаты от реализации Концепци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изация Концепции обучения будет способствов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иобретению необходимых знаний и навыков организаторами выборов и другими участниками избирательного (референдумного) процесса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вышению профессиональной компетенции организаторов выбо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азвитию дистанционных технологий обучения членов участковых избирательных комиссий и других участников избирательного (референдумного) процесса;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повышению качества подготовки планов учебных мероприятий и учебно-методических материалов;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обучению полного состава членов участковых избирательных комиссий и подготовке резерва составов участковых избирательных комиссий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Результатами реализации мероприятий, предусмотренных Концепцией обучения, должно являться снижение количества допускаемых ошибок, неправомерных решений и действий участников избирательного процесса, возникающих в ходе выборов, в том числе снижение количества обоснованных жалоб на нарушение избирательного законодательства, как со стороны участковых избирательных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омиссий, так и других участников избирательного (референдумного) процесса.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Главным результатом реализации Концепции обучения должно стать </w:t>
      </w:r>
      <w:r>
        <w:rPr>
          <w:szCs w:val="28"/>
        </w:rPr>
        <w:t xml:space="preserve">повышение уровня знаний членов участковых избирательных комиссий и других участников избирательного (референдумного) процесса в области избирательного права и избирательного процесса, умений и навыков их применения в практической деятельности при подготовке и проведении выборов (референдумов) в Центральном внутригородском округе города Краснодара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677"/>
          <w:tab w:val="clear" w:pos="9355"/>
          <w:tab w:val="center" w:pos="9356" w:leader="none"/>
        </w:tabs>
        <w:ind w:left="850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Header"/>
        <w:tabs>
          <w:tab w:val="clear" w:pos="4677"/>
          <w:tab w:val="clear" w:pos="9355"/>
          <w:tab w:val="center" w:pos="9356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Cs w:val="28"/>
        </w:rPr>
        <w:t>решением территориальной избирате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Cs w:val="28"/>
        </w:rPr>
        <w:t xml:space="preserve">избирательной комиссией Центральна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Cs w:val="28"/>
        </w:rPr>
        <w:t>г. Краснодара от 14.03.2016 г. № 7/15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ind w:firstLine="709"/>
        <w:rPr/>
      </w:pPr>
      <w:r>
        <w:rPr>
          <w:b/>
          <w:szCs w:val="28"/>
        </w:rPr>
        <w:t xml:space="preserve">План мероприятий по реализации Концепции обучения членов участковых избирательных комиссий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 xml:space="preserve">и других участников избирательного (референдумного) процесса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в Центральном внутригородском округе города Краснодара на 2016 год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6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794"/>
        <w:gridCol w:w="1809"/>
        <w:gridCol w:w="4262"/>
        <w:gridCol w:w="1554"/>
        <w:gridCol w:w="1970"/>
        <w:gridCol w:w="1706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Категория обучающих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(сроки)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 место проведения обуче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 учебной програм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Форма меропри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Перечень 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учебно-методических материалов</w:t>
            </w:r>
            <w:r>
              <w:rPr>
                <w:rStyle w:val="FootnoteCharacters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Ответственный за подготовку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и проведение обучения</w:t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both"/>
              <w:rPr/>
            </w:pPr>
            <w:r>
              <w:rPr>
                <w:sz w:val="24"/>
              </w:rPr>
              <w:t>Руководители участковых избирательных комисси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Март,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зал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заседаний АЦВ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г. Краснодар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Муниципальный избирательный процесс и особенности его правового регулирования.</w:t>
            </w:r>
          </w:p>
          <w:p>
            <w:pPr>
              <w:pStyle w:val="Normal"/>
              <w:spacing w:lineRule="auto" w:line="216"/>
              <w:ind w:firstLine="34"/>
              <w:jc w:val="both"/>
              <w:rPr/>
            </w:pPr>
            <w:r>
              <w:rPr>
                <w:sz w:val="24"/>
              </w:rPr>
              <w:t>Государственная автоматизированная система Российской Федерации «Выборы»: основные понятия.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Документационное обеспечение деятельности участковой комисс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Лекция 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 xml:space="preserve">Методический материал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 xml:space="preserve">в печатном виде 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Члены участковых избирательных комиссий и резерв составов участковых избирательных комисс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Март-апрель, зал заседаний ТИ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омочия членов участковой комиссии по контролю за соблюдением правил предвыборной агитаци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Порядок дополнительного зачисления в резерв составов участковых комиссий и назначения нового члена участковой избирательной комиссии из резерва составов участковых комиссий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Работы по актуализации резерва состава участковой комисс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Методический материал в печатном и электронном виде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ИК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both"/>
              <w:rPr/>
            </w:pPr>
            <w:r>
              <w:rPr>
                <w:sz w:val="24"/>
              </w:rPr>
              <w:t>Секретари участковых избирательных комисси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Март-апрель, зал заседаний ТИ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голосования по открепительным удостоверениям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 xml:space="preserve">Сверка составов участковых избирательных комиссий и резерва составов участковых избирательных комиссий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Назначение члена участковой избирательной комиссии из резерва составов участковых избирательных комиссий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Подготовка документов к дополнительному зачислению в резерв составов участковых избирательных комисс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Лекция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Методический материал в печатном и электронном виде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ИК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both"/>
              <w:rPr/>
            </w:pPr>
            <w:r>
              <w:rPr>
                <w:sz w:val="24"/>
              </w:rPr>
              <w:t>Председатели, заместители председателей и секретари участковых избирательных комиссий</w:t>
            </w:r>
          </w:p>
          <w:p>
            <w:pPr>
              <w:pStyle w:val="Normal"/>
              <w:spacing w:lineRule="auto" w:line="216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задачах участковых избирательных комиссий по подготовке и проведению выборов депутатов </w:t>
            </w:r>
            <w:r>
              <w:rPr>
                <w:color w:val="000000"/>
                <w:sz w:val="24"/>
              </w:rPr>
              <w:t>Государственной Думы Федерального Собрания Российской Федерации седьмого созыва 18 сентября 2016 год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Работа участковой избирательной комиссии до дня голосования: сроки осуществления избирательных действий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Взаимодействие участковой избирательной комиссии с наблюдателями,    членами участковой избирательной комиссии с правом совещательного голоса, представителями СМИ и другими участниками избирательного процесса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Порядок проведения голосования по открепительным удостоверениям. Организация голосования вне помещения для голос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емина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Методический материал в электронном виде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ККК,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ИКМ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г. Краснодар,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ИК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 xml:space="preserve">Члены территориальной избирательной комиссии Центральная  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г. Краснодара, члены участковых избирательных комисс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Взаимодействие участковой избирательной комиссии с наблюдателями, членами участковой комиссии с правом совещательного голоса, представителями СМ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Полномочия и ответственность лиц, присутствовавших на избирательном участке в день голосования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Работы по актуализации резерва состава участковой комисси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Обучающие семинары по проведению выборов депутатов Государственной Думы Федерального Собрания Российской Федерации седьмого созы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Лекции, семинары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Методический материал в печатном и электронном виде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ККК,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КМ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Краснодар,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ИК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лены территориальной избирательной комиссии Центральна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г. Краснодара, члены участковых избирательных комисс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Обеспечение избирательных прав граждан с ограниченными физическими возможностями здоровья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Юридическая ответственность и правовые санкции за нарушение избирательного законодатель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Лекция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Методический материал в печатном и электронном виде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 xml:space="preserve">ИКМО 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г. Краснодар, 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ИК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Члены участковых избирательных комисс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зал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заседаний АЦВО г.Краснодар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я, предъявляемые к избирательным участкам и помещениям для голосования в день выборов.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Работа участковой избирательной комиссии с обращениями, жалобами граждан и иных участников избирательного процесса, в том числе и учёта обращений, жалоб и заявлений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Правонарушающие ситуации на избирательном участке и взаимодействие с правоохранительными органами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Финансовая отчетность участковой избирательной комисс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Лекц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Методический материал в печатном виде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ИК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лены территориальной избирательной комиссии Центральная 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г.Краснодара, члены участковых избирательных комисс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зал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заседаний АЦВО г.Краснодар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участковой избирательной комиссии при применении технических средств подсчёта голосов избирателей, применение комплексов обработки избирательных бюллетеней (КОИБ)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Работа участковой избирательной комиссии по информированию избирателей и осуществлению контроля за соблюдением правил предвыборной агитации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участковой избирательной комиссии по уточнению списков избирателей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Ознакомление избирателей со списками избирателей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Рассмотрение участковой избирательной комиссией заявлений граждан о включении в список избирателей, об ошибках или неточностях в сведениях о ни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Лекц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Методический материал в печатном и электронном виде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ККК,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ИК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Члены участковых избирательных комисс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spacing w:lineRule="auto" w:line="216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Порядок голосования в помещении для голосования в день голосования: функции председателя, заместителя председателя и секретаря участковой избирательной комисси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Работа участковой комиссии с обращениями, жалобами граждан и иных участников избирательного процесса, в том числе и учёта обращений, жалоб и заявлений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онфликтами в избирательном процессе: пути профилактики и устра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емина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Методический материал в печатном и электронном виде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КМ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Краснодар, ТИК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Члены территориальной избирательной комиссии Центральная г.Краснодара, члены участковых избирательных комисс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ентябрь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зал заседаний АЦВО г. Краснодара</w:t>
            </w:r>
          </w:p>
          <w:p>
            <w:pPr>
              <w:pStyle w:val="Normal"/>
              <w:spacing w:lineRule="auto" w:line="216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4"/>
              </w:rPr>
              <w:t xml:space="preserve">Требования к помещениям, в которых осуществляется досрочное голосование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Подсчет голосов избирателей, установление итогов голосования - составление протокола участковыми избирательными комиссиями об итогах голосования. Повторный подсчет: основания и порядок. Составление протокола повторного подсчета голосов.</w:t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Процедура выдачи копий протоколов участковыми избирательными комиссия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емина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Методический материал в печатном и электронном виде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ИК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Члены территориальной избирательной комиссии Центральная г.Краснодара, члены участковых избирательных комисс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ентябрь,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зал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заседаний АЦВО г.Краснодар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Оформление документов, прилагаемых к первому и второму экземплярам протоколов участковых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избирательных комиссий об итогах голосования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Схема действий членов </w:t>
            </w:r>
            <w:r>
              <w:rPr>
                <w:sz w:val="24"/>
              </w:rPr>
              <w:t>участковых избирательных комиссий</w:t>
            </w:r>
            <w:r>
              <w:rPr>
                <w:bCs/>
                <w:sz w:val="24"/>
              </w:rPr>
              <w:t xml:space="preserve"> при подготовке и проведении подсчета голосов избирателе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емина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Методический материал в печатном и электронном виде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ИК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Члены участковых избирательных комисс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sz w:val="24"/>
              </w:rPr>
            </w:pPr>
            <w:r>
              <w:rPr>
                <w:sz w:val="24"/>
              </w:rPr>
              <w:t>Октябрь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зал заседаний АЦВО г. Краснодар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Документационное обеспечение деятельности участковой комиссии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 работы участковых избирательных комисс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емина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ИК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Члены участковых избирательных комисс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sz w:val="24"/>
              </w:rPr>
            </w:pPr>
            <w:r>
              <w:rPr>
                <w:sz w:val="24"/>
              </w:rPr>
              <w:t>Ноябрь –</w:t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sz w:val="24"/>
              </w:rPr>
              <w:t>декабрь,</w:t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sz w:val="24"/>
              </w:rPr>
              <w:t>зал заседаний ТИК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разъяснительной деятельности членами участковой комиссии среди населения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Работы по актуализации резерва состава участковых избирательных комисс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емина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ИК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Члены участковых избирательных комисс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Декабрь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зал заседаний АЦВО г.Краснодара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контроля за изменением персональных данных членов участковой комиссии и информирование территориальной избирательной комиссии об этих изменениях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емина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ИК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Учащиеся образовательных учреждений, студенты СУЗов, ВУЗов, члены молодежных политических клубов, клубов молодых избирателей, Молодежный и Ученический Советы на общественных началах, образованные при главе Центрального внутригородского округа города Краснода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есь период (по отдельным планам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Мероприятия по повышению правовой культу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/>
            </w:pPr>
            <w:r>
              <w:rPr>
                <w:sz w:val="23"/>
                <w:szCs w:val="23"/>
              </w:rPr>
              <w:t xml:space="preserve">Тематические занятия, лекции, встречи </w:t>
            </w:r>
          </w:p>
          <w:p>
            <w:pPr>
              <w:pStyle w:val="Normal"/>
              <w:spacing w:lineRule="auto" w:line="216"/>
              <w:ind w:firstLine="33"/>
              <w:rPr>
                <w:sz w:val="24"/>
              </w:rPr>
            </w:pPr>
            <w:r>
              <w:rPr>
                <w:sz w:val="23"/>
                <w:szCs w:val="23"/>
              </w:rPr>
              <w:t xml:space="preserve">с представителями органов власти, ТИК, «Дни открытых дверей» и др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ИКМ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г. Краснодар, ТИК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  <w:tab w:val="left" w:pos="7371" w:leader="none"/>
        </w:tabs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21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1701" w:right="851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а (сроки) и место проведения обучения могут быть изменены.</w:t>
      </w:r>
    </w:p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t>2</w:t>
      </w:r>
      <w:r>
        <w:rPr/>
        <w:t xml:space="preserve"> Указанные методические материалы будут разрабатываться, в том числе, на основе материалов, видеолекций, полученных из избирательной комиссии Краснодарского края и избирательной комиссии муниципального образования город Краснода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sz w:val="1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9">
    <w:name w:val=" Знак Знак9"/>
    <w:qFormat/>
    <w:rPr>
      <w:sz w:val="16"/>
      <w:szCs w:val="24"/>
      <w:lang w:val="ru-RU" w:bidi="ar-SA"/>
    </w:rPr>
  </w:style>
  <w:style w:type="character" w:styleId="5">
    <w:name w:val=" Знак Знак5"/>
    <w:qFormat/>
    <w:rPr>
      <w:rFonts w:eastAsia="Calibri"/>
      <w:sz w:val="22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basedOn w:val="Style13"/>
    <w:qFormat/>
    <w:rPr>
      <w:rFonts w:ascii="Arial" w:hAnsi="Arial" w:cs="Arial"/>
      <w:sz w:val="26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rFonts w:ascii="SchoolBook;Times New Roman" w:hAnsi="SchoolBook;Times New Roman" w:cs="SchoolBook;Times New Roman"/>
      <w:sz w:val="26"/>
    </w:rPr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11">
    <w:name w:val="Знак Знак1"/>
    <w:basedOn w:val="Style13"/>
    <w:qFormat/>
    <w:rPr>
      <w:lang w:val="ru-RU" w:bidi="ar-SA"/>
    </w:rPr>
  </w:style>
  <w:style w:type="character" w:styleId="31">
    <w:name w:val="Знак Знак3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818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Письмо"/>
    <w:basedOn w:val="Normal"/>
    <w:qFormat/>
    <w:pPr>
      <w:spacing w:before="0" w:after="120"/>
      <w:ind w:left="4253" w:hanging="0"/>
    </w:pPr>
    <w:rPr/>
  </w:style>
  <w:style w:type="paragraph" w:styleId="1419">
    <w:name w:val="14-19"/>
    <w:basedOn w:val="1415"/>
    <w:qFormat/>
    <w:pPr>
      <w:spacing w:lineRule="exact" w:line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2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Style1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47:00Z</dcterms:created>
  <dc:creator>larinan</dc:creator>
  <dc:description/>
  <cp:keywords/>
  <dc:language>en-US</dc:language>
  <cp:lastModifiedBy>тик</cp:lastModifiedBy>
  <cp:lastPrinted>2015-09-26T13:18:00Z</cp:lastPrinted>
  <dcterms:modified xsi:type="dcterms:W3CDTF">2016-03-14T11:53:00Z</dcterms:modified>
  <cp:revision>6</cp:revision>
  <dc:subject/>
  <dc:title>Проект</dc:title>
</cp:coreProperties>
</file>