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8 июня  2013 г. </w:t>
        <w:tab/>
        <w:tab/>
        <w:tab/>
        <w:t xml:space="preserve">    г. Краснодар</w:t>
        <w:tab/>
        <w:t xml:space="preserve">                                № 110/1111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13  с правом решающего голоса Е.В.Шперук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13 Шперук Евгения Валентиновича, предложенного для назначения в состав участковой избирательной комиссии местным отделением Краснодарского регионального отделения Всероссийской политической партии «ЕДИНАЯ РОССИЯ»  в соответствии с пунктами 6 и 11 статьи 29  Федерального закона от 12.06.2002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13  с правом решающего голоса Шперук  Е.В.</w:t>
      </w:r>
    </w:p>
    <w:p>
      <w:pPr>
        <w:pStyle w:val="3"/>
        <w:rPr/>
      </w:pPr>
      <w:r>
        <w:rPr/>
        <w:t>2. Вывести Шперук Е.В.  из состава участковой избирательной комиссии избирательного участка № 22-13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14  решения территориальной избирательной  комиссии   Прикубанская  г. Краснодара  от 29.04.2013         № 108/948 «О формировании участковой избирательной комиссии избирательного участка № 22 – 13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13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Шперук Е.В. 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13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user03</cp:lastModifiedBy>
  <cp:lastPrinted>2013-06-19T09:21:00Z</cp:lastPrinted>
  <dcterms:modified xsi:type="dcterms:W3CDTF">2013-06-19T05:22:00Z</dcterms:modified>
  <cp:revision>9</cp:revision>
  <dc:subject/>
  <dc:title>Территориальная избирательная комиссия </dc:title>
</cp:coreProperties>
</file>