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8 июня   2013 г. </w:t>
        <w:tab/>
        <w:tab/>
        <w:tab/>
        <w:t xml:space="preserve">    г. Краснодар</w:t>
        <w:tab/>
        <w:t xml:space="preserve">                                № 110/1110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 – 13   с правом решающего голоса 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 xml:space="preserve">На основании  письма избирательной комиссии Краснодарского края член участковой избирательной комиссии избирательного участка № 22-13 И.Е.Беденко, предложенный для назначения в состав участковой избирательной комиссии собранием избирателей по месту работы,  является депутатом Совета Новотитаровского сельского поселения Динского района Краснодарского края (исх. № 01-09/625 от 06.06.2013). </w:t>
      </w:r>
    </w:p>
    <w:p>
      <w:pPr>
        <w:pStyle w:val="2"/>
        <w:rPr/>
      </w:pPr>
      <w:r>
        <w:rPr/>
        <w:t>Учитывая вышеизложенное,   в соответствии с пунктами 1, 6 и 11 статьи 29  Федерального закона от 12.06.2002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13  с правом решающего голоса  Беденко И.Е.</w:t>
      </w:r>
    </w:p>
    <w:p>
      <w:pPr>
        <w:pStyle w:val="3"/>
        <w:rPr/>
      </w:pPr>
      <w:r>
        <w:rPr/>
        <w:t>2. Вывести Беденко И.Е. из состава участковой избирательной комиссии избирательного участка № 22-13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1 решения территориальной избирательной  комиссии   Прикубанская  г. Краснодара  от 29.04.2013         № 108/948 «О формировании участковой избирательной комиссии избирательного участка № 22 – 13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13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Беденко И.Е.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13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3:00Z</dcterms:created>
  <dc:creator>User03</dc:creator>
  <dc:description/>
  <cp:keywords/>
  <dc:language>en-US</dc:language>
  <cp:lastModifiedBy>user03</cp:lastModifiedBy>
  <cp:lastPrinted>2013-06-19T09:18:00Z</cp:lastPrinted>
  <dcterms:modified xsi:type="dcterms:W3CDTF">2013-06-19T05:21:00Z</dcterms:modified>
  <cp:revision>9</cp:revision>
  <dc:subject/>
  <dc:title>Территориальная избирательная комиссия </dc:title>
</cp:coreProperties>
</file>