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5"/>
              </w:rPr>
              <w:t>Калини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 мая 2017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4/20</w:t>
            </w:r>
          </w:p>
        </w:tc>
      </w:tr>
    </w:tbl>
    <w:p>
      <w:pPr>
        <w:pStyle w:val="TextBody"/>
        <w:ind w:right="-21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right="-21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О назначении председателя участковой избирательной комиссии избирательного участка № 60-27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территориальной избирательной комиссии Калининская           г. Краснодара от 19 мая 2017 года № 4/17 был освобожден от должности председатель участковой избирательной комиссии избирательного участка       № 60-27 </w:t>
      </w:r>
      <w:r>
        <w:rPr>
          <w:sz w:val="28"/>
          <w:szCs w:val="28"/>
        </w:rPr>
        <w:t>Гневышев Александр Владимирович</w:t>
      </w:r>
      <w:r>
        <w:rPr>
          <w:color w:val="000000"/>
          <w:sz w:val="28"/>
          <w:szCs w:val="28"/>
        </w:rPr>
        <w:t>. Руководствуясь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18 Закона Краснодарского края от 26 марта 2003 года № 571-КЗ «О системе избирательных комиссий, комиссий референдума в Краснодарском крае», рассмотрев предложения по кандидатурам для назначения председателем участковой избирательной комиссии № 60-27, территориальная избирательная комиссия Калининская г. Краснодара РЕШИЛА: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color w:val="000000"/>
          <w:szCs w:val="28"/>
        </w:rPr>
        <w:t xml:space="preserve">1. Назначить председателем участковой избирательной комиссии избирательного участка № 60-27 </w:t>
      </w:r>
      <w:r>
        <w:rPr>
          <w:szCs w:val="28"/>
        </w:rPr>
        <w:t>Деренкову Ирину Александровну</w:t>
      </w:r>
      <w:r>
        <w:rPr>
          <w:color w:val="000000"/>
          <w:szCs w:val="28"/>
        </w:rPr>
        <w:t>, 1974 года рождения, образование высшее, декан факультета среднего профессионального образования Российского университета кооперации, предложенную для назначения в состав участковой избирательной комиссии избирательного участка № 60-27 собранием избирателей по месту работы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Выдать председателю участковой избирательной комиссии избирательного участка № 60-27 удостоверение установленного образца.</w:t>
      </w:r>
    </w:p>
    <w:p>
      <w:pPr>
        <w:pStyle w:val="Style17"/>
        <w:spacing w:lineRule="auto" w:line="36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данное решение в участковую избирательную комиссию избирательного участка № 60-27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Разместить настоящее решение на официальном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Калининская г. Краснодара.</w:t>
      </w:r>
    </w:p>
    <w:p>
      <w:pPr>
        <w:pStyle w:val="TextBody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  <w:bCs w:val="false"/>
        </w:rPr>
        <w:t>5</w:t>
      </w:r>
      <w:r>
        <w:rPr>
          <w:b w:val="false"/>
        </w:rPr>
        <w:t>. Контроль за выполнением пунктов 3 и 5 настоящего решения возложить на секретаря территориальной избирательной комиссии Калининская г. Краснодара Ю.А.Кондратье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ab/>
        <w:t xml:space="preserve">     С.В.Бар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22" w:hanging="0"/>
        <w:rPr/>
      </w:pPr>
      <w:r>
        <w:rPr/>
        <w:t>избирательной комиссии</w:t>
        <w:tab/>
        <w:tab/>
        <w:tab/>
        <w:tab/>
        <w:tab/>
        <w:tab/>
        <w:t xml:space="preserve">      Ю.А.Кондрат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00" w:leader="none"/>
        <w:tab w:val="left" w:pos="-1680" w:leader="none"/>
      </w:tabs>
      <w:ind w:right="-22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380" w:leader="none"/>
        <w:tab w:val="left" w:pos="2520" w:leader="none"/>
        <w:tab w:val="left" w:pos="9240" w:leader="none"/>
      </w:tabs>
      <w:ind w:right="4178" w:hanging="0"/>
      <w:jc w:val="both"/>
    </w:pPr>
    <w:rPr/>
  </w:style>
  <w:style w:type="paragraph" w:styleId="TextBodyIndent">
    <w:name w:val="Body Text Indent"/>
    <w:basedOn w:val="Normal"/>
    <w:pPr>
      <w:ind w:left="490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55:00Z</dcterms:created>
  <dc:creator>test</dc:creator>
  <dc:description/>
  <cp:keywords/>
  <dc:language>en-US</dc:language>
  <cp:lastModifiedBy>User</cp:lastModifiedBy>
  <cp:lastPrinted>2017-05-19T10:12:00Z</cp:lastPrinted>
  <dcterms:modified xsi:type="dcterms:W3CDTF">2017-05-25T11:29:00Z</dcterms:modified>
  <cp:revision>8</cp:revision>
  <dc:subject/>
  <dc:title>Территориальная избирательная комиссия Прикубанского административного округа города Краснодара</dc:title>
</cp:coreProperties>
</file>