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/14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b/>
          <w:bCs/>
          <w:szCs w:val="20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Калининская г. Краснодара РЕШИЛА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С.В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8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19T11:52:00Z</dcterms:modified>
  <cp:revision>4</cp:revision>
  <dc:subject/>
  <dc:title>Территориальная избирательная комиссия Прикубанского административного округа города Краснодара</dc:title>
</cp:coreProperties>
</file>