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)252 68 32, Tik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ноября 2018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5/2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плане мероприятий территориальной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збирательной комиссии Калининская г. Краснодара на декабрь 2018 года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территориальная избирательная комиссия Калининская г. Краснодара РЕШИЛА: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территориальной избирательной комиссии Калининская г. Краснодара на декабрь 2018 года (прилагается).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в избирательную комиссию Краснодарского края.</w:t>
      </w:r>
    </w:p>
    <w:p>
      <w:pPr>
        <w:pStyle w:val="23"/>
        <w:spacing w:lineRule="auto" w:line="360"/>
        <w:ind w:left="0" w:firstLine="708"/>
        <w:jc w:val="both"/>
        <w:rPr>
          <w:bCs/>
        </w:rPr>
      </w:pPr>
      <w:r>
        <w:rPr>
          <w:bCs/>
        </w:rPr>
        <w:t>3. Контроль за выполнением пункта 2 настоящего решения возложить на секретаря территориальной избирательной комиссии Л.П. Емельянову.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А. Кондратьев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Л.П. Емел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40" w:hanging="0"/>
        <w:jc w:val="center"/>
        <w:rPr/>
      </w:pPr>
      <w:r>
        <w:rPr/>
        <w:t>Калини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7 ноября 2018г. № 37/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</w:t>
      </w:r>
    </w:p>
    <w:p>
      <w:pPr>
        <w:pStyle w:val="Normal"/>
        <w:jc w:val="center"/>
        <w:rPr/>
      </w:pPr>
      <w:r>
        <w:rPr>
          <w:b/>
          <w:bCs/>
        </w:rPr>
        <w:t>комиссии Калининская г. Краснодара на декабрь 2018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5090"/>
        <w:gridCol w:w="22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6"/>
        <w:gridCol w:w="5113"/>
        <w:gridCol w:w="2193"/>
      </w:tblGrid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  <w:shd w:fill="FFFFFF" w:val="clear"/>
              </w:rPr>
              <w:t>По мере необходим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Заседание территориальной избирательной комиссии Калининская г. Краснодар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збирательной комиссии Краснодарского края (далее – ИККК), нормативных правовых актов органов местного самоуправления, иных нормативных а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Работа с входящими и исходящими документ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дел в соответствии с номенклатурой дел Т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, оформление протоколов заседаний, решений Т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етодических материалов по обучению членов участковых избирательн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имущества ИККК, переданного в администрацию КСО МОгК по договору хранения (с 1 декабря по 21 декабря 2018 г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интернет-викторине, посвященной 25-летию Конституции Российской Федерации в период с 10 по 12 декабря 2018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актуализации составов и резерва участковых избирательных комисс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седател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транички ТИК на сайте избирательной комиссии МО город Краснодар (далее - ИКМО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ТИК 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верификации базы данных ПРИУР и а</w:t>
            </w:r>
            <w:r>
              <w:rPr>
                <w:sz w:val="24"/>
                <w:lang w:eastAsia="en-US"/>
              </w:rPr>
              <w:t>ктуализация по данным отдела ЗАГС и ОУФМ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 по устранению двойного учёта избирателей в базе данных ПРИУ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роводимых ИККК и ИКМ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е админ. ГАС «Выбор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test</dc:creator>
  <dc:description/>
  <cp:keywords/>
  <dc:language>en-US</dc:language>
  <cp:lastModifiedBy>User</cp:lastModifiedBy>
  <cp:lastPrinted>2017-04-28T16:07:00Z</cp:lastPrinted>
  <dcterms:modified xsi:type="dcterms:W3CDTF">2018-11-29T08:57:00Z</dcterms:modified>
  <cp:revision>18</cp:revision>
  <dc:subject/>
  <dc:title>Территориальная избирательная комиссия Прикубанского административного округа города Краснодара</dc:title>
</cp:coreProperties>
</file>