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января 2018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№ </w:t>
            </w:r>
            <w:r>
              <w:rPr>
                <w:szCs w:val="28"/>
              </w:rPr>
              <w:t>20/126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54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  <w:shd w:fill="FFFFFF" w:val="clear"/>
        </w:rPr>
        <w:t>на основании решения</w:t>
      </w:r>
      <w:r>
        <w:rPr>
          <w:rStyle w:val="Appleconvertedspace"/>
          <w:sz w:val="28"/>
          <w:szCs w:val="28"/>
          <w:shd w:fill="FFFFFF" w:val="clear"/>
        </w:rPr>
        <w:t xml:space="preserve"> территориальной избирательной комиссии Калининская г. Краснодара</w:t>
      </w:r>
      <w:r>
        <w:rPr>
          <w:sz w:val="28"/>
          <w:szCs w:val="28"/>
          <w:shd w:fill="FFFFFF" w:val="clear"/>
        </w:rPr>
        <w:t>, от 10 января 2018 года № 20/125 «О формировании участковой избирательной комиссии избирательного участка № 60-54», рассмотрев предложения по кандидатурам для назначения председателя участковой избирательной комиссии,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территориальная</w:t>
      </w:r>
      <w:r>
        <w:rPr>
          <w:color w:val="000000"/>
          <w:sz w:val="28"/>
          <w:szCs w:val="28"/>
        </w:rPr>
        <w:t xml:space="preserve"> избирательная комиссия Калининская г. 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0-54 Коваленко Светлану Юрьевну, 1969 года рождения, образование высшее, заведующий МАДОУ МО г. Краснодар «Детский сад комбинированного вида № 43», предложенную для назначения в состав участковой избирательной комиссии избирательного участка           № 60-54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 60-54 Коваленко Светлане Юрьевне провести первое (организационное) заседание участковой избирательной комиссии в период с 15 января по 19 января 2018 год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54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54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 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пунктов 3 и 4 настоящего решения возложить на секретаря территориальной избирательной комиссии Калининская г. Краснодара Н.В. Гладыше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>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 xml:space="preserve"> </w:t>
      </w:r>
      <w:r>
        <w:rPr>
          <w:lang w:val="ru-RU"/>
        </w:rPr>
        <w:t xml:space="preserve">   Н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Гладыш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1:00Z</dcterms:created>
  <dc:creator>test</dc:creator>
  <dc:description/>
  <cp:keywords/>
  <dc:language>en-US</dc:language>
  <cp:lastModifiedBy>User</cp:lastModifiedBy>
  <cp:lastPrinted>2018-01-12T14:50:00Z</cp:lastPrinted>
  <dcterms:modified xsi:type="dcterms:W3CDTF">2018-01-13T08:27:00Z</dcterms:modified>
  <cp:revision>4</cp:revision>
  <dc:subject/>
  <dc:title>Территориальная избирательная комиссия Прикубанского административного округа города Краснодара</dc:title>
</cp:coreProperties>
</file>