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Тел./факс (861)252 68 32, ti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kalininskaya</w:t>
            </w:r>
            <w:r>
              <w:rPr>
                <w:sz w:val="24"/>
              </w:rPr>
              <w:t>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февраля 20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3/3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плане мероприятий территориальной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збирательной комиссии Калининская г. Краснодара на март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020 года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территориальная избирательная комиссия Калининская г. Краснодара РЕШИЛА: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территориальной избирательной комиссии Калининская г. Краснодара на март 2020 года (прилагается).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в избирательную комиссию Краснодарского края.</w:t>
      </w:r>
    </w:p>
    <w:p>
      <w:pPr>
        <w:pStyle w:val="23"/>
        <w:spacing w:lineRule="auto" w:line="360"/>
        <w:ind w:left="0" w:firstLine="708"/>
        <w:jc w:val="both"/>
        <w:rPr>
          <w:bCs/>
        </w:rPr>
      </w:pPr>
      <w:r>
        <w:rPr>
          <w:bCs/>
        </w:rPr>
        <w:t>3. Контроль за выполнением пункта 2 настоящего решения возложить на секретаря территориальной избирательной комиссии Л.П. Емельянову.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А. Кондратьев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Л.П. Емел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40" w:hanging="0"/>
        <w:jc w:val="center"/>
        <w:rPr/>
      </w:pPr>
      <w:r>
        <w:rPr/>
        <w:t>Калини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7 февраля 2020г. № 53/342</w:t>
      </w:r>
    </w:p>
    <w:p>
      <w:pPr>
        <w:pStyle w:val="Normal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</w:t>
      </w:r>
    </w:p>
    <w:p>
      <w:pPr>
        <w:pStyle w:val="Normal"/>
        <w:jc w:val="center"/>
        <w:rPr/>
      </w:pPr>
      <w:r>
        <w:rPr>
          <w:b/>
          <w:bCs/>
        </w:rPr>
        <w:t>комиссии Калининская г. Краснодара на март 2020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5090"/>
        <w:gridCol w:w="22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6"/>
        <w:gridCol w:w="5113"/>
        <w:gridCol w:w="2193"/>
      </w:tblGrid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обходим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е территориальной избирательной комиссии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дел в соответствии с номенклатурой дел Т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, оформление протоколов заседаний, решений Т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6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збирательной комиссией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аппаратном совещании ИККК, проводимом в режиме видеоконферен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збирательной комиссией муниципального образования город Краснод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збирательной комиссии Краснодарского края (далее – ИККК), нормативных правовых актов органов местного самоуправления, иных нормативных а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Работа с входящими и исходящими документ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материалов о деятельности ТИК Калининская г. Краснодара на Интернет-портале ИКМО Г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ведению общероссийского голосования по вопросу изменений в Конституцию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ханян А.В.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частие в конкурсах проводимых ИКК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-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частие в многодневном обучающем семинаре на тему: «Организационно-правовые основы деятельности избирательной комиссии Краснодарского края, территориальных избирательных комиссий, избирательных комиссий муниципальных образований по подготовке и проведению выборов в единый день голосования 13 сентября 2020 год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ханян А.В.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едение викторины по избирательному праву для учеников старших классов общеобразовательного учре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оверка и обработка сведений об избирателях, идентифицирующихся более одного раза в ПРИУР ГАС «Выбор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ыявление в базе данных ГАС «Выборы» некорректных сведений о гражданах Российской Федерации,  избирателей, участников референду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1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р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изация сведений о численности избирателей, предоставляемых главой администрации Прикубанского внутригородского округа города Краснодара, из органов ЗАГС, полиции, УФС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Ю.А. Кондра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test</dc:creator>
  <dc:description/>
  <cp:keywords/>
  <dc:language>en-US</dc:language>
  <cp:lastModifiedBy>User</cp:lastModifiedBy>
  <cp:lastPrinted>2017-04-28T16:07:00Z</cp:lastPrinted>
  <dcterms:modified xsi:type="dcterms:W3CDTF">2020-02-28T17:44:00Z</dcterms:modified>
  <cp:revision>68</cp:revision>
  <dc:subject/>
  <dc:title>Территориальная избирательная комиссия Прикубанского административного округа города Краснодара</dc:title>
</cp:coreProperties>
</file>