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27» апреля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/63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TextBody"/>
        <w:ind w:right="-21" w:hanging="0"/>
        <w:jc w:val="center"/>
        <w:rPr>
          <w:b/>
          <w:b/>
        </w:rPr>
      </w:pPr>
      <w:r>
        <w:rPr>
          <w:b/>
          <w:bCs/>
        </w:rPr>
        <w:t>Об участковых комиссиях и резерве составов участковых избирательных комиссий на территории действия территориальной избирательной комиссии Прикубанская г. Краснодара</w:t>
      </w:r>
    </w:p>
    <w:p>
      <w:pPr>
        <w:pStyle w:val="TextBody"/>
        <w:ind w:right="-2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28" w:firstLine="709"/>
        <w:jc w:val="both"/>
        <w:rPr>
          <w:b/>
          <w:b/>
        </w:rPr>
      </w:pPr>
      <w:r>
        <w:rPr/>
        <w:t>В соответствии с постановлениями избирательной комиссии Краснодарского края от 20.04.2017 № 10/179-6 «Об участковых комиссиях на территории действия территориальной избирательной комиссии Прикубанская г. Краснодара и территориальной избирательной комиссии Калининская                г. Краснодара», от 20.04.2017 № 10/201-6 «О внесении изменений                           в постановление избирательной комиссии Краснодарского края                             от 29 января 2013 г. № 84/819-5 «О структуре резерва составов участковых избирательных комиссий на территории Краснодарского края» и на основании постановления администрации муниципального образования город Краснодар от 30.03.2017 № 1250 «О внесении изменений в постановление администрации муниципального образования город Краснодар от 19.12.2012 № 11454                «Об образовании на территории муниципального образования город Краснодар избирательных участков, участков референдума по месту жительства избирателей», территориальная избирательная комиссия Прикубанская г. Краснодар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680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62 составом участковой комиссии и резервом состава участковой избирательной комиссии избирательного участка № 22-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680" w:leader="none"/>
          <w:tab w:val="left" w:pos="2100" w:leader="none"/>
        </w:tabs>
        <w:autoSpaceDE w:val="false"/>
        <w:spacing w:lineRule="auto" w:line="360"/>
        <w:ind w:left="0" w:firstLine="426"/>
        <w:jc w:val="both"/>
        <w:rPr/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98 составом участковой комиссии и резервом состава участковой избирательной комиссии избирательного участка № 22-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680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82 составом участковой комиссии и резервом состава участковой избирательной комиссии избирательного участка № 22-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680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23 составом участковой комиссии и резервом состава участковой избирательной комиссии избирательного участка № 22-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680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26 составом участковой комиссии и резервом состава участковой избирательной комиссии избирательного участка № 22-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680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25 составом участковой комиссии и резервом состава участковой избирательной комиссии избирательного участка № 22-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680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22 составом участковой комиссии и резервом состава участковой избирательной комиссии избирательного участка № 22-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680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24 составом участковой комиссии и резервом состава участковой избирательной комиссии избирательного участка № 22-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680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90 составом участковой комиссии и резервом состава участковой избирательной комиссии избирательного участка № 22-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78 составом участковой комиссии и резервом состава участковой избирательной комиссии избирательного участка № 22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80 составом участковой комиссии и резервом состава участковой избирательной комиссии избирательного участка № 22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72-03 составом участковой комиссии и резервом состава участковой избирательной комиссии избирательного участка № 22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27 составом участковой комиссии и резервом состава участковой избирательной комиссии избирательного участка № 22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28 составом участковой комиссии и резервом состава участковой избирательной комиссии избирательного участка № 22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30 составом участковой комиссии и резервом состава участковой избирательной комиссии избирательного участка № 22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31 составом участковой комиссии и резервом состава участковой избирательной комиссии избирательного участка № 22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91 составом участковой комиссии и резервом состава участковой избирательной комиссии избирательного участка № 22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29 составом участковой комиссии и резервом состава участковой избирательной комиссии избирательного участка № 22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92 составом участковой комиссии и резервом состава участковой избирательной комиссии избирательного участка № 22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32 составом участковой комиссии и резервом состава участковой избирательной комиссии избирательного участка № 22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33 составом участковой комиссии и резервом состава участковой избирательной комиссии избирательного участка № 22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81 составом участковой комиссии и резервом состава участковой избирательной комиссии избирательного участка № 22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34 составом участковой комиссии и резервом состава участковой избирательной комиссии избирательного участка № 22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35 составом участковой комиссии и резервом состава участковой избирательной комиссии избирательного участка № 22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36 составом участковой комиссии и резервом состава участковой избирательной комиссии избирательного участка № 22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38 составом участковой комиссии и резервом состава участковой избирательной комиссии избирательного участка № 22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37 составом участковой комиссии и резервом состава участковой избирательной комиссии избирательного участка № 22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42 составом участковой комиссии и резервом состава участковой избирательной комиссии избирательного участка № 22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43 составом участковой комиссии и резервом состава участковой избирательной комиссии избирательного участка № 22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44 составом участковой комиссии и резервом состава участковой избирательной комиссии избирательного участка № 22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/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45 составом участковой комиссии и резервом состава участковой избирательной комиссии избирательного участка № 22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46 составом участковой комиссии и резервом состава участковой избирательной комиссии избирательного участка № 22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47 составом участковой комиссии и резервом состава участковой избирательной комиссии избирательного участка № 22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48 составом участковой комиссии и резервом состава участковой избирательной комиссии избирательного участка № 22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49 составом участковой комиссии и резервом состава участковой избирательной комиссии избирательного участка № 2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50 составом участковой комиссии и резервом состава участковой избирательной комиссии избирательного участка № 22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40 составом участковой комиссии и резервом состава участковой избирательной комиссии избирательного участка № 22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41 составом участковой комиссии и резервом состава участковой избирательной комиссии избирательного участка № 22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39 составом участковой комиссии и резервом состава участковой избирательной комиссии избирательного участка № 22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51 составом участковой комиссии и резервом состава участковой избирательной комиссии избирательного участка № 22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72-05 составом участковой комиссии и резервом состава участковой избирательной комиссии избирательного участка № 22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71 составом участковой комиссии и резервом состава участковой избирательной комиссии избирательного участка № 22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53 составом участковой комиссии и резервом состава участковой избирательной комиссии избирательного участка № 22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52 составом участковой комиссии и резервом состава участковой избирательной комиссии избирательного участка № 22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54 составом участковой комиссии и резервом состава участковой избирательной комиссии избирательного участка № 22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55 составом участковой комиссии и резервом состава участковой избирательной комиссии избирательного участка № 22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93 составом участковой комиссии и резервом состава участковой избирательной комиссии избирательного участка № 22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56 составом участковой комиссии и резервом состава участковой избирательной комиссии избирательного участка № 22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77 составом участковой комиссии и резервом состава участковой избирательной комиссии избирательного участка № 22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58 составом участковой комиссии и резервом состава участковой избирательной комиссии избирательного участка № 22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57 составом участковой комиссии и резервом состава участковой избирательной комиссии избирательного участка № 22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59 составом участковой комиссии и резервом состава участковой избирательной комиссии избирательного участка № 22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60 составом участковой комиссии и резервом состава участковой избирательной комиссии избирательного участка № 22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61 составом участковой комиссии и резервом состава участковой избирательной комиссии избирательного участка № 22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63 составом участковой комиссии и резервом состава участковой избирательной комиссии избирательного участка № 22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64 составом участковой комиссии и резервом состава участковой избирательной комиссии избирательного участка № 22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65 составом участковой комиссии и резервом состава участковой избирательной комиссии избирательного участка № 22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66 составом участковой комиссии и резервом состава участковой избирательной комиссии избирательного участка № 22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67 составом участковой комиссии и резервом состава участковой избирательной комиссии избирательного участка № 22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68 составом участковой комиссии и резервом состава участковой избирательной комиссии избирательного участка № 22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69 составом участковой комиссии и резервом состава участковой избирательной комиссии избирательного участка № 22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22-70 составом участковой комиссии и резервом состава участковой избирательной комиссии избирательного участка № 22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Направить настоящее решение в избирательную комиссию Краснода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Выписку из настоящего решения по действующему составу участковой комиссии и резерву состава участковой избирательной комиссии в соответствии с изменением номера избирательного участка направить по принадлежности избират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Контроль за выполнением пунктов 63, 64 и 65 настоящего решения возложить на секретаря территориальной избирательной комиссии Прикубанская г. Краснодара Н.А.Корниенко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  <w:tab w:val="left" w:pos="2100" w:leader="none"/>
        </w:tabs>
        <w:autoSpaceDE w:val="false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-1400" w:leader="none"/>
          <w:tab w:val="left" w:pos="700" w:leader="none"/>
        </w:tabs>
        <w:ind w:left="360" w:right="-2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-1400" w:leader="none"/>
          <w:tab w:val="left" w:pos="700" w:leader="none"/>
        </w:tabs>
        <w:ind w:left="360" w:right="-22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left="360" w:hanging="0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Л.С. Бут</w:t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360" w:right="-22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ерриториальной</w:t>
      </w:r>
    </w:p>
    <w:p>
      <w:pPr>
        <w:pStyle w:val="2"/>
        <w:tabs>
          <w:tab w:val="left" w:pos="-1400" w:leader="none"/>
          <w:tab w:val="left" w:pos="700" w:leader="none"/>
        </w:tabs>
        <w:ind w:left="360" w:right="-22" w:hanging="0"/>
        <w:rPr/>
      </w:pPr>
      <w:r>
        <w:rPr/>
        <w:t>избирательной комиссии</w:t>
        <w:tab/>
        <w:tab/>
        <w:tab/>
        <w:tab/>
        <w:tab/>
        <w:tab/>
        <w:tab/>
        <w:t>Н.А.Корниенко</w:t>
      </w:r>
    </w:p>
    <w:p>
      <w:pPr>
        <w:pStyle w:val="TextBody"/>
        <w:ind w:right="-21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1:00Z</dcterms:created>
  <dc:creator>test</dc:creator>
  <dc:description/>
  <cp:keywords/>
  <dc:language>en-US</dc:language>
  <cp:lastModifiedBy>Корниченко Н.А.</cp:lastModifiedBy>
  <cp:lastPrinted>2017-04-27T09:57:00Z</cp:lastPrinted>
  <dcterms:modified xsi:type="dcterms:W3CDTF">2017-04-27T07:17:00Z</dcterms:modified>
  <cp:revision>89</cp:revision>
  <dc:subject/>
  <dc:title>Территориальная избирательная комиссия </dc:title>
</cp:coreProperties>
</file>