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rPr>
                <w:sz w:val="23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  апреля  2017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  </w:t>
            </w:r>
            <w:r>
              <w:rPr>
                <w:szCs w:val="28"/>
              </w:rPr>
              <w:t>39/636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21" w:hanging="0"/>
        <w:jc w:val="center"/>
        <w:rPr/>
      </w:pPr>
      <w:r>
        <w:rPr>
          <w:b/>
          <w:bCs/>
        </w:rPr>
        <w:t>О Молодёжном Общественном Совете при территориальной избирательной комиссии Прикубанская г. Краснод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В целях реализации пункта 9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 2 постановления избирательной комиссии Краснодарского края от 12 апреля 2016 года № 178/2616-5 «О Молодёжном Общественном Совете при избирательной комиссии Краснодарского края», привлечения молодёжи Прикубанского внутригородского округа города Краснодара в зоне действия ТИК Прикубанская г. Краснодара к активному участию в избирательных кампаниях различного уровня, повышения правовой и политической культуры молодых и будущих избирателей, поддержки молодёжных инициатив   территориальная избирательная комиссия Прикубанская г. Краснодара РЕШИЛ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твердить Положение о Молодёжном Общественном Совете при территориальной избирательной комиссии Прикубанская г. Краснодара (Приложение № 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твердить состав Молодёжного Общественного Совета при территориальной избирательной комиссии Прикубанская г. Краснодара (Приложение № 2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троль за выполнением пункта 3 настоящего решения возложить на секретаря территориальной избирательной комиссии Н.А. Корниенк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территориальной</w:t>
      </w:r>
    </w:p>
    <w:p>
      <w:pPr>
        <w:pStyle w:val="Normal"/>
        <w:spacing w:lineRule="auto" w:line="360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Л.С.Бу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кретарь территориальной</w:t>
      </w:r>
    </w:p>
    <w:p>
      <w:pPr>
        <w:pStyle w:val="Normal"/>
        <w:spacing w:lineRule="auto" w:line="360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Н.А. Корниенко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30:00Z</dcterms:created>
  <dc:creator>test</dc:creator>
  <dc:description/>
  <cp:keywords/>
  <dc:language>en-US</dc:language>
  <cp:lastModifiedBy>Корниченко Н.А.</cp:lastModifiedBy>
  <cp:lastPrinted>2017-04-20T12:07:00Z</cp:lastPrinted>
  <dcterms:modified xsi:type="dcterms:W3CDTF">2017-04-21T09:17:00Z</dcterms:modified>
  <cp:revision>12</cp:revision>
  <dc:subject/>
  <dc:title>Территориальная избирательная комиссия </dc:title>
</cp:coreProperties>
</file>