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</w:rPr>
        <w:t xml:space="preserve">к решению территориальной избирательной комиссии Карасунская г. Краснодар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1.05.2017 года № 17/147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зерва составов участковых избирательных комиссий</w:t>
      </w:r>
      <w:r>
        <w:rPr>
          <w:b/>
          <w:bCs/>
          <w:sz w:val="26"/>
          <w:szCs w:val="26"/>
        </w:rPr>
        <w:t xml:space="preserve">  для включения в составы участковых избирательных комиссий с правом решающего голоса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2"/>
        <w:gridCol w:w="4398"/>
        <w:gridCol w:w="1400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омер участка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ланян Карине Наи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ыдова Елена Анато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денко Ирина Вячеслав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ленко Наталья Геннади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мочкина Екатерина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ролева Анна Андр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выкина Мария Геннад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кина Оксана Александ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елинене Тамара Серг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ронов Евгений Виталь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фтахова Наталья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госян Светлана Анато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городск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брышев Алексей Анатоль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рлуцкая Ирина Александ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харов Александр Александр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наухов Владимир Александр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болева Наталья Борис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бота Лариса Викто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илова Ольга Викто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режеева Наталья Георги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Щуреева Екатерина Серг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тцаба Елизаве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ьманова Анна Серг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городск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йдаков Илья Виталь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9:00Z</dcterms:created>
  <dc:creator>.</dc:creator>
  <dc:description/>
  <cp:keywords/>
  <dc:language>en-US</dc:language>
  <cp:lastModifiedBy>.</cp:lastModifiedBy>
  <cp:lastPrinted>2017-05-12T11:57:00Z</cp:lastPrinted>
  <dcterms:modified xsi:type="dcterms:W3CDTF">2017-06-19T13:43:00Z</dcterms:modified>
  <cp:revision>11</cp:revision>
  <dc:subject/>
  <dc:title>                            Приложение </dc:title>
</cp:coreProperties>
</file>