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right="-142" w:firstLine="720"/>
        <w:jc w:val="left"/>
        <w:rPr/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ПРИЛОЖЕНИЕ</w:t>
      </w:r>
    </w:p>
    <w:p>
      <w:pPr>
        <w:pStyle w:val="Normal"/>
        <w:ind w:left="4320" w:hanging="0"/>
        <w:jc w:val="center"/>
        <w:rPr/>
      </w:pPr>
      <w:r>
        <w:rPr/>
        <w:t>к распоряжению главы администрации</w:t>
      </w:r>
    </w:p>
    <w:p>
      <w:pPr>
        <w:pStyle w:val="Normal"/>
        <w:ind w:right="-142" w:firstLine="709"/>
        <w:jc w:val="center"/>
        <w:rPr/>
      </w:pPr>
      <w:r>
        <w:rPr/>
        <w:t xml:space="preserve"> </w:t>
      </w:r>
      <w:r>
        <w:rPr/>
        <w:tab/>
        <w:tab/>
        <w:tab/>
        <w:tab/>
        <w:tab/>
        <w:t>Карасунского внутригородского округа</w:t>
      </w:r>
    </w:p>
    <w:p>
      <w:pPr>
        <w:pStyle w:val="Normal"/>
        <w:ind w:left="3600" w:right="-142" w:firstLine="720"/>
        <w:jc w:val="center"/>
        <w:rPr/>
      </w:pPr>
      <w:r>
        <w:rPr/>
        <w:t>города Краснодара</w:t>
      </w:r>
    </w:p>
    <w:p>
      <w:pPr>
        <w:pStyle w:val="Normal"/>
        <w:ind w:left="4320" w:right="-142" w:hanging="0"/>
        <w:jc w:val="center"/>
        <w:rPr/>
      </w:pPr>
      <w:r>
        <w:rPr/>
        <w:t>от  06.06.2014   №  19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  <w:t>П Е Р Е Ч Е Н Ь</w:t>
      </w:r>
    </w:p>
    <w:p>
      <w:pPr>
        <w:pStyle w:val="Normal"/>
        <w:suppressAutoHyphens w:val="true"/>
        <w:jc w:val="center"/>
        <w:rPr/>
      </w:pPr>
      <w:r>
        <w:rPr/>
        <w:t xml:space="preserve">специальных мест для размещения предвыборных печатных агитационных материалов на территории избирательных участков </w:t>
      </w:r>
      <w:r>
        <w:rPr>
          <w:szCs w:val="28"/>
        </w:rPr>
        <w:t xml:space="preserve">Старокубанского одномандатного избирательного округа № 11, расположенного в </w:t>
      </w:r>
      <w:r>
        <w:rPr/>
        <w:t>Карасунском внутригородском округе города Краснодара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5"/>
        <w:gridCol w:w="29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бирательного участк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глядной аги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-07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ание муниципального бюджетного общеобразовательного учреждения «Гимназия № 44» (улица Старокубанская, 127); тел.: 231-05-8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Улица им Селезнёва, 16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-08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ание муниципального бюджетного общеобразовательного учреждения «Гимназия № 44» (улица Старокубанская, 127); тел.: 231-05-81, 231-38-7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Улица им. Селезнёва, 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21-15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ание муниципального автономного театрально-концертного учреждения  муниципального образования город Краснодар «Краснодарское творческое объединение «Премьера», (улица им. Стасова, 175); тел.:  231-38-69, 231-46-8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Улица Алтайская, 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-16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ание государственного образовательного учреждения среднего профессионального образования «Краснодарский политехнический техникум» Краснодарского края (улица Сормовская, 5); тел.: 279-63-9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Улица Сормовская, 9/1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-17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ание дополнительного помещения муниципального бюджетного образовательного учреждения дополнительного образования детей Детская школа искусств №11 (улица Сормовская, 12/6); тел.: 234-26-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Улица Сормовская,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-65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ание муниципального бюджетного общеобразовательного учреждения «Средняя общеобразовательная школа № 53» (улица Сормовская, 25); тел.: 232-17-60, 232-66-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Улица Сормовская, 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1-7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ание муниципального автономного театрально-концертного учреждения  муниципального образования город Краснодар «Краснодарское творческое объединение «Премьера», (улица им. Стасова, 175); тел.: 231-38-69, 231-46-8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 xml:space="preserve">Улица Стасова, 179 </w:t>
            </w:r>
          </w:p>
        </w:tc>
      </w:tr>
    </w:tbl>
    <w:p>
      <w:pPr>
        <w:pStyle w:val="Heading4"/>
        <w:ind w:right="-285" w:hanging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right="-285" w:hanging="567"/>
        <w:rPr>
          <w:b w:val="false"/>
          <w:b w:val="false"/>
          <w:sz w:val="28"/>
        </w:rPr>
      </w:pPr>
      <w:r>
        <w:rPr>
          <w:b w:val="false"/>
          <w:sz w:val="28"/>
        </w:rPr>
        <w:t>Главный специалист организационного</w:t>
      </w:r>
    </w:p>
    <w:p>
      <w:pPr>
        <w:pStyle w:val="Heading4"/>
        <w:ind w:right="-285" w:hanging="567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дела администрации Карасунского </w:t>
      </w:r>
    </w:p>
    <w:p>
      <w:pPr>
        <w:pStyle w:val="Heading4"/>
        <w:ind w:right="-285" w:hanging="567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внутригородского округа </w:t>
      </w:r>
    </w:p>
    <w:p>
      <w:pPr>
        <w:pStyle w:val="Heading4"/>
        <w:ind w:right="-1" w:hanging="567"/>
        <w:rPr/>
      </w:pPr>
      <w:r>
        <w:rPr>
          <w:b w:val="false"/>
          <w:sz w:val="28"/>
        </w:rPr>
        <w:t xml:space="preserve">города Краснодара </w:t>
        <w:tab/>
        <w:tab/>
        <w:tab/>
        <w:tab/>
        <w:tab/>
        <w:tab/>
        <w:tab/>
        <w:tab/>
        <w:t xml:space="preserve">             Н.В.Дискан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1134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0"/>
    <w:qFormat/>
    <w:rPr>
      <w:b/>
    </w:rPr>
  </w:style>
  <w:style w:type="character" w:styleId="1">
    <w:name w:val=" Знак Знак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color w:val="000000"/>
    </w:rPr>
  </w:style>
  <w:style w:type="paragraph" w:styleId="22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8:00Z</dcterms:created>
  <dc:creator>skrav</dc:creator>
  <dc:description/>
  <cp:keywords/>
  <dc:language>en-US</dc:language>
  <cp:lastModifiedBy>.</cp:lastModifiedBy>
  <cp:lastPrinted>2014-06-05T11:40:00Z</cp:lastPrinted>
  <dcterms:modified xsi:type="dcterms:W3CDTF">2014-06-11T09:28:00Z</dcterms:modified>
  <cp:revision>2</cp:revision>
  <dc:subject/>
  <dc:title>С П И С О К</dc:title>
</cp:coreProperties>
</file>