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left="5740" w:right="-22" w:hanging="0"/>
        <w:jc w:val="center"/>
        <w:rPr/>
      </w:pPr>
      <w:r>
        <w:rPr/>
        <w:t>Приложение</w:t>
      </w:r>
    </w:p>
    <w:p>
      <w:pPr>
        <w:pStyle w:val="Normal"/>
        <w:ind w:left="5740" w:hanging="0"/>
        <w:jc w:val="center"/>
        <w:rPr/>
      </w:pPr>
      <w:r>
        <w:rPr/>
        <w:t>к решению территориальной</w:t>
      </w:r>
    </w:p>
    <w:p>
      <w:pPr>
        <w:pStyle w:val="Normal"/>
        <w:ind w:left="5740" w:hanging="0"/>
        <w:jc w:val="center"/>
        <w:rPr/>
      </w:pPr>
      <w:r>
        <w:rPr/>
        <w:t>избирательной комиссии</w:t>
      </w:r>
    </w:p>
    <w:p>
      <w:pPr>
        <w:pStyle w:val="Normal"/>
        <w:ind w:left="5740" w:hanging="0"/>
        <w:jc w:val="center"/>
        <w:rPr/>
      </w:pPr>
      <w:r>
        <w:rPr/>
        <w:t>Калининская г. Краснодара</w:t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left="5740" w:right="-22" w:hanging="0"/>
        <w:jc w:val="center"/>
        <w:rPr/>
      </w:pPr>
      <w:r>
        <w:rPr/>
        <w:t>от 29 мая 2020г. № 57/4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территориальной избирате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Калининская г. Краснодара на июнь 202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3"/>
        <w:gridCol w:w="5090"/>
        <w:gridCol w:w="22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96"/>
        <w:gridCol w:w="5211"/>
        <w:gridCol w:w="2150"/>
      </w:tblGrid>
      <w:tr>
        <w:trPr>
          <w:trHeight w:val="5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территориальной избирательной комиссии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ельянова Л.П.</w:t>
            </w:r>
          </w:p>
        </w:tc>
      </w:tr>
      <w:tr>
        <w:trPr>
          <w:trHeight w:val="5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дел в соответствии с номенклатурой дел Т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</w:tc>
      </w:tr>
      <w:tr>
        <w:trPr>
          <w:trHeight w:val="5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материалов к заседанию ТИК, оформление протоколов заседаний, решений Т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</w:tc>
      </w:tr>
      <w:tr>
        <w:trPr>
          <w:trHeight w:val="6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мероприятиях, проводимых избирательной комиссией Краснодарского кр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аппаратном совещании ИККК, проводимом в режиме видеоконферен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мероприятиях, проводимых избирательной комиссией муниципального образования город Краснода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федерального и краевого законодательства, постановлений ЦИК России, постановлений избирательной комиссии Краснодарского края (далее – ИККК), нормативных правовых актов органов местного самоуправления, иных нормативных ак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ельянова Л.П.</w:t>
            </w:r>
          </w:p>
        </w:tc>
      </w:tr>
      <w:tr>
        <w:trPr>
          <w:trHeight w:val="8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информации по постановлениям ИККК и распоряжениям председателя ИККК. Работа с входящими и исходящими документа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</w:tc>
      </w:tr>
      <w:tr>
        <w:trPr>
          <w:trHeight w:val="5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материалов о деятельности ТИК Калининская г. Краснодара на Интернет-портале ИКМО Г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конкурсах проводимых ИКК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и обработка сведений об избирателях, идентифицирующихся более одного раза в ПРИУР ГАС «Выбор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иков А.В.</w:t>
            </w:r>
          </w:p>
        </w:tc>
      </w:tr>
      <w:tr>
        <w:trPr>
          <w:trHeight w:val="6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в базе данных ГАС «Выборы» некорректных сведений о гражданах Российской Федерации,  избирателей, участников референду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иков А.В.</w:t>
            </w:r>
          </w:p>
        </w:tc>
      </w:tr>
      <w:tr>
        <w:trPr>
          <w:trHeight w:val="11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лизация сведений о численности избирателей, предоставляемых главой администрации Прикубанского внутригородского округа города Краснодара, из органов ЗАГС, полиции, УФС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иков А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5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Ю.А. Кондрат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/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2:00Z</dcterms:created>
  <dc:creator>test</dc:creator>
  <dc:description/>
  <dc:language>en-US</dc:language>
  <cp:lastModifiedBy>admin</cp:lastModifiedBy>
  <cp:lastPrinted>2017-04-28T16:07:00Z</cp:lastPrinted>
  <dcterms:modified xsi:type="dcterms:W3CDTF">2020-06-01T09:42:00Z</dcterms:modified>
  <cp:revision>3</cp:revision>
  <dc:subject/>
  <dc:title>Территориальная избирательная комиссия Прикубанского административного округа города Краснодара</dc:title>
</cp:coreProperties>
</file>