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решению территориальной избирательной </w:t>
      </w:r>
    </w:p>
    <w:p>
      <w:pPr>
        <w:pStyle w:val="Normal"/>
        <w:ind w:left="5103" w:hanging="0"/>
        <w:rPr/>
      </w:pPr>
      <w:r>
        <w:rPr/>
        <w:t xml:space="preserve">комиссии Карасунская г.Краснодара </w:t>
      </w:r>
    </w:p>
    <w:p>
      <w:pPr>
        <w:pStyle w:val="Normal"/>
        <w:ind w:left="5103" w:hanging="0"/>
        <w:jc w:val="both"/>
        <w:rPr/>
      </w:pPr>
      <w:r>
        <w:rPr/>
        <w:t>от 19.06.2017 2017 г. № 18/148</w:t>
      </w:r>
    </w:p>
    <w:p>
      <w:pPr>
        <w:pStyle w:val="TextBody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Список кандидатур </w:t>
      </w:r>
    </w:p>
    <w:p>
      <w:pPr>
        <w:pStyle w:val="Normal"/>
        <w:ind w:firstLine="851"/>
        <w:jc w:val="center"/>
        <w:rPr>
          <w:b/>
          <w:b/>
          <w:bCs/>
          <w:szCs w:val="20"/>
        </w:rPr>
      </w:pPr>
      <w:r>
        <w:rPr>
          <w:rFonts w:cs="Times New Roman CYR" w:ascii="Times New Roman CYR" w:hAnsi="Times New Roman CYR"/>
          <w:b/>
          <w:szCs w:val="28"/>
        </w:rPr>
        <w:t xml:space="preserve">для </w:t>
      </w:r>
      <w:r>
        <w:rPr>
          <w:b/>
          <w:bCs/>
          <w:szCs w:val="20"/>
        </w:rPr>
        <w:t xml:space="preserve"> назначения членами участковых избирательных комиссий с правом решающего голоса </w:t>
      </w:r>
      <w:r>
        <w:rPr>
          <w:b/>
          <w:szCs w:val="28"/>
        </w:rPr>
        <w:t>из резерва составов участковых избирательных комиссий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4248"/>
        <w:gridCol w:w="14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6" w:firstLine="63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Хаенко Маргарита Вадим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рянцева Елена Никола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П «Гражданская сил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пылов Александр Сергее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ибуль Олег Ивано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иянова Виктория Серге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евзюк Максим Владимиро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08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бросимова Роза Иван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09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авриленко Юлия Никола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Ефремова Елена Иван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Морозова-Гуляе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Юлия Борис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удик Зоя Алексе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09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лабая Надежда Константин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авохина Сабина Мелкон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8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ркарян Тамара Акоп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0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рдюков Денис Георгие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ередниченко Оксана Владими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стапенко Яна Евгень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3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алинович Лариса Дмитри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4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ток Надежда Валерь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8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аломыкова Жанна Серге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9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емец Евгения Серге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ердник Татьяна Юрь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улепова Лилия Андре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3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Майстренк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лександр Владимиро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4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Пархоменк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Элина Владислав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5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година Ольга Анатоль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6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Таратун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ероника Владислав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7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ахова Юлия Серге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икрюкова Татьяна Афанась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9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Жарова Татьяна Александ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едюк Екатерина Алексе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6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ригорян Аветис Амаяко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0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Зубарев Игорь Юлье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4"/>
              </w:rPr>
              <w:t>5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лексеева Ольга Александ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лексеева  Анастасия Алексе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4"/>
              </w:rPr>
              <w:t>6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оскутова Наталья Викто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4"/>
              </w:rPr>
              <w:t>7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ельник Алексей Викторо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4"/>
              </w:rPr>
              <w:t>8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ельник Мария Никола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59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вятенко Лариса Станислав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4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топорева Наталья Викто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4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ирина Надежда Владими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4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ысенко Оксана Юрь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4"/>
              </w:rPr>
              <w:t>4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олдачева Наталия Никола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4"/>
              </w:rPr>
              <w:t>7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бегуца Ольга Викто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4"/>
              </w:rPr>
              <w:t>8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Постриган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Ирина Александ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69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аенко Алла Юрь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4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алеев Феликс Эдуардо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алеева Лилия Викто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4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вятенко Лариса Станислав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4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мирнова Ольга Алексе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4"/>
              </w:rPr>
              <w:t>4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алалова Людмила Викто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4"/>
              </w:rPr>
              <w:t>5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Юрк Олеся Василь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4"/>
              </w:rPr>
              <w:t>6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артанян Алексей Арменако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4"/>
              </w:rPr>
              <w:t>8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ыков Георгий Евгенье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4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еонов Сергей Павло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4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Халина Анастасия Вячеслав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4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удков Игорь Олего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4"/>
              </w:rPr>
              <w:t>7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емизорова Ирина Никола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4"/>
              </w:rPr>
              <w:t>8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ултанова Марита Мелик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89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падука Любовь Алексе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4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опилина Ольга Валерь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пак Елена Владими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4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ухар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Светлана Владими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4"/>
              </w:rPr>
              <w:t>5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еличко Ирина Никола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08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Чувахин Владимир Викторо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09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едько Елена Алексе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24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Чернышева Анна Леонид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Щербак Елена Викто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24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евенок Кристина Геннадь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17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верина Марина Станислав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19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лдырева Эльвира Никола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  <w:sz w:val="24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лушкова Людмила Викто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  <w:sz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орохина Екатерина Викто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  <w:sz w:val="24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Жернаков Александр Юрье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  <w:sz w:val="24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Задорожняя Елена Викто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  <w:sz w:val="24"/>
              </w:rPr>
              <w:t>5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ияшко Светлана Викто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26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бединский Василий Викторо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27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емкина Татьяна Аркадь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28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арасова Анна Евгень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29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опчий Татьяна Григорь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</w:t>
            </w:r>
            <w:r>
              <w:rPr>
                <w:rFonts w:cs="Times New Roman CYR" w:ascii="Times New Roman CYR" w:hAnsi="Times New Roman CYR"/>
                <w:sz w:val="24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абанова Мария Викто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</w:t>
            </w:r>
            <w:r>
              <w:rPr>
                <w:rFonts w:cs="Times New Roman CYR" w:ascii="Times New Roman CYR" w:hAnsi="Times New Roman CYR"/>
                <w:sz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Анпольск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лег Александро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</w:t>
            </w:r>
            <w:r>
              <w:rPr>
                <w:rFonts w:cs="Times New Roman CYR" w:ascii="Times New Roman CYR" w:hAnsi="Times New Roman CYR"/>
                <w:sz w:val="24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Харитонов Сергей Сергее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еретенник Светлана Валерь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-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36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арианова Наталья Серге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38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екомцева Анна Геннадь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39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олубева Елена Викто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рокуран Татьяна Ильинич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24"/>
              </w:rPr>
              <w:t>4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Демченк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лександр Михайло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46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Хакимова Асия Хамедулл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47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исенко Татьяна Александ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48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олуб Ольга Александ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49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алыгина Светлана Амаяк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5</w:t>
            </w:r>
            <w:r>
              <w:rPr>
                <w:rFonts w:cs="Times New Roman CYR" w:ascii="Times New Roman CYR" w:hAnsi="Times New Roman CYR"/>
                <w:sz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Егорова Ирина Анатоль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5</w:t>
            </w:r>
            <w:r>
              <w:rPr>
                <w:rFonts w:cs="Times New Roman CYR" w:ascii="Times New Roman CYR" w:hAnsi="Times New Roman CYR"/>
                <w:sz w:val="24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Чумак Елена Дмитри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работы 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5</w:t>
            </w:r>
            <w:r>
              <w:rPr>
                <w:rFonts w:cs="Times New Roman CYR" w:ascii="Times New Roman CYR" w:hAnsi="Times New Roman CYR"/>
                <w:sz w:val="24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Зозуля Инна Пет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54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ркова Наталья Юрь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55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Хлопянникова Татьяна Иван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57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еленкова Людмила Василь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58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Ермолаева Юлия Геннади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sz w:val="24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Хотнянск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ергей Александро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64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митриев Евгений Сергее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65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ргейчик Яков Олего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66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инкевич Владимир Петро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7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ыбина Юлия Дмитри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68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Фисенко Ирина Алексе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69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Максим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ветлана Александ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  <w:sz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Фефелова Ирина Анатоль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74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ордеев Роман Владимиро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75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ордеева Галина Никола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78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Александр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ариса Викто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емыкина Анна Владими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83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Янина Владими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85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аверина Алла Серге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86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пченко Юлия Денис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88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етрова Евгения Валери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z w:val="28"/>
      <w:szCs w:val="24"/>
      <w:lang w:val="ru-RU" w:bidi="ar-SA"/>
    </w:rPr>
  </w:style>
  <w:style w:type="character" w:styleId="3">
    <w:name w:val=" Знак Знак3"/>
    <w:basedOn w:val="Style14"/>
    <w:qFormat/>
    <w:rPr>
      <w:sz w:val="28"/>
      <w:lang w:val="ru-RU" w:bidi="ar-SA"/>
    </w:rPr>
  </w:style>
  <w:style w:type="character" w:styleId="2">
    <w:name w:val=" Знак Знак2"/>
    <w:basedOn w:val="Style14"/>
    <w:qFormat/>
    <w:rPr>
      <w:b/>
      <w:bCs/>
      <w:sz w:val="28"/>
      <w:lang w:val="ru-RU" w:bidi="ar-SA"/>
    </w:rPr>
  </w:style>
  <w:style w:type="character" w:styleId="1">
    <w:name w:val=" Знак Знак1"/>
    <w:basedOn w:val="Style14"/>
    <w:qFormat/>
    <w:rPr>
      <w:sz w:val="28"/>
      <w:lang w:val="en-US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20:00Z</dcterms:created>
  <dc:creator>.</dc:creator>
  <dc:description/>
  <cp:keywords/>
  <dc:language>en-US</dc:language>
  <cp:lastModifiedBy>.</cp:lastModifiedBy>
  <cp:lastPrinted>2017-06-19T17:43:00Z</cp:lastPrinted>
  <dcterms:modified xsi:type="dcterms:W3CDTF">2017-06-19T14:06:00Z</dcterms:modified>
  <cp:revision>5</cp:revision>
  <dc:subject/>
  <dc:title>Приложение 2</dc:title>
</cp:coreProperties>
</file>