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территориальной избирательной комиссии Центральная г. Краснод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5.20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№ 32/1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торическое обоснова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своения избирательному участку № 23-27 статуса именного «Избирательный участок № 23-27 имени </w:t>
      </w:r>
      <w:r>
        <w:rPr>
          <w:rFonts w:cs="Times New Roman" w:ascii="Times New Roman" w:hAnsi="Times New Roman"/>
          <w:b/>
          <w:sz w:val="28"/>
          <w:szCs w:val="28"/>
        </w:rPr>
        <w:t>Заслуженного учителя школы РСФСР Николая Ивановича Исачен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ковая избирательная комиссия № 23-27 располагается в здании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Краснодар «Лицей № 48 имени Александра Васильевича Суворова», улица Красноармейская,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присвоение избирательному участку № 23-27 имени Заслуженного учителя школы РСФСР Николая Ивановича Исаченко позволит привлечь внимание граждан к истории города Краснодара, будет способствовать повышению электоральной активности населения и формированию ответственного подхода к участию в выборах молодых и будущих избирате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граф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луженного учителя школы РСФСР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я Ивановича Исачен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Иванович Исаченко родился 6 декабря 1905 года в деревне Ольговка Александровского района Томской области в семье шахтёра. В 1913 году пошел в школу, а в 1918 – уже работал рассыльным в конторе рудника. С апреля 1923 года Исаченко Н.И. студент Томского педагогического техникума. Учёбу совмещает с работой в школах города. В 1940 году выпускник Ашхабадского пединститута. После окончания вуза назначается на должность заведующего Ленинским районо города Ашхаба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42 году ушел на фронт и сразу был направлен в Иран. С 1943 года – командир минометного взвода в войсках 2-го Прибалтийского фронта. Был тяжело ранен. За участие в военных операциях Н.И.Исаченко награжден медалью «За воинскую доблесть» и двумя Орденами Отечественной Войны 1-й и 2-й степен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1945 года Николай Иванович переезжает на постоянное место жительства в город Краснодар, работал инспектором Крайоно, а с декабря 1945 года – директором школы № 28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военном разрушенном Краснодаре школ катастрофически не хватало, а действующие работали в три смены. Вопрос о строительстве новой школы на фундаменте бывшего дворца атамана поднимали с 1949 года, но средств в бюджете города на это не было. Общими усилиями Крайкома партии, Горисполкома и Гороно строительство все же в 1950 году было начато, объект становится народной стройкой города. В апреле 1951 года директором школы № 48 назначается Николай Иванович Исаченко. Под его руководством завершается строительство здания, формируется педагогический коллектив, набираются классы учеников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49 году Н.И.Исаченко был награжден медалью «За трудовую доблесть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51 году – присвоено почетное звание «Заслуженный учитель школы РСФСР»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бразцовую работу был награжден значком Отличника народного просвещения, медалью заслуженного учител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й Иванович обладал удивительной трудоспособностью, был деятельным общественником, депутатом райсовета, членом президиума Крайкома профсоюза учителей второго созыва. Был дважды делегирован на Съезд учителей в Москве. Позже работал в комитете народного контроля при Октябрьском Райисполком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 Исаченко Н.И. в 1986 году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19" w:hanging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38:00Z</dcterms:created>
  <dc:creator>Корниченко Н.А.</dc:creator>
  <dc:description/>
  <cp:keywords/>
  <dc:language>en-US</dc:language>
  <cp:lastModifiedBy>тик</cp:lastModifiedBy>
  <cp:lastPrinted>2017-05-11T16:47:00Z</cp:lastPrinted>
  <dcterms:modified xsi:type="dcterms:W3CDTF">2017-05-26T11:53:00Z</dcterms:modified>
  <cp:revision>7</cp:revision>
  <dc:subject/>
  <dc:title>                                                                           </dc:title>
</cp:coreProperties>
</file>