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9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ая г. Краснод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/245 от 24.05.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рическое обоснов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своения избирательному участку № 20-15 статуса именного: «Избирательный участок № 20-15 имени </w:t>
      </w:r>
      <w:r>
        <w:rPr>
          <w:rFonts w:cs="Times New Roman" w:ascii="Times New Roman" w:hAnsi="Times New Roman"/>
          <w:b/>
          <w:sz w:val="28"/>
          <w:szCs w:val="28"/>
        </w:rPr>
        <w:t>Володи Головат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88265</wp:posOffset>
            </wp:positionV>
            <wp:extent cx="3084195" cy="23336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ковая избирательная комиссия № 20-15 располагается в здании Муниципального бюджетного образовательного учреждения дополнительного образования муниципального образования город Краснодар «</w:t>
      </w:r>
      <w:r>
        <w:rPr>
          <w:rFonts w:cs="Times New Roman" w:ascii="Times New Roman" w:hAnsi="Times New Roman"/>
          <w:sz w:val="28"/>
          <w:szCs w:val="28"/>
        </w:rPr>
        <w:t>Детский Морской центр имени адмирала Ф.Ф. Ушакова», по адресу улица Буденного 1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имир Головатый родился в Краснодаре в 1925 году. Родители работали на заводе «Краснолит» (Красный литейщик). Семья жила на улице Кирова в доме № 119. Когда отец ушел на фронт, сын заменил его у станка, пока производство не эвакуировали. Вскоре бои приблизились к городу, а в середине августа 1942-го немцы заняли столицу Кубан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его инициативе была создана комсомольская подпольная группа из семи человек. Подпольщики спасали и укрывали раненых нашей армии, распространяли сводки Совинформбюро. Во время налёта советских самолетов, когда немцы спрятались в бомбоубежищах, ребята подожгли склад горючего. Взлетели на воздух и мастерские, в которых стояли на ремонте фашистские танки. В конце января 1943 года гитлеровцы выследили Володю и схватили на Сенном базаре, когда он распространял листовки. Его подвергли пыткам, надеясь получить списки подпольщиков, информацию о местах встреч. Но юный герой не сдался. За 11 дней до освобождения города Володя был казнен. В честь Володи Головатого улица Ярмарочная переименована в улицу Головатого, на фасаде здания средней школы №42, в которой учился Володя, установлена мемориальная доск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-летнего героя похоронили на Всесвятском кладбище. Улица имени Володи Головатого входит в границы избирательного участка № 20-15. На территории избирательного участка № 20-15 на здании на углу улиц Северной и Октябрьской, недалеко от места, где раньше находился завод «Краснолит», установлена мемориальная доска в память о юном гер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4:00Z</dcterms:created>
  <dc:creator>sshevcova</dc:creator>
  <dc:description/>
  <dc:language>en-US</dc:language>
  <cp:lastModifiedBy>Irina</cp:lastModifiedBy>
  <dcterms:modified xsi:type="dcterms:W3CDTF">2017-06-02T08:54:00Z</dcterms:modified>
  <cp:revision>2</cp:revision>
  <dc:subject/>
  <dc:title/>
</cp:coreProperties>
</file>