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395"/>
        <w:gridCol w:w="5069"/>
      </w:tblGrid>
      <w:tr>
        <w:trPr/>
        <w:tc>
          <w:tcPr>
            <w:tcW w:w="43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pPr>
            <w:r>
              <w:rPr>
                <w:rFonts w:cs="Times New Roman" w:ascii="Times New Roman" w:hAnsi="Times New Roman"/>
                <w:sz w:val="28"/>
                <w:szCs w:val="28"/>
              </w:rPr>
              <w:t xml:space="preserve">к решению территориальной избиратель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адная г. Краснода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244 от 24.05.2017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рическое обоснова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присвоения избирательному участку № 20-10 статуса именного: «Избирательный участок № 20-10 имени </w:t>
      </w:r>
      <w:r>
        <w:rPr>
          <w:rFonts w:cs="Times New Roman" w:ascii="Times New Roman" w:hAnsi="Times New Roman"/>
          <w:b/>
          <w:sz w:val="28"/>
          <w:szCs w:val="28"/>
        </w:rPr>
        <w:t xml:space="preserve">Народного артиста СССР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игория Федоровича Пономаренко</w:t>
      </w:r>
      <w:r>
        <w:rPr>
          <w:rFonts w:cs="Times New Roman" w:ascii="Times New Roman" w:hAnsi="Times New Roman"/>
          <w:b/>
          <w:sz w:val="28"/>
          <w:szCs w:val="28"/>
          <w:lang w:eastAsia="ru-RU"/>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2100" w:leader="none"/>
        </w:tabs>
        <w:autoSpaceDE w:val="false"/>
        <w:spacing w:lineRule="auto" w:line="240" w:before="0" w:after="0"/>
        <w:contextualSpacing/>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2162175" cy="25241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2162175" cy="2524125"/>
                    </a:xfrm>
                    <a:prstGeom prst="rect">
                      <a:avLst/>
                    </a:prstGeom>
                  </pic:spPr>
                </pic:pic>
              </a:graphicData>
            </a:graphic>
          </wp:anchor>
        </w:drawing>
      </w:r>
      <w:r>
        <w:rPr>
          <w:rFonts w:cs="Times New Roman" w:ascii="Times New Roman" w:hAnsi="Times New Roman"/>
          <w:sz w:val="28"/>
          <w:szCs w:val="28"/>
          <w:lang w:eastAsia="ru-RU"/>
        </w:rPr>
        <w:t xml:space="preserve">Участковая избирательная комиссия № 20-10 располагается в здании </w:t>
      </w:r>
      <w:r>
        <w:rPr>
          <w:rFonts w:cs="Times New Roman" w:ascii="Times New Roman" w:hAnsi="Times New Roman"/>
          <w:sz w:val="28"/>
          <w:szCs w:val="28"/>
        </w:rPr>
        <w:t>Государственного концертного бюджетного учреждения культуры Краснодарского края «Краснодарская филармония имени Г.Ф. Пономаренко», по адресу: ул. Красная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омаренко Григорий Федорович — выдающийся русский композитор, Народный артист СССР.</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одился 2 февраля 1921 года в Украине в Черниговской области в крестьянской семье. Самостоятельно овладел нотной грамотой. С 5 лет учился играть на баяне, а в 12 лет уже сочинял музыкальные оформления к спектаклям драматического кружка клуба «Коммунар» в г. Запорожье.</w:t>
      </w:r>
    </w:p>
    <w:p>
      <w:pPr>
        <w:pStyle w:val="Normal"/>
        <w:spacing w:lineRule="auto" w:line="240" w:before="0" w:after="200"/>
        <w:ind w:firstLine="708"/>
        <w:contextualSpacing/>
        <w:rPr/>
      </w:pPr>
      <w:r>
        <w:rPr>
          <w:rFonts w:cs="Times New Roman" w:ascii="Times New Roman" w:hAnsi="Times New Roman"/>
          <w:sz w:val="28"/>
          <w:szCs w:val="28"/>
        </w:rPr>
        <w:t>С первых дней в составе Ансамбля песни и пляски погранвойск НКВД УССР участвовал в концертных программах агитбригад на фронтах Великой Отечественной войн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 1943 года более 10 лет он являлся творческим лидером Ансамбля МВД СССР, в котором проявил себя как солист, баянист-виртуоз. В это время им написаны первые песенные произведения, которые звучали в концертах ансамбля и вызывали неизменный успех у зрител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слевоенные годы Г.Ф. Пономаренко как один из самых талантливых музыкантов ансамбля получил приглашение на работу в группу советских войск в Германии, где положил начало циклу песен о войне. К этой теме он обращался всю творческую жизнь.</w:t>
      </w:r>
    </w:p>
    <w:p>
      <w:pPr>
        <w:pStyle w:val="Normal"/>
        <w:spacing w:lineRule="auto" w:line="240" w:before="0" w:after="200"/>
        <w:ind w:firstLine="708"/>
        <w:contextualSpacing/>
        <w:jc w:val="both"/>
        <w:rPr/>
      </w:pPr>
      <w:r>
        <w:rPr>
          <w:rFonts w:cs="Times New Roman" w:ascii="Times New Roman" w:hAnsi="Times New Roman"/>
          <w:sz w:val="28"/>
          <w:szCs w:val="28"/>
        </w:rPr>
        <w:t>В 1952 году Г.Ф. Пономаренко стал ведущим солистом-инструменталистом прославленного Государственного Оркестра русских народных инструментов им. Н. Осипова г. Моск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1961 году вышел в свет первый сборник произведений Г.Ф. Пономаренко, в который вошли более 60 песен композитор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и первых исполнителей его песен – Клавдия Шульженко, Людмила Зыкина, Иосиф Кобзон, Лев Лещенко, Валентина Толкунова, Нани Брегвадз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1971 году Г.Ф. Пономаренко стал автором музыки к кинофильмам «Мачеха», «Русское поле», «Безотцовщина» (киностудия «Мосфиль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1978 году Г.Ф. Пономаренко написана музыка к спектаклю Московского Государственного академического Малого театра «Ураган» по пьесе А. Софронова. В главной роли — Народная артистка СССР Э.Быстрицка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Ф. Пономаренко ярко проявил свое дарование в произведениях крупной формы: пять оперетт, духовная хоровая музыка «Всенощное бдение», концерты для баяна с оркестром, квартеты, пьесы для оркестра народных инструментов, оратории для смешанного хора с оркестр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ССР, России, Англии, Японии, ФРГ, Финляндии выпущено более тридцати пластинок композитора, компакт-диски, издано тридцать сборников песе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Его имя занесено в «Мировую музыкальную энциклопед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киностудии Мосфильм о творчестве Г.Ф. Пономаренко снят фильм «А где мне взять такую песн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есни Г.Ф. Пономаренко стали поистине народными, разлетелись по всему миру. Их исполняли японский ансамбль «Роял-найтс», популярная югославская певица Лилиана Петрович, известные болгарские исполнители Лили Иванова и Бисер Киров, финский ансамбль «Казачок». В Греции мелодия песни «Ивушка» звучит в заставке к музыкальным программам государственного телевидения.</w:t>
      </w:r>
    </w:p>
    <w:p>
      <w:pPr>
        <w:pStyle w:val="Normal"/>
        <w:spacing w:lineRule="auto" w:line="240" w:before="0" w:after="200"/>
        <w:ind w:firstLine="708"/>
        <w:contextualSpacing/>
        <w:jc w:val="both"/>
        <w:rPr/>
      </w:pPr>
      <w:r>
        <w:rPr>
          <w:rFonts w:cs="Times New Roman" w:ascii="Times New Roman" w:hAnsi="Times New Roman"/>
          <w:sz w:val="28"/>
          <w:szCs w:val="28"/>
        </w:rPr>
        <w:t>В 2006 году администрацией Краснодарского края учреждена премия в области вокально-хорового искусства имени Г.Ф. Пономаренко. Первым ее лауреатом за многолетнюю пропаганду творчества композитора Г.Ф. Пономаренко в нашей стране и за рубежом стала народная артистка СССР Президент Академии культуры, профессор, художественный руководитель государственного академического русского народного ансамбля «Россия» Людмила Георгиевна Зыкина.</w:t>
      </w:r>
    </w:p>
    <w:p>
      <w:pPr>
        <w:pStyle w:val="Normal"/>
        <w:spacing w:lineRule="auto" w:line="240" w:before="0" w:after="200"/>
        <w:contextualSpacing/>
        <w:jc w:val="both"/>
        <w:rPr/>
      </w:pPr>
      <w:r>
        <w:rPr>
          <w:rFonts w:cs="Times New Roman" w:ascii="Times New Roman" w:hAnsi="Times New Roman"/>
          <w:sz w:val="28"/>
          <w:szCs w:val="28"/>
        </w:rPr>
        <w:t> </w:t>
      </w:r>
      <w:r>
        <w:rPr>
          <w:rFonts w:cs="Times New Roman" w:ascii="Times New Roman" w:hAnsi="Times New Roman"/>
          <w:sz w:val="28"/>
          <w:szCs w:val="28"/>
        </w:rPr>
        <w:tab/>
        <w:t>По решению администрации края в  Краснодаре создан мемориальный музей-квартира Григория Федоровича Пономаренк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д зданием Краснодарской филармонии установлен памятник великому песеннику, творчество которого неотделимо от истории и культуры Росс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2007 году Краснодарской филармонии присвоено имя Народного артиста СССР Григория Пономаренк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сколько музыкальных школ Краснодарского края носят имя композитор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Кубани успешно проводится Всероссийский фестиваль, посвященный творчеству композитора. В нем принимают участие коллективы из Самары, Оренбурга, Волгограда, Астрахани, Ставрополья, Краснодарского кр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16510</wp:posOffset>
            </wp:positionH>
            <wp:positionV relativeFrom="paragraph">
              <wp:posOffset>474345</wp:posOffset>
            </wp:positionV>
            <wp:extent cx="3225165" cy="24276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3225165" cy="2427605"/>
                    </a:xfrm>
                    <a:prstGeom prst="rect">
                      <a:avLst/>
                    </a:prstGeom>
                  </pic:spPr>
                </pic:pic>
              </a:graphicData>
            </a:graphic>
          </wp:anchor>
        </w:drawing>
      </w:r>
      <w:r>
        <w:rPr>
          <w:rFonts w:cs="Times New Roman" w:ascii="Times New Roman" w:hAnsi="Times New Roman"/>
          <w:sz w:val="28"/>
          <w:szCs w:val="28"/>
        </w:rPr>
        <w:t>Песни Григория Пономаренко прошли через сердце целого поколения россиян и стали приметой десятилетий, прожитых нашей стран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 85-летию Г.Ф. Пономаренко в Государственном центральном концертом зале «Россия» и Государственном Кремлевском дворце состоялись концерты, посвященные творчеству компози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годня песни Г.Ф. Пономаренко украшают репертуар корифеев российской эстрады Иосифа Кобзона, Тамары Гвердцетели, Олега Газманова, Филиппа Киркорова, Надежды Бабкиной, Ларисы Долиной, Надежды Кадышевой, Аниты Цой, Марины Девятовой, группы «Доктор Ватсон», хора Турецкого, известных актрис театра и кино Татьяны Дорониной и Елены Драпеко, Государственного ансамбля «Россия», Государственного академического Кубанского казачьего хора, Государственного академического Оренбургского хора, Волжского народного хор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4:00Z</dcterms:created>
  <dc:creator>User</dc:creator>
  <dc:description/>
  <dc:language>en-US</dc:language>
  <cp:lastModifiedBy>Irina</cp:lastModifiedBy>
  <cp:lastPrinted>2017-05-30T15:47:00Z</cp:lastPrinted>
  <dcterms:modified xsi:type="dcterms:W3CDTF">2017-06-02T08:54:00Z</dcterms:modified>
  <cp:revision>2</cp:revision>
  <dc:subject/>
  <dc:title/>
</cp:coreProperties>
</file>