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103" w:hanging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ind w:left="5103" w:hanging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 решению территориальной</w:t>
      </w:r>
    </w:p>
    <w:p>
      <w:pPr>
        <w:pStyle w:val="Normal"/>
        <w:shd w:fill="FFFFFF" w:val="clear"/>
        <w:ind w:left="5103" w:hanging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збирательной комиссии</w:t>
      </w:r>
    </w:p>
    <w:p>
      <w:pPr>
        <w:pStyle w:val="Normal"/>
        <w:shd w:fill="FFFFFF" w:val="clear"/>
        <w:ind w:left="5103" w:hanging="0"/>
        <w:jc w:val="center"/>
        <w:rPr/>
      </w:pPr>
      <w:r>
        <w:rPr>
          <w:color w:val="333333"/>
          <w:sz w:val="28"/>
          <w:szCs w:val="28"/>
        </w:rPr>
        <w:t>Калининская г. Краснодара</w:t>
      </w:r>
    </w:p>
    <w:p>
      <w:pPr>
        <w:pStyle w:val="Header"/>
        <w:ind w:left="5387" w:hanging="0"/>
        <w:rPr>
          <w:szCs w:val="28"/>
        </w:rPr>
      </w:pPr>
      <w:r>
        <w:rPr>
          <w:color w:val="333333"/>
          <w:szCs w:val="28"/>
        </w:rPr>
        <w:t>от 19 мая 2017 года № 4/14</w:t>
      </w:r>
    </w:p>
    <w:p>
      <w:pPr>
        <w:pStyle w:val="Heade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лиц, </w:t>
      </w:r>
    </w:p>
    <w:p>
      <w:pPr>
        <w:pStyle w:val="Normal"/>
        <w:jc w:val="center"/>
        <w:rPr/>
      </w:pPr>
      <w:r>
        <w:rPr>
          <w:b/>
          <w:bCs/>
          <w:sz w:val="28"/>
          <w:szCs w:val="20"/>
        </w:rPr>
        <w:t>досрочно прекративших полномочия членов участковых избирательных комиссий с правом решающего голос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Территориальная избирательная комиссия Калининская г. Краснодара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раснодарский кра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161"/>
        <w:gridCol w:w="4819"/>
        <w:gridCol w:w="2977"/>
      </w:tblGrid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избирательного участ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jc w:val="center"/>
              <w:rPr/>
            </w:pPr>
            <w:r>
              <w:rPr/>
              <w:t>имя, отче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ъект выдвижения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-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59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Луканина Марина Евген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ранием избирателей по месту жительства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-0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4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Будяков Виктор Валер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ое отделение Политической партии СПРАВЕДЛИВАЯ РОССИЯ в Краснодарском крае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0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юлумян Аниса Акрамутди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0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lang w:val="en-US"/>
              </w:rPr>
            </w:pPr>
            <w:r>
              <w:rPr>
                <w:lang w:val="en-US"/>
              </w:rPr>
              <w:t>Чернышенко Анна Викто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0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ономарева Елена 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ое отделение в Краснодарском крае политической партии "Союз Горожан"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0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Гончаров Виктор Георги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рание избирателей по месту службы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авлова Виктория Валер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течко Ольга Борис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одарское краевое региональное отделение Общероссийской политической партии "Народная партия "За женщин России"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узуй Юлия Андр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одарское краевое региональное отделение Общероссийской политической партии "Народная партия "За женщин России"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лферова Людмила Викто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Шереметова Светлана Никола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ранием избирателей по месту жительства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асиляка Ирина Никола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оршкова Надежда Анатол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lang w:val="en-US"/>
              </w:rPr>
            </w:pPr>
            <w:r>
              <w:rPr>
                <w:lang w:val="en-US"/>
              </w:rPr>
              <w:t>Шалыгина Светлана Валер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ранием избирателей по месту жительства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lang w:val="en-US"/>
              </w:rPr>
            </w:pPr>
            <w:r>
              <w:rPr>
                <w:lang w:val="en-US"/>
              </w:rPr>
              <w:t>Каймакова Антонина Пет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ухарова Надежда 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Шеина Анна Викто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ое отделение в Краснодарском крае политической партии "Демократическая партия России"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ереселидзе-Алексеенко Валентина Михайл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2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агайкин Юрий Анато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2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околова Ирина 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2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раснощекова Алена Владими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одарское краевое региональное отделение Общероссийской политической партии "Народная партия "За женщин России"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2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ешкова Ирина Георги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2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арсукова Елена 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одарское местное отделение Краснодарского регионального отделения Всероссийской политической партии "ЕДИНАЯ РОССИЯ"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2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оритина Екатерина 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2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овицкая Дарья Владими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рание избирателей по месту службы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3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икитина Наталья Викто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одарское краевое региональное отделение Общероссийской политической партии "Народная партия "За женщин России"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3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орозова Татьяна 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3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Игнатова Галина Геннад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3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ласов Иван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3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ветличная Людмила 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4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Угнич Татьяна Никола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4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омакина Вера Михайл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4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адалко Ольга Никола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ое отделение политической партии СОЦИАЛЬНОЙ ЗАЩИТЫ в Краснодарском крае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0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32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Footnote">
    <w:name w:val="Footnote Text"/>
    <w:basedOn w:val="Normal"/>
    <w:pPr>
      <w:spacing w:lineRule="auto" w:line="360"/>
      <w:ind w:firstLine="851"/>
      <w:jc w:val="both"/>
    </w:pPr>
    <w:rPr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eastAsia="Calibri"/>
      <w:sz w:val="28"/>
      <w:szCs w:val="28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0:54:00Z</dcterms:created>
  <dc:creator>Администратор</dc:creator>
  <dc:description/>
  <cp:keywords/>
  <dc:language>en-US</dc:language>
  <cp:lastModifiedBy>User</cp:lastModifiedBy>
  <cp:lastPrinted>2015-10-13T09:51:00Z</cp:lastPrinted>
  <dcterms:modified xsi:type="dcterms:W3CDTF">2017-05-19T11:57:00Z</dcterms:modified>
  <cp:revision>8</cp:revision>
  <dc:subject/>
  <dc:title>Территориальная избирательная комиссия Западная</dc:title>
</cp:coreProperties>
</file>