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алининская г. Краснодара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9 г. № 39/290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территориальной избирательной комиссии Калининская г. Краснодара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вышению правовой культуры избирателей (участников референдума)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и других участников избирательного процесса, обучению кадров избирательных комиссий на 2019 год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68"/>
        <w:gridCol w:w="2280"/>
        <w:gridCol w:w="2265"/>
        <w:gridCol w:w="33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члены Т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Информирование и обучение кадров избирательных комиссий и других участников избирательного процесса</w:t>
            </w:r>
          </w:p>
        </w:tc>
      </w:tr>
      <w:tr>
        <w:trPr>
          <w:trHeight w:val="10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</w:rPr>
              <w:t>1.1. Организация и проведение обучения членов территориальной избирательной комиссии, обучения членов и резерва составов участковых избирательных комиссий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 Участие в проведении обучающих семинаров (в том числе в режиме видеоконференцсвязи с использованием мультисервисной сети органов государственной власти Краснодарского края), проводимых ИККК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о отдельным планам ИКК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</w:rPr>
              <w:t>1.3 Участие в многодневном обучающем семинаре для членов ИКМО, ТИК, проводимом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й-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1.4 </w:t>
            </w:r>
            <w:r>
              <w:rPr>
                <w:sz w:val="24"/>
                <w:szCs w:val="24"/>
              </w:rPr>
              <w:t xml:space="preserve">Организация и проведение на базе ТИК Калининская г. Краснодара обучающих семинаров для членов территориальной и участков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5. </w:t>
            </w:r>
            <w:r>
              <w:rPr/>
              <w:t>Организация и проведение совещаний, «круглых столов» с представителями общественных организаций, в т.ч. инвалидов, Прикубанского внутригородского округа города Краснодара по вопросам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 Организация и проведение обучения для представителей актива органов ТОС и ТСЖ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1.7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. Обновление материалов на информационном стенде ТИК Калин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.9. </w:t>
            </w:r>
            <w:r>
              <w:rPr>
                <w:rFonts w:eastAsia="Calibri"/>
                <w:color w:val="000000"/>
              </w:rPr>
              <w:t>Размещение на информационном сайте избирательной комиссии муниципального образования город Краснодар учебных, справочно-информационных и иных материалов, необходимых для обучения кадров участковых избирательных комиссий и других участников избирательного (референдумного)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 Работа с членами общественных организаций инвалидов по реализации избирательных прав этой категор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 Участие в обучающих мероприятиях ИККК системных администраторов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отдельному графику ИКК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овышение правовой культуры избирателей и других участников избир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Сотрудничество с высшими и средними учебными заведениями Прикубанского округа по вопросам обучения молодых и будущих избирателей, повышению электоральной активност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 (участников референдума), проводимых органами государственной власти Краснодарского края, избирательными комиссиями муниципальных образований, территориальными избирательными комиссиями, иными организациями 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оведение заседаний Молодежного общественного Совета при территориальной избирательной комиссии Калининск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Обеспечение участия группы студентов ВУЗа в проведении Дня открытых дверей в избирательной комиссии муниципального образования город Красно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частие в интернет-викторине «Имею пра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частие студенческой команды округа в городском молодёжном фестивале 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-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9. Организация и проведение мероприятий, приуроченных ко Дню молодого избирател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0. Сбор</w:t>
            </w:r>
            <w:r>
              <w:rPr/>
              <w:t xml:space="preserve"> информации и подготовка отчета о проведении на территории Прикубанского округа Дня молодого избир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1. Участие в краевом конкурсе рисунков «Мой выбор» среди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2. Участие в лекционных занятиях образовательного проекта «Молодежная школа правовой и полит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3. Участие в конкурсе научных студенческих работ и научно-практической конференции по вопросам теории и практики избирательного законодательства, посвященных 25-летию избирательной систем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4. Участие в краевом конкурсе среди территориальных избирательных комиссий, избирательных комиссий муниципальных образований на лучшую информационную работу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-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5.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густ-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2.16. Участие в проведении мероприятий, направленных на популяризацию деятельности организатор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17. Организация и проведение информационно-выставочных мероприятий, направленных на правовое просвещение и повышение электоральной активност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 Взаимодействие с отделом образования администрации Прикубанского внутригородского округа города Краснодара, департаментом молодежной политики города Краснодара по вопросу организации и проведения на территории Прикубанского округа выборов в органы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-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 Участие в общекраевом форуме молодых и будущих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 Подготовка и проведение мероприятия, посвященного празднованию 25-летия избирательной систем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 Подготовка отчета для избирательной комиссии Краснодарского края о деятельности по повышению правовой культуры избирателей (участников референдума) и обучению членов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2. Пополнение Интернет-сайта избирательной комиссии МО город Краснодар информацией, посвященной деятельности территориальной избирательной комиссии Калининская г. 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.А.</w:t>
            </w:r>
          </w:p>
          <w:p>
            <w:pPr>
              <w:pStyle w:val="Normal"/>
              <w:rPr/>
            </w:pPr>
            <w:r>
              <w:rPr/>
              <w:t>Емельянова Л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624" w:top="680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1:00Z</dcterms:created>
  <dc:creator>Школа</dc:creator>
  <dc:description/>
  <cp:keywords/>
  <dc:language>en-US</dc:language>
  <cp:lastModifiedBy>User</cp:lastModifiedBy>
  <cp:lastPrinted>2017-01-24T10:29:00Z</cp:lastPrinted>
  <dcterms:modified xsi:type="dcterms:W3CDTF">2019-01-29T09:36:00Z</dcterms:modified>
  <cp:revision>36</cp:revision>
  <dc:subject/>
  <dc:title>Приложение</dc:title>
</cp:coreProperties>
</file>