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>
          <w:rFonts w:cs="Times New Roman CYR" w:ascii="Times New Roman CYR" w:hAnsi="Times New Roman CYR"/>
        </w:rPr>
        <w:t xml:space="preserve">к решению территориальной избирательной комиссии Карасунская г. Краснодар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2.05.2017 года № 17/141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22"/>
        <w:gridCol w:w="4398"/>
        <w:gridCol w:w="1400"/>
      </w:tblGrid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мер участка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ланян Карине Наи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выдова Елена Анатоль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денко Ирина Вячеслав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партия 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ленко Наталья Геннади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мочкина Екатерина Никола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ролева Анна Андре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выкина Мария Геннадь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ркина Оксана Александ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телинене Тамара Серге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иронов Евгений Виталье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ифтахова Наталья Никола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зарова Елена Павл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ивень Марина Никола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иялкина Наталия Никола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1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госян Светлана Анатоль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партия Краснодарское городск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винова Лилиана Серге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брышев Алексей Анатолье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партия 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урлуцкая Ирина Александ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ильманова Анна Серге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партия Краснодарское городск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ехова Антонина Викто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харов Александр Александро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наухов Владимир Александро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тцаба Елизаве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ковородкина Ольга Анатоль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болева Наталья Борис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бота Лариса Викто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айдаков Илья Виталье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зденова Вера Евгень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илова Ольга Викто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Эрежеева Наталья Георги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1-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3:00Z</dcterms:created>
  <dc:creator>.</dc:creator>
  <dc:description/>
  <cp:keywords/>
  <dc:language>en-US</dc:language>
  <cp:lastModifiedBy>.</cp:lastModifiedBy>
  <cp:lastPrinted>2017-05-12T11:57:00Z</cp:lastPrinted>
  <dcterms:modified xsi:type="dcterms:W3CDTF">2017-05-24T08:26:00Z</dcterms:modified>
  <cp:revision>8</cp:revision>
  <dc:subject/>
  <dc:title>                            Приложение </dc:title>
</cp:coreProperties>
</file>