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ложение № 3</w:t>
      </w:r>
    </w:p>
    <w:p>
      <w:pPr>
        <w:pStyle w:val="23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23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Центральная г. Краснодара</w:t>
      </w:r>
    </w:p>
    <w:p>
      <w:pPr>
        <w:pStyle w:val="23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6.2021 г. № 7/1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Рабочей группы по проверке документов,</w:t>
        <w:br/>
        <w:t>представляемых кандидатами в окружную избирательную комиссию одномандатного избирательного округа «Краснодарский край – Краснодарский одномандатный избирательный округ № 46</w:t>
      </w:r>
      <w:r>
        <w:rPr/>
        <w:t>» при проведении выборов депутатов Государственной Думы Федерального Собрания Российской Федерации восьмого созыва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щенко</w:t>
            </w:r>
          </w:p>
          <w:p>
            <w:pPr>
              <w:pStyle w:val="Normal"/>
              <w:rPr/>
            </w:pPr>
            <w:r>
              <w:rPr/>
              <w:t>Роман Стани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председатель территориальной избирательной комиссии Центральная г. Краснодара, руководитель Рабочей групп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ромыко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 заместитель </w:t>
            </w:r>
            <w:r>
              <w:rPr/>
              <w:t>председателя территориальной избирательной комиссии Центральная г. Краснодара, заместитель руководителя Рабочей групп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амина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rFonts w:eastAsia="Calibri"/>
              </w:rPr>
            </w:pPr>
            <w:r>
              <w:rPr/>
              <w:t>- </w:t>
            </w:r>
            <w:r>
              <w:rPr>
                <w:rFonts w:eastAsia="Calibri"/>
              </w:rPr>
              <w:t>секретарь</w:t>
            </w:r>
            <w:r>
              <w:rPr/>
              <w:t xml:space="preserve"> территориальной избирательной комиссии Центральная г. Краснодара, секретарь Рабочей группы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>- системный администратор КСА ГАС «Выборы» территориальной избирательной комиссии Центральная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>г. Краснодара;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 xml:space="preserve">- член территориальной избирательной комиссии Центральная г. Краснодара с правом решающего голоса; 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 xml:space="preserve">- член территориальной избирательной комиссии Центральная г. Краснодара с правом решающего голоса; 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>председатель территориальной избирательной комиссии Западная г. Краснодара;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ушнов </w:t>
            </w:r>
          </w:p>
          <w:p>
            <w:pPr>
              <w:pStyle w:val="Normal"/>
              <w:rPr/>
            </w:pPr>
            <w:r>
              <w:rPr/>
              <w:t>Максим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>- системный администратор КСА ГАС «Выборы» территориальной избирательной комиссии Западная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. Краснодара; 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>председатель территориальной избирательной комиссии Карасунская г. Краснодара;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ева </w:t>
            </w:r>
          </w:p>
          <w:p>
            <w:pPr>
              <w:pStyle w:val="Normal"/>
              <w:rPr/>
            </w:pPr>
            <w:r>
              <w:rPr/>
              <w:t>Юлия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 xml:space="preserve">системный администратор КСА ГАС «Выборы» территориальной избирательной комиссии Карасунская 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 xml:space="preserve">г. Краснодара; 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 xml:space="preserve">председатель территориальной избирательной комиссии Динская; 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ик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 xml:space="preserve">системный администратор КСА ГАС «Выборы» территориальной избирательной комиссии Динская; 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  <w:t>- начальник отдела по обслуживанию Отдела полиции Центрального округа экспертно-криминалистического отдела УМВД России по Краснодарскому краю;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г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начальник подразделения по вопросам миграции отдела УМВД России по городу Краснодару; 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о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начальник отдела по вопросам миграции отдела полиции (Прикубанский округ) УМВД России по городу Краснодару;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начальник отдела по вопросам миграции отдела полиции (Центральный округ) УМВД России по городу Краснодару;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начальник отдела по вопросам миграции отдела полиции (Карасунский округ) УМВД России по городу Краснодару;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</w:t>
            </w:r>
          </w:p>
          <w:p>
            <w:pPr>
              <w:pStyle w:val="Normal"/>
              <w:rPr/>
            </w:pPr>
            <w:r>
              <w:rPr/>
              <w:t>Константин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начальник отдела по вопросам миграции ОМВД России по Динскому району Краснодарского края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284" w:hanging="28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284" w:hanging="28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284" w:hanging="28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284" w:hanging="28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2:00Z</dcterms:created>
  <dc:creator>Школа</dc:creator>
  <dc:description/>
  <cp:keywords/>
  <dc:language>en-US</dc:language>
  <cp:lastModifiedBy>Мамина В.Н.</cp:lastModifiedBy>
  <cp:lastPrinted>2021-06-19T15:35:00Z</cp:lastPrinted>
  <dcterms:modified xsi:type="dcterms:W3CDTF">2021-06-19T12:35:00Z</dcterms:modified>
  <cp:revision>13</cp:revision>
  <dc:subject/>
  <dc:title/>
</cp:coreProperties>
</file>