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-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/>
        <w:ind w:left="-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-567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spacing w:lineRule="auto" w:line="24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Краснода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412"/>
        <w:gridCol w:w="1843"/>
      </w:tblGrid>
      <w:tr>
        <w:trPr/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февраля 2020 г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/997-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right" w:pos="9355" w:leader="none"/>
        </w:tabs>
        <w:ind w:right="-6" w:hanging="0"/>
        <w:jc w:val="center"/>
        <w:rPr>
          <w:szCs w:val="28"/>
          <w:lang w:val="ru-RU"/>
        </w:rPr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конкурсе научных студенческих работ</w:t>
        <w:br/>
        <w:t>и научно-практической конференции по вопросам теории</w:t>
        <w:br/>
        <w:t>и практики избирательного законодательства</w:t>
        <w:br/>
        <w:t>в связи с проведением выборов в единый день голосования</w:t>
        <w:br/>
        <w:t>13 сентября 2020 года</w:t>
      </w:r>
    </w:p>
    <w:p>
      <w:pPr>
        <w:pStyle w:val="TextBody"/>
        <w:tabs>
          <w:tab w:val="clear" w:pos="708"/>
          <w:tab w:val="right" w:pos="9355" w:leader="none"/>
        </w:tabs>
        <w:ind w:right="-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right="75" w:firstLine="709"/>
        <w:rPr/>
      </w:pPr>
      <w:r>
        <w:rPr>
          <w:rFonts w:eastAsia="Calibri"/>
          <w:szCs w:val="28"/>
        </w:rPr>
        <w:t xml:space="preserve">В соответствии с </w:t>
      </w:r>
      <w:r>
        <w:rPr>
          <w:szCs w:val="28"/>
        </w:rPr>
        <w:t>постановлением избирательной комиссии Краснодарского края от 21 января 2020 г. № 110/989-6 «О Плане работы избирательной комиссии Краснодарского края на 2020 год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руководствуясь пунктом 10 статьи 23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, статьей 11 Закона Краснодарского края от 8 апреля 2003 г. № 571-КЗ «О системе избирательных комиссий, комиссий референдума в Краснодарском крае», статьей 10 Закона Краснодарского края от 4 июня 1999 г. № 186-КЗ «Об избирательной комиссии Краснодарского края», </w:t>
      </w:r>
      <w:r>
        <w:rPr>
          <w:szCs w:val="28"/>
        </w:rPr>
        <w:t>избирательная комиссия Краснодарского края ПОСТАНОВЛЯЕТ:</w:t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 Провести совместно с министерством образования, науки и молодежной политики Краснодарского края, высшими учебными заведениями, расположенными на территории Краснодарского края, в период с 5 февраля по 30 июня 2020 года конкурс научных студенческих работ по вопросам теории и практики избирательного законодательства в связи с проведением выборов в единый день голосования 13 сентября 2020 года (далее – Конкурс)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2. Провести не позднее 30 июня 2020 года научно-практическую конференцию по вопросам теории и практики избирательного законодательства в связи с проведением выборов в единый день голосования 13 сентября 2020 года (далее – Конференция).</w:t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3. Утвердить Положение о Конкурсе и Конференции (приложение № 1).</w:t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4. Поручить Конкурсной комиссии по оценке научно-исследовательских работ, представленных для участия в Конкурсе и Конференции:</w:t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- не позднее 1 мая 2020 года рассмотреть поступившие на конкурс материалы, подвести итоги Конкурса, определив его победителей, и представить избирательной комиссии Краснодарского края предложения об их поощрении (награждении);</w:t>
      </w:r>
    </w:p>
    <w:p>
      <w:pPr>
        <w:pStyle w:val="TextBodyIndent"/>
        <w:tabs>
          <w:tab w:val="clear" w:pos="708"/>
          <w:tab w:val="right" w:pos="9355" w:leader="none"/>
        </w:tabs>
        <w:ind w:firstLine="697"/>
        <w:rPr/>
      </w:pPr>
      <w:r>
        <w:rPr>
          <w:szCs w:val="28"/>
          <w:lang w:val="ru-RU"/>
        </w:rPr>
        <w:t>- не позднее 15 мая 2020 года разработать программу проведения Конференции, определить авторов научно-исследовательских работ, допущенных к участию в Конференции, проинформировать о дате проведения Конференции;</w:t>
      </w:r>
    </w:p>
    <w:p>
      <w:pPr>
        <w:pStyle w:val="TextBodyIndent"/>
        <w:tabs>
          <w:tab w:val="clear" w:pos="708"/>
          <w:tab w:val="right" w:pos="9355" w:leader="none"/>
        </w:tabs>
        <w:ind w:firstLine="697"/>
        <w:rPr>
          <w:szCs w:val="28"/>
          <w:lang w:val="ru-RU"/>
        </w:rPr>
      </w:pPr>
      <w:r>
        <w:rPr>
          <w:szCs w:val="28"/>
          <w:lang w:val="ru-RU"/>
        </w:rPr>
        <w:t xml:space="preserve">- не позднее 30 июня 2020 года подготовить электронный вариант сборника материалов Конференции для изготовления печатных экземпляров и размещения </w:t>
      </w:r>
      <w:r>
        <w:rPr>
          <w:szCs w:val="28"/>
        </w:rPr>
        <w:t>в сетевом издании «Вестник избирательной комиссии Краснодарского края</w:t>
      </w:r>
      <w:r>
        <w:rPr>
          <w:szCs w:val="28"/>
          <w:lang w:val="ru-RU"/>
        </w:rPr>
        <w:t>», провести научно-практическую конференцию.</w:t>
      </w:r>
    </w:p>
    <w:p>
      <w:pPr>
        <w:pStyle w:val="1415"/>
        <w:rPr/>
      </w:pPr>
      <w:r>
        <w:rPr/>
        <w:t>5. </w:t>
      </w:r>
      <w:r>
        <w:rPr>
          <w:szCs w:val="28"/>
        </w:rPr>
        <w:t xml:space="preserve">Утвердить смету расходов, </w:t>
      </w:r>
      <w:r>
        <w:rPr/>
        <w:t>связанных с подготовкой и проведением Конкурса (приложение № 2).</w:t>
      </w:r>
    </w:p>
    <w:p>
      <w:pPr>
        <w:pStyle w:val="1415"/>
        <w:rPr/>
      </w:pPr>
      <w:r>
        <w:rPr/>
        <w:t>6. </w:t>
      </w:r>
      <w:r>
        <w:rPr>
          <w:szCs w:val="28"/>
        </w:rPr>
        <w:t xml:space="preserve">Утвердить смету расходов, </w:t>
      </w:r>
      <w:r>
        <w:rPr/>
        <w:t>связанных с подготовкой и проведением Конференции (приложение № 3).</w:t>
      </w:r>
    </w:p>
    <w:p>
      <w:pPr>
        <w:pStyle w:val="1415"/>
        <w:rPr/>
      </w:pPr>
      <w:bookmarkStart w:id="0" w:name="sub_5"/>
      <w:bookmarkEnd w:id="0"/>
      <w:r>
        <w:rPr/>
        <w:t xml:space="preserve">7. Организационно-методическое обеспечение проведения научно-практической конференции возложить на </w:t>
      </w:r>
      <w:r>
        <w:rPr>
          <w:szCs w:val="28"/>
        </w:rPr>
        <w:t>отдел общественных связей аппарата избирательной комиссии Краснодарского края</w:t>
      </w:r>
      <w:r>
        <w:rPr/>
        <w:t xml:space="preserve"> (Пчёльник А.В.).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/>
        <w:ind w:right="0" w:firstLine="709"/>
        <w:rPr>
          <w:szCs w:val="28"/>
          <w:lang w:val="ru-RU"/>
        </w:rPr>
      </w:pPr>
      <w:bookmarkStart w:id="1" w:name="sub_5"/>
      <w:bookmarkEnd w:id="1"/>
      <w:r>
        <w:rPr>
          <w:szCs w:val="28"/>
          <w:lang w:val="ru-RU"/>
        </w:rPr>
        <w:t>8</w:t>
      </w:r>
      <w:r>
        <w:rPr>
          <w:szCs w:val="28"/>
        </w:rPr>
        <w:t>. Направить настоящее постановление в</w:t>
      </w:r>
      <w:r>
        <w:rPr>
          <w:szCs w:val="28"/>
          <w:lang w:val="ru-RU"/>
        </w:rPr>
        <w:t xml:space="preserve"> министерство образования, науки и молодежной политики Краснодарского края, </w:t>
      </w:r>
      <w:r>
        <w:rPr>
          <w:szCs w:val="28"/>
        </w:rPr>
        <w:t>избирательные комиссии муниципальных образований</w:t>
      </w:r>
      <w:r>
        <w:rPr>
          <w:szCs w:val="28"/>
          <w:lang w:val="ru-RU"/>
        </w:rPr>
        <w:t xml:space="preserve">, </w:t>
      </w:r>
      <w:r>
        <w:rPr>
          <w:szCs w:val="28"/>
        </w:rPr>
        <w:t>территориальные избирательные комиссии</w:t>
      </w:r>
      <w:r>
        <w:rPr>
          <w:szCs w:val="28"/>
          <w:lang w:val="ru-RU"/>
        </w:rPr>
        <w:t xml:space="preserve">, </w:t>
      </w:r>
      <w:r>
        <w:rPr>
          <w:szCs w:val="28"/>
        </w:rPr>
        <w:t>высшие учебные заведения, расположенные на территории Краснодарского кра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-2" w:firstLine="709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 Разместить настоящее постановление на официальном сайте избирательной комиссии Краснодарского края в</w:t>
      </w:r>
      <w:r>
        <w:rPr>
          <w:szCs w:val="28"/>
          <w:lang w:val="ru-RU"/>
        </w:rPr>
        <w:t xml:space="preserve"> </w:t>
      </w:r>
      <w:r>
        <w:rPr>
          <w:szCs w:val="28"/>
        </w:rPr>
        <w:t>сети Интерне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-2" w:firstLine="709"/>
        <w:rPr>
          <w:szCs w:val="28"/>
        </w:rPr>
      </w:pPr>
      <w:r>
        <w:rPr>
          <w:szCs w:val="28"/>
          <w:lang w:val="ru-RU"/>
        </w:rPr>
        <w:t>10</w:t>
      </w:r>
      <w:r>
        <w:rPr>
          <w:szCs w:val="28"/>
        </w:rPr>
        <w:t>. Опубликовать настоящее постановление в сетевом издании «Вестник избирательной комиссии Краснодарского края».</w:t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11</w:t>
      </w:r>
      <w:r>
        <w:rPr>
          <w:szCs w:val="28"/>
        </w:rPr>
        <w:t>. Возложить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</w:t>
      </w:r>
      <w:r>
        <w:rPr>
          <w:szCs w:val="28"/>
          <w:lang w:val="ru-RU"/>
        </w:rPr>
        <w:t>выполнением</w:t>
      </w:r>
      <w:r>
        <w:rPr>
          <w:szCs w:val="28"/>
        </w:rPr>
        <w:t xml:space="preserve"> </w:t>
      </w:r>
      <w:r>
        <w:rPr>
          <w:szCs w:val="28"/>
          <w:lang w:val="ru-RU"/>
        </w:rPr>
        <w:t>пунктов</w:t>
      </w:r>
      <w:r>
        <w:rPr>
          <w:szCs w:val="28"/>
        </w:rPr>
        <w:t xml:space="preserve"> </w:t>
      </w:r>
      <w:r>
        <w:rPr>
          <w:szCs w:val="28"/>
          <w:lang w:val="ru-RU"/>
        </w:rPr>
        <w:t>8, 9 и 1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постановления на секретаря избирательной комиссии Краснодарского края </w:t>
      </w:r>
      <w:r>
        <w:rPr>
          <w:szCs w:val="28"/>
          <w:lang w:val="ru-RU"/>
        </w:rPr>
        <w:t>Турищеву Н.Ю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16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Д. Черн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Ю. Турищ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постановлением избирательной коми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от 4 февраля 2020 г. № 111/997-6</w:t>
            </w:r>
          </w:p>
        </w:tc>
      </w:tr>
    </w:tbl>
    <w:p>
      <w:pPr>
        <w:pStyle w:val="32"/>
        <w:spacing w:before="0" w:after="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  <w:br/>
        <w:t>о конкурсе научных студенческих работ и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и научно-практической конференции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опросам теории и практики избирательного законодательства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вязи с проведением выборов в единый день голосования</w:t>
        <w:br/>
        <w:t>13 сентября 2020 года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.1. Конкурс научных студенческих работ и научно-практическая конференция по вопросам теории и практики избирательного законодательства</w:t>
      </w:r>
      <w:r>
        <w:rPr/>
        <w:t xml:space="preserve"> </w:t>
      </w:r>
      <w:r>
        <w:rPr>
          <w:szCs w:val="28"/>
        </w:rPr>
        <w:t xml:space="preserve">в связи с проведением выборов в единый день голосования 13 сентября 2020 года (далее также – конкурс научных студенческих работ, Конкурс и научно-практическая конференция, Конференция) проводятся в </w:t>
      </w:r>
      <w:r>
        <w:rPr>
          <w:rFonts w:eastAsia="Calibri"/>
          <w:szCs w:val="28"/>
        </w:rPr>
        <w:t xml:space="preserve">соответствии с </w:t>
      </w:r>
      <w:r>
        <w:rPr>
          <w:szCs w:val="28"/>
        </w:rPr>
        <w:t>постановлением избирательной комиссии Краснодарского края от 21 января 2020 г. № 110/989-6 «О Плане работы избирательной комиссии Краснодарского края на 2020 год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.2. Конкурс научных студенческих работ и научно-практическая конференция проводятся в целях стимулирования участия студентов, магистрантов, аспирантов высших учебных заведений в возрасте до 35 лет в научных исследованиях в области избирательного права и избирательного процесса; привлечения научного потенциала вузов к разработке методических материалов по избирательному праву и избирательному процессу, современным избирательным технологиям, в том числе с учетом зарубежного опыта организации и проведения выборов; повышения интереса молодежи к вопросам избирательного права и избирательного процесса, институту выборов, уровня правовой культуры и правовой грамотности избирателей и иных участников избир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1.3. Организатором конкурса научных студенческих работ и научно-практической конференции является избирательная комиссия Краснода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1.4. Соорганизатором (партнером) конкурса научных студенческих работ и научно-практической конференции является министерство образования, науки и молодежной политики Краснода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.5. Материалы, подготовленные и присланные на конкурс научных студенческих работ с нарушением требований настоящего Положения, не рассматриваются. Материалы не возвращаются, рецензии авторам не выдаютс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.6. Представление материалов на конкурс научных студенческих работ и научно-практическую конференцию подтверждает согласие участников на безвозмездную передачу интеллектуальных прав для дальнейшего использования избирательной комиссией Краснодарского края в целях их тиражирования и распространени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1.7. Участники Конкурса, предоставляя персональные данные, дают согласие избирательной комиссии Краснодарского края на обработку своих персональных данных на следующих условиях: персональные данные будут использоваться исключительно организаторами Конкурса и не будут передаваться третьим лица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Согласие действительно с момента предоставления персональных данных участниками Конкурса и хранится вместе с материалами, предоставленными на Конкурс, в избирательной комиссии Краснодарского края в течение трех лет. Персональные данные, которые участники Конкурса предоставляют избирательной комиссии Краснодарского края: фамилия, имя, отчество, место обучения, место работы, адрес места регистрации, адрес места проживания, адрес электронной почты, номер контактного телефона. Согласие может быть отозвано в любой момент путем направления письменного уведомления в избирательную комиссию Краснода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ерсональные данные получаются и обрабатываются избирательной комиссией Краснодарского края исключительно в целях проведения Конкурса и Конференции для выдачи печатных экземпляров сборника материалов Конференции и информирования об актуальной информации, связанной с деятельностью избирательной комиссии Краснодарского края. </w:t>
      </w:r>
    </w:p>
    <w:p>
      <w:pPr>
        <w:pStyle w:val="Heading1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sub_1200"/>
      <w:bookmarkStart w:id="3" w:name="sub_1200"/>
      <w:bookmarkEnd w:id="3"/>
    </w:p>
    <w:p>
      <w:pPr>
        <w:pStyle w:val="Heading1"/>
        <w:spacing w:lineRule="auto" w:line="240"/>
        <w:rPr/>
      </w:pPr>
      <w:r>
        <w:rPr>
          <w:b/>
          <w:sz w:val="28"/>
          <w:szCs w:val="28"/>
        </w:rPr>
        <w:t>2. </w:t>
      </w:r>
      <w:r>
        <w:rPr>
          <w:b/>
          <w:sz w:val="28"/>
          <w:szCs w:val="28"/>
          <w:lang w:val="ru-RU"/>
        </w:rPr>
        <w:t>Особенности</w:t>
      </w:r>
      <w:r>
        <w:rPr>
          <w:b/>
          <w:sz w:val="28"/>
          <w:szCs w:val="28"/>
        </w:rPr>
        <w:t xml:space="preserve"> учас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200"/>
      <w:bookmarkStart w:id="5" w:name="sub_1200"/>
      <w:bookmarkEnd w:id="5"/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6" w:name="sub_1221"/>
      <w:r>
        <w:rPr>
          <w:szCs w:val="28"/>
        </w:rPr>
        <w:t>2.1. Для участия в конкурсе научных студенческих работ и научно-практической конференции студентам, магистрантам, аспирантам высших учебных заведений или коллективам авторов в составе не более трех человек необходимо подготовить научно-исследовательскую работу</w:t>
      </w:r>
      <w:bookmarkEnd w:id="6"/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7" w:name="sub_12221"/>
      <w:bookmarkEnd w:id="7"/>
      <w:r>
        <w:rPr>
          <w:szCs w:val="28"/>
        </w:rPr>
        <w:t>2.2. Научно-исследовательская работа должна представлять собой связанное с тематикой конкурса актуальное исследование проблематики развития избирательного права, избирательного процесса в Российской Федерации, системы избирательных комиссий, содержать обоснованные выводы по существу исследуемой проблемы, предложения по совершенствованию федерального и регионального законодательства о выборах и референдумах или правоприменительной практики. При написании научно-исследовательской работы студент, магистрант, аспирант должны руководствоваться следующими критериями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bookmarkStart w:id="8" w:name="sub_12221"/>
      <w:bookmarkEnd w:id="8"/>
      <w:r>
        <w:rPr>
          <w:szCs w:val="28"/>
        </w:rPr>
        <w:t>- современность методов исследования и статистической обработки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глубина изучения нормативных правовых актов, официальных и научных источник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 возможность практического применения полученных результатов иссле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научный стиль из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 последовательность в аргументаци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грамотность подачи и оформления материал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соответствие содержания работы выбранной теме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допустимость объема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 правильность оформления библиографических данных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zCs w:val="28"/>
        </w:rPr>
        <w:t>2.3. При написании работы конкурсанты должны руководствоваться следующими требованиями к оформлению работы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Научно-исследовательская работа представляется в избирательную комиссию Краснодарского края в электронном</w:t>
      </w:r>
      <w:r>
        <w:rPr>
          <w:bCs/>
          <w:szCs w:val="28"/>
        </w:rPr>
        <w:t xml:space="preserve"> виде не позднее 12 апреля 2020 года.</w:t>
      </w:r>
      <w:r>
        <w:rPr>
          <w:szCs w:val="28"/>
        </w:rPr>
        <w:t xml:space="preserve"> Электронная версия научно-исследовательской работы направляется </w:t>
      </w:r>
      <w:r>
        <w:rPr>
          <w:b/>
          <w:szCs w:val="28"/>
        </w:rPr>
        <w:t xml:space="preserve">на электронный адрес </w:t>
      </w:r>
      <w:r>
        <w:rPr>
          <w:b/>
          <w:szCs w:val="28"/>
          <w:lang w:val="en-US"/>
        </w:rPr>
        <w:t>izbirkom</w:t>
      </w:r>
      <w:r>
        <w:rPr>
          <w:b/>
          <w:szCs w:val="28"/>
        </w:rPr>
        <w:t>23@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szCs w:val="28"/>
        </w:rPr>
        <w:t xml:space="preserve"> с темой письма «Конкурс научно-исследовательских работ»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pacing w:val="-4"/>
          <w:szCs w:val="28"/>
        </w:rPr>
        <w:t xml:space="preserve">Предоставляемые материалы должны соответствовать версии офисного приложения не ниже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Office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Word</w:t>
      </w:r>
      <w:r>
        <w:rPr>
          <w:spacing w:val="-4"/>
          <w:szCs w:val="28"/>
        </w:rPr>
        <w:t xml:space="preserve"> 2003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zCs w:val="28"/>
        </w:rPr>
        <w:t>Предоставляемые на Конкурс материалы должны быть оформлены согласно образцам и отвечать следующим обязательным элементам: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- титульный лист (приложение № 1 к Положению);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- научная статья (приложение № 2 к Положению);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- рецензия научного руководителя;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- справка о проверке научной статьи системой «Антиплагиат»;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zCs w:val="28"/>
        </w:rPr>
        <w:t>- согласие на обработку персональных данных (приложение № 3 к Положению)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Объем работы не должен превышать 10 страниц формата А4 с учетом списка использованных источников (литературы)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zCs w:val="28"/>
        </w:rPr>
        <w:t>Текст документа должен соответствовать следующим параметрам</w:t>
      </w:r>
      <w:r>
        <w:rPr/>
        <w:t>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26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шриф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imes New Roman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егль шрифт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жстрочный интерва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луторны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ервая стро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ступ на 1,25 см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выравнивани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 ширине</w:t>
            </w:r>
          </w:p>
        </w:tc>
      </w:tr>
      <w:tr>
        <w:trPr>
          <w:trHeight w:val="39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нос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не используются</w:t>
            </w:r>
          </w:p>
        </w:tc>
      </w:tr>
    </w:tbl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/>
        <w:t>Размеры полей документа должны иметь следующие параметры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верхне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2,0 с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нижне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2,0 см</w:t>
            </w:r>
          </w:p>
        </w:tc>
      </w:tr>
      <w:tr>
        <w:trPr>
          <w:trHeight w:val="56" w:hRule="atLeast"/>
        </w:trPr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лев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3,0 см</w:t>
            </w:r>
          </w:p>
        </w:tc>
      </w:tr>
      <w:tr>
        <w:trPr>
          <w:trHeight w:val="208" w:hRule="atLeast"/>
        </w:trPr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ав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1,5 см</w:t>
            </w:r>
          </w:p>
        </w:tc>
      </w:tr>
    </w:tbl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Страницы конкурсной работы не должны быть пронумерованы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Прилагаемые к конкурсной работе таблицы, схемы и различные иллюстративные материалы должны быть сложены так, чтобы соответствовать формату А4 и размещаться в конце текстовой части работы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Постраничные и концевые сноски в работе не используются. По тексту работы ссылки в квадратных скобках должны соответствовать использованным при подготовке работы нормативно-правовым, официальным и научным источникам. Список использованных источников указывается в конце статьи в обязательном порядке и формируется в порядке их использования по тексту научно-исследовательск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240"/>
        <w:rPr>
          <w:b/>
          <w:b/>
          <w:sz w:val="28"/>
          <w:szCs w:val="28"/>
          <w:lang w:val="ru-RU"/>
        </w:rPr>
      </w:pPr>
      <w:bookmarkStart w:id="9" w:name="sub_1300"/>
      <w:bookmarkEnd w:id="9"/>
      <w:r>
        <w:rPr>
          <w:b/>
          <w:sz w:val="28"/>
          <w:szCs w:val="28"/>
        </w:rPr>
        <w:t>3. Порядок</w:t>
      </w:r>
      <w:r>
        <w:rPr>
          <w:b/>
          <w:sz w:val="28"/>
          <w:szCs w:val="28"/>
          <w:lang w:val="ru-RU"/>
        </w:rPr>
        <w:t xml:space="preserve"> и сро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вед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0" w:name="sub_1300"/>
      <w:bookmarkStart w:id="11" w:name="sub_1300"/>
      <w:bookmarkEnd w:id="11"/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bookmarkStart w:id="12" w:name="sub_1331"/>
      <w:r>
        <w:rPr>
          <w:szCs w:val="28"/>
        </w:rPr>
        <w:t xml:space="preserve">3.1. На первом этапе конкурса (с 5 февраля по 12 апреля 2020 года) </w:t>
      </w:r>
      <w:bookmarkEnd w:id="12"/>
      <w:r>
        <w:rPr>
          <w:szCs w:val="28"/>
        </w:rPr>
        <w:t>студенты, магистранты, аспиранты подготавливают и согласовывают с научными руководителями на базе высших учебных заведений научно-исследовательские работы и направляют их по электронной почте в избирательную комиссию Краснода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13" w:name="sub_1441"/>
      <w:bookmarkEnd w:id="13"/>
      <w:r>
        <w:rPr>
          <w:szCs w:val="28"/>
        </w:rPr>
        <w:t>3.2. На втором этапе конкурса (с 13 апреля по 30 апреля 2020 года) подводятся итоги конкурса научных студенческих работ, определяются его победител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.3. В период с 1 мая по 15 мая 2020 года разрабатывается программа проведения научно-практической конференции, определяется список научно-исследовательских работ, допущенных к участию в научно-практической конференции, оповещаются участник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4. Избирательная комиссия Краснодарского края совместно с министерством образования, науки и молодежной политики Краснодарского края в период с 15 мая 2020 года по 30 июня 2020 года проводит научно-практическую конференцию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4. Для подведения итогов конкурса научных студенческих работ, определения его победителей, а также для списка научно-исследовательских работ, допущенных к участию в конференции, не позднее 13 апреля 2020 года распоряжением председателя избирательной комиссии Краснодарского края формируется </w:t>
      </w:r>
      <w:r>
        <w:rPr/>
        <w:t>Конкурсная комиссия по оценке научно-исследовательских работ (далее – Конкурсная комиссия)</w:t>
      </w:r>
      <w:r>
        <w:rPr>
          <w:szCs w:val="28"/>
        </w:rPr>
        <w:t>, в состав которой включаются члены и сотрудники аппарата избирательной комиссии Краснодарского края, представители министерства образования, науки и молодежной политики Краснодарского края, члены Общественного экспертного совета при избирательной комиссии Краснодарского края, члены Молодежного общественного совета при избирательной комиссии Краснодарского края, представители научного вузовского сообщества Краснода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3.5. Победители конкурса научных студенческих работ и список научно-исследовательских работ, допущенных к участию в научно-практической конференции, определяются путем голосования членов </w:t>
      </w:r>
      <w:r>
        <w:rPr/>
        <w:t>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Подведение итогов Конкурса осуществляется в формате очного заседания Конкурсной комиссии и (или) заочного голосования её членов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Заседание </w:t>
      </w:r>
      <w:r>
        <w:rPr/>
        <w:t xml:space="preserve">Конкурсной комиссии </w:t>
      </w:r>
      <w:r>
        <w:rPr>
          <w:szCs w:val="28"/>
        </w:rPr>
        <w:t xml:space="preserve">считается правомочным, если в нем принимает участие большинство ее членов от общего состава. Решение </w:t>
      </w:r>
      <w:r>
        <w:rPr/>
        <w:t xml:space="preserve">Конкурсной комиссии </w:t>
      </w:r>
      <w:r>
        <w:rPr>
          <w:szCs w:val="28"/>
        </w:rPr>
        <w:t xml:space="preserve">принимается простым большинством голосов. При равенстве голосов является решающим голос председателя </w:t>
      </w:r>
      <w:r>
        <w:rPr/>
        <w:t>Конкурсной комисс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ри заочном голосовании по электронной почте членам Конкурсной комиссии направляются тексты работ. В ответном письме члены Конкурсной комиссии в течение 7 (семи) дней сообщают сведения о тех работах, которые, по их мнению, заслуживают поощрения (награждения) в рамках призовых мест и соответствуют критериям для участия в научно-практической конференции и опубликования в сборнике работ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рограмма проведения научно-практической конференции разрабатывается Конкурсной комиссией. Работы авторов, допущенных к участию в Конференции, публикуются в Сборнике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Конкурсная комиссия определяет победителей конкурса и поощряемых участников (не более двадцати авторов), а также работы для заслушивания в рамках научно-практической конференции. Представители министерства образования, науки и молодёжной политики Краснодарского края могут дополнительно определить для вручения собственных наград не более пяти работ, заслуживающих специального поощрени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Результаты голосования и решения </w:t>
      </w:r>
      <w:r>
        <w:rPr/>
        <w:t xml:space="preserve">Конкурсной комиссии </w:t>
      </w:r>
      <w:r>
        <w:rPr>
          <w:szCs w:val="28"/>
        </w:rPr>
        <w:t xml:space="preserve">заносятся в протокол, который подписывают члены </w:t>
      </w:r>
      <w:r>
        <w:rPr/>
        <w:t>Конкурсной комиссии</w:t>
      </w:r>
      <w:r>
        <w:rPr>
          <w:szCs w:val="28"/>
        </w:rPr>
        <w:t>, принимавшие участие в голосован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4" w:name="sub_1441"/>
      <w:bookmarkStart w:id="15" w:name="sub_1441"/>
      <w:bookmarkEnd w:id="15"/>
    </w:p>
    <w:p>
      <w:pPr>
        <w:pStyle w:val="Heading1"/>
        <w:spacing w:lineRule="auto" w:line="240"/>
        <w:rPr>
          <w:b/>
          <w:b/>
          <w:sz w:val="28"/>
          <w:szCs w:val="28"/>
        </w:rPr>
      </w:pPr>
      <w:bookmarkStart w:id="16" w:name="sub_1500"/>
      <w:bookmarkEnd w:id="16"/>
      <w:r>
        <w:rPr>
          <w:b/>
          <w:sz w:val="28"/>
          <w:szCs w:val="28"/>
        </w:rPr>
        <w:t>4. Церемония награ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1500"/>
      <w:bookmarkStart w:id="18" w:name="sub_1445"/>
      <w:bookmarkStart w:id="19" w:name="sub_1500"/>
      <w:bookmarkStart w:id="20" w:name="sub_1445"/>
      <w:bookmarkEnd w:id="19"/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4.1. На основании протокола </w:t>
      </w:r>
      <w:r>
        <w:rPr/>
        <w:t xml:space="preserve">Конкурсной комиссии </w:t>
      </w:r>
      <w:r>
        <w:rPr>
          <w:szCs w:val="28"/>
        </w:rPr>
        <w:t>избирательная комиссия Краснодарского края своим постановлением принимает решение о награждении победителей Конкурса дипломами</w:t>
      </w:r>
      <w:bookmarkStart w:id="21" w:name="sub_1552"/>
      <w:bookmarkEnd w:id="20"/>
      <w:r>
        <w:rPr>
          <w:szCs w:val="28"/>
        </w:rPr>
        <w:t xml:space="preserve"> и памятными сувенирами (не более двадцати авторов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4.1.1. Министерство образования, науки и молодежной политики Краснодарского края имеет право осуществить награждение победителей Конкурса и (или) авторов, работы которых заслуживают специального поощрения в рамках конкурса научно-исследовательских работ за счет собствен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4.2. В ходе научно-практической конференции заслушиваются отобранные </w:t>
      </w:r>
      <w:r>
        <w:rPr/>
        <w:t xml:space="preserve">Конкурсной комиссией </w:t>
      </w:r>
      <w:r>
        <w:rPr>
          <w:szCs w:val="28"/>
        </w:rPr>
        <w:t xml:space="preserve">работы по представленным темам научно-исследовательских работ в соответствии с программой проведения научно-практической конференци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bookmarkStart w:id="22" w:name="sub_1554"/>
      <w:bookmarkEnd w:id="21"/>
      <w:r>
        <w:rPr>
          <w:szCs w:val="28"/>
        </w:rPr>
        <w:t xml:space="preserve">4.3. Научно-исследовательские работы, рекомендованные </w:t>
      </w:r>
      <w:r>
        <w:rPr/>
        <w:t>Конкурсной комиссией к опубликованию</w:t>
      </w:r>
      <w:r>
        <w:rPr>
          <w:szCs w:val="28"/>
        </w:rPr>
        <w:t>, публикуются избирательной комиссией Краснодарского края в сборнике материалов Конференции, который также размещается в электронном виде на сайте сетевого издания «Вестник избирательной комиссии Краснодарского края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bookmarkStart w:id="23" w:name="sub_1554"/>
      <w:r>
        <w:rPr>
          <w:szCs w:val="28"/>
        </w:rPr>
        <w:t>4.4. Церемония награждения проводится в торжественной обстановке в избирательной комиссии Краснодарского края в день проведения научно-практической конференции.</w:t>
      </w:r>
      <w:bookmarkEnd w:id="23"/>
    </w:p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онкурсе научных студенческих работ и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 w:val="24"/>
          <w:szCs w:val="24"/>
        </w:rPr>
        <w:t>проведении научно-практической конференции по вопросам теории и практики избирательного законодательства</w:t>
      </w:r>
      <w:r>
        <w:rPr/>
        <w:t xml:space="preserve"> </w:t>
      </w:r>
      <w:r>
        <w:rPr>
          <w:sz w:val="24"/>
          <w:szCs w:val="24"/>
        </w:rPr>
        <w:t>в связи с проведением выборов в единый день голосования 13 сентября 202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бразец оформления</w:t>
        <w:br/>
        <w:t>титульного лист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НДЕНЦИИ РАЗВИТИЯ </w:t>
        <w:br/>
        <w:t xml:space="preserve">ИЗБИРАТЕЛЬНОГО ЗАКОНОДАТЕЛЬСТВА </w:t>
        <w:br/>
        <w:t>В РОССИИ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ГБОУ ВО «Кубанский государственный универс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й факуль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конституционного и муниципального права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  <w:t>Работа подготовлена:</w:t>
      </w:r>
    </w:p>
    <w:p>
      <w:pPr>
        <w:pStyle w:val="Normal"/>
        <w:ind w:left="5103" w:right="-2" w:hanging="0"/>
        <w:rPr>
          <w:b/>
          <w:b/>
          <w:szCs w:val="28"/>
        </w:rPr>
      </w:pPr>
      <w:r>
        <w:rPr>
          <w:b/>
          <w:szCs w:val="28"/>
        </w:rPr>
        <w:t>Павлов Иван Степанович,</w:t>
      </w:r>
    </w:p>
    <w:p>
      <w:pPr>
        <w:pStyle w:val="Normal"/>
        <w:ind w:left="5103" w:right="-2" w:hanging="0"/>
        <w:rPr>
          <w:b/>
          <w:b/>
          <w:szCs w:val="28"/>
        </w:rPr>
      </w:pPr>
      <w:r>
        <w:rPr>
          <w:b/>
          <w:szCs w:val="28"/>
        </w:rPr>
        <w:t>студент 1 курса, ОФО</w:t>
      </w:r>
    </w:p>
    <w:p>
      <w:pPr>
        <w:pStyle w:val="Normal"/>
        <w:ind w:left="5103" w:right="-2" w:hanging="0"/>
        <w:rPr/>
      </w:pPr>
      <w:r>
        <w:rPr>
          <w:szCs w:val="28"/>
        </w:rPr>
        <w:t>Тел.:</w:t>
      </w:r>
    </w:p>
    <w:p>
      <w:pPr>
        <w:pStyle w:val="Normal"/>
        <w:ind w:left="5103" w:right="-2" w:hanging="0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  <w:t>Место регистрации:</w:t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  <w:t>Место проживания:</w:t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jc w:val="left"/>
        <w:rPr/>
      </w:pPr>
      <w:r>
        <w:rPr>
          <w:b/>
          <w:szCs w:val="28"/>
        </w:rPr>
        <w:t>Петрова Анастасия Федоровна,</w:t>
      </w:r>
    </w:p>
    <w:p>
      <w:pPr>
        <w:pStyle w:val="Normal"/>
        <w:ind w:left="5103" w:right="-2" w:hanging="0"/>
        <w:jc w:val="left"/>
        <w:rPr>
          <w:b/>
          <w:b/>
          <w:szCs w:val="28"/>
        </w:rPr>
      </w:pPr>
      <w:r>
        <w:rPr>
          <w:b/>
          <w:szCs w:val="28"/>
        </w:rPr>
        <w:t>магистрант 2 курса, ЗФО</w:t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  <w:t>Тел.:</w:t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  <w:t>Место регистрации:</w:t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  <w:t>Место проживания:</w:t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  <w:t>Научный руководитель:</w:t>
      </w:r>
    </w:p>
    <w:p>
      <w:pPr>
        <w:pStyle w:val="Normal"/>
        <w:ind w:left="5103" w:right="-2" w:hanging="0"/>
        <w:jc w:val="left"/>
        <w:rPr>
          <w:b/>
          <w:b/>
          <w:szCs w:val="28"/>
        </w:rPr>
      </w:pPr>
      <w:r>
        <w:rPr>
          <w:b/>
          <w:szCs w:val="28"/>
        </w:rPr>
        <w:t>Данилова Ольга Николаевна,</w:t>
      </w:r>
    </w:p>
    <w:p>
      <w:pPr>
        <w:pStyle w:val="Normal"/>
        <w:ind w:left="5103" w:right="-2" w:hanging="0"/>
        <w:jc w:val="left"/>
        <w:rPr>
          <w:b/>
          <w:b/>
          <w:szCs w:val="28"/>
        </w:rPr>
      </w:pPr>
      <w:r>
        <w:rPr>
          <w:b/>
          <w:szCs w:val="28"/>
        </w:rPr>
        <w:t>д.ю.н., проф. кафедры конституционного и муниципального права, проф.</w:t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  <w:t>Тел.:</w:t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</w:p>
    <w:p>
      <w:pPr>
        <w:pStyle w:val="Normal"/>
        <w:ind w:left="4536"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онкурсе научных студенческих работ 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и научно-практической конференции по вопросам теории и практики избирательного законодательства в связи с проведением выборов в единый день голосования 13 сентября 2020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бразец оформления</w:t>
        <w:br/>
        <w:t>научной стать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НДЕНЦИИ РАЗВИТИЯ ИЗБИРАТЕЛЬНОГО ЗАКОНОДАТЕЛЬСТВА В РО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авлов И.С.,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удент 1 курса;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етрова А.Ф.,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магистрант 2 курс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учный руководитель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.ю.н., проф., проф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анилова О.Н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ГБОУ ВО «КубГУ»,</w:t>
        <w:br/>
        <w:t>г. Краснодар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b/>
          <w:szCs w:val="28"/>
        </w:rPr>
        <w:t>Аннотация:</w:t>
      </w:r>
      <w:r>
        <w:rPr>
          <w:szCs w:val="28"/>
        </w:rPr>
        <w:t xml:space="preserve"> не более 3 предложени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Cs w:val="28"/>
          <w:lang w:val="en-US"/>
        </w:rPr>
        <w:t>Summary</w:t>
      </w:r>
      <w:r>
        <w:rPr>
          <w:b/>
          <w:bCs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b/>
          <w:szCs w:val="28"/>
        </w:rPr>
        <w:t>Ключевые слова:</w:t>
      </w:r>
      <w:r>
        <w:rPr>
          <w:szCs w:val="28"/>
        </w:rPr>
        <w:t xml:space="preserve"> не более 10 сло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szCs w:val="28"/>
          <w:lang w:val="en-US"/>
        </w:rPr>
        <w:t>Keywords</w:t>
      </w:r>
      <w:r>
        <w:rPr>
          <w:b/>
          <w:bCs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Текст статьи. Текст статьи. Текст статьи </w:t>
      </w:r>
      <w:r>
        <w:rPr>
          <w:szCs w:val="28"/>
          <w:lang w:val="en-US"/>
        </w:rPr>
        <w:t>[1]</w:t>
      </w:r>
      <w:r>
        <w:rPr>
          <w:szCs w:val="28"/>
        </w:rPr>
        <w:t xml:space="preserve">. Текст статьи. Текст статьи. Текст статьи. Текст статьи. Текст статьи. Текст статьи. Текст статьи. Текст статьи. Текст статьи. Текст статьи. Текст статьи </w:t>
      </w:r>
      <w:r>
        <w:rPr>
          <w:szCs w:val="28"/>
          <w:lang w:val="en-US"/>
        </w:rPr>
        <w:t>[2]</w:t>
      </w:r>
      <w:r>
        <w:rPr>
          <w:szCs w:val="28"/>
        </w:rPr>
        <w:t xml:space="preserve">. Текст статьи. Текст статьи. Текст статьи. Текст статьи. Текст статьи. Текст статьи. Текст статьи. Текст статьи. Текст статьи. Текст статьи [3]. Текст статьи. Текст статьи [4]. Текст статьи </w:t>
      </w:r>
      <w:r>
        <w:rPr>
          <w:szCs w:val="28"/>
          <w:lang w:val="en-US"/>
        </w:rPr>
        <w:t>[5]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Cs w:val="28"/>
        </w:rPr>
        <w:t>Авакьян С.А. Конституционный лексикон: государственно-правовой терминологический словарь. М., 2015. С. 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Cs w:val="28"/>
        </w:rPr>
        <w:t>Макарцев А.А. К вопросу о статусе избирательных комиссий: проблемы возложения полномочий // Государственная власть и местное самоуправление. 2011. № 1. С. 1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Cs w:val="28"/>
        </w:rPr>
        <w:t>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: Постановление ЦИК России от 17 февраля 2010 г. № 192/1337-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Состоялось заседание избирательной комиссии Краснодарского края // Официальный сайт избирательной комиссии Краснодарского края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krasnodar.izbirkom.ru</w:t>
      </w:r>
      <w:r>
        <w:rPr>
          <w:szCs w:val="28"/>
        </w:rPr>
        <w:t>/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Общественный экспертный совет при избирательной комиссии Краснодарского края // Сайт сетевого издания «Вестник избирательной комиссии Краснодарского края»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ikkk.ru</w:t>
      </w:r>
      <w:r>
        <w:rPr>
          <w:szCs w:val="28"/>
        </w:rPr>
        <w:t>/.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онкурсе научных студенческих работ 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и научно-практической конференции по вопросам теории и практики избирательного законодательства в связи с проведением выборов в единый день голосования 13 сентября 2020 год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 июля 2006 года </w:t>
        <w:br/>
        <w:t>№ 152-ФЗ «О персональных данных» настоящим подтверждаю свое согласие на предоставление и обработку следующих персональных данных организаторам конкурса научных студенческих работ и научно-практической конференции по вопросам теории и практики избирательного законодательства в связи с проведением выборов в единый день голосования 13 сентября 2020 года: фамилии, имени, отчества, места учебы, места работы, адреса регистрации, адреса проживания, телефона, электронного адреса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яю организаторам право осуществлять все действия (операции)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Также я разрешаю организаторам производить фото- и видеосъемку, безвозмездно использовать эти фото, видео и информационные видеоматериалы во внутренних и внешних коммуникациях, связанных с проведением конкурса и конференции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</w:t>
        <w:br/>
        <w:t xml:space="preserve">в сети Интернет и т.д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Согласие действует с даты подписания до </w:t>
      </w:r>
      <w:r>
        <w:rPr>
          <w:color w:val="000000"/>
          <w:sz w:val="24"/>
          <w:szCs w:val="24"/>
          <w:shd w:fill="FFFFFF" w:val="clear"/>
        </w:rPr>
        <w:t>письменного отзыв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_____»______________20____г.     __________________/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подпись)                       (расшифровка)</w:t>
      </w:r>
    </w:p>
    <w:p>
      <w:pPr>
        <w:pStyle w:val="Normal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постановлением избирательной комиссии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ind w:left="3969" w:right="-2" w:hanging="0"/>
        <w:jc w:val="center"/>
        <w:rPr>
          <w:szCs w:val="28"/>
        </w:rPr>
      </w:pPr>
      <w:r>
        <w:rPr>
          <w:szCs w:val="28"/>
        </w:rPr>
        <w:t>от 4 февраля 2020 г. № 111/997-6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2" w:hanging="0"/>
        <w:contextualSpacing/>
        <w:jc w:val="center"/>
        <w:rPr/>
      </w:pPr>
      <w:r>
        <w:rPr>
          <w:b/>
          <w:spacing w:val="-6"/>
          <w:szCs w:val="28"/>
        </w:rPr>
        <w:t>Смета</w:t>
      </w:r>
      <w:r>
        <w:rPr>
          <w:b/>
        </w:rPr>
        <w:t xml:space="preserve"> расходов</w:t>
      </w:r>
      <w:r>
        <w:rPr>
          <w:b/>
          <w:spacing w:val="-6"/>
          <w:szCs w:val="28"/>
        </w:rPr>
        <w:br/>
      </w:r>
      <w:r>
        <w:rPr>
          <w:b/>
        </w:rPr>
        <w:t>конкурса научных студенческих работ</w:t>
      </w:r>
    </w:p>
    <w:p>
      <w:pPr>
        <w:pStyle w:val="23"/>
        <w:spacing w:lineRule="auto" w:line="240" w:before="0" w:after="0"/>
        <w:ind w:right="-2" w:hanging="0"/>
        <w:contextualSpacing/>
        <w:jc w:val="center"/>
        <w:rPr/>
      </w:pPr>
      <w:r>
        <w:rPr>
          <w:b/>
        </w:rPr>
        <w:t>по вопросам теории и практики избирательного законодательства</w:t>
      </w:r>
    </w:p>
    <w:p>
      <w:pPr>
        <w:pStyle w:val="2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</w:rPr>
        <w:t>в связи с проведением выборов в единый день голосования</w:t>
        <w:br/>
        <w:t>13 сентября 2020 года</w:t>
      </w:r>
    </w:p>
    <w:p>
      <w:pPr>
        <w:pStyle w:val="23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81"/>
        <w:gridCol w:w="1986"/>
      </w:tblGrid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Heading1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б.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szCs w:val="28"/>
                <w:lang w:eastAsia="en-US"/>
              </w:rPr>
              <w:t>Рамки (20 шт. х 169 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3 380,00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szCs w:val="28"/>
                <w:lang w:eastAsia="en-US"/>
              </w:rPr>
              <w:t>Дипломы (20 шт. х 60 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eastAsia="en-US"/>
              </w:rPr>
              <w:t>1 200,00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>
                <w:szCs w:val="28"/>
                <w:lang w:eastAsia="en-US"/>
              </w:rPr>
              <w:t>Внешние аккумуляторы (20 шт. х 1000 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szCs w:val="28"/>
                <w:lang w:eastAsia="en-US"/>
              </w:rPr>
              <w:t>20 000,00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расходов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szCs w:val="28"/>
                <w:lang w:eastAsia="en-US"/>
              </w:rPr>
              <w:t>24 58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постановлением избирательной комиссии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ind w:left="3969" w:right="-2" w:hanging="0"/>
        <w:jc w:val="center"/>
        <w:rPr>
          <w:szCs w:val="28"/>
        </w:rPr>
      </w:pPr>
      <w:r>
        <w:rPr>
          <w:szCs w:val="28"/>
        </w:rPr>
        <w:t>от 4 февраля 2020 г. № 111/997-6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2" w:hanging="0"/>
        <w:contextualSpacing/>
        <w:jc w:val="center"/>
        <w:rPr>
          <w:b/>
          <w:b/>
        </w:rPr>
      </w:pPr>
      <w:r>
        <w:rPr>
          <w:b/>
          <w:spacing w:val="-6"/>
          <w:szCs w:val="28"/>
        </w:rPr>
        <w:t>Смета</w:t>
      </w:r>
      <w:r>
        <w:rPr>
          <w:b/>
        </w:rPr>
        <w:t xml:space="preserve"> расходов</w:t>
      </w:r>
    </w:p>
    <w:p>
      <w:pPr>
        <w:pStyle w:val="23"/>
        <w:spacing w:lineRule="auto" w:line="240" w:before="0" w:after="0"/>
        <w:ind w:right="-2" w:hanging="0"/>
        <w:contextualSpacing/>
        <w:jc w:val="center"/>
        <w:rPr/>
      </w:pPr>
      <w:r>
        <w:rPr>
          <w:b/>
        </w:rPr>
        <w:t>научно-практической конференции по вопросам</w:t>
        <w:br/>
        <w:t>теории и практики избирательного законодательства</w:t>
      </w:r>
    </w:p>
    <w:p>
      <w:pPr>
        <w:pStyle w:val="2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</w:rPr>
        <w:t>в связи с проведением выборов в единый день голосования</w:t>
        <w:br/>
        <w:t>13 сентября 2020 года</w:t>
      </w:r>
    </w:p>
    <w:p>
      <w:pPr>
        <w:pStyle w:val="23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81"/>
        <w:gridCol w:w="1986"/>
      </w:tblGrid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Heading1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б.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Cs w:val="28"/>
                <w:lang w:eastAsia="en-US"/>
              </w:rPr>
              <w:t>Изготовление и печать сборника научно-исследовательских работ (200 шт. х 550 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0 000,00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51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расходов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szCs w:val="28"/>
                <w:lang w:eastAsia="en-US"/>
              </w:rPr>
              <w:t>110 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3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3:00Z</dcterms:created>
  <dc:creator>Михеев</dc:creator>
  <dc:description/>
  <dc:language>en-US</dc:language>
  <cp:lastModifiedBy>admin</cp:lastModifiedBy>
  <cp:lastPrinted>2020-02-06T09:12:00Z</cp:lastPrinted>
  <dcterms:modified xsi:type="dcterms:W3CDTF">2020-02-06T06:13:00Z</dcterms:modified>
  <cp:revision>2</cp:revision>
  <dc:subject/>
  <dc:title/>
</cp:coreProperties>
</file>