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TextBodyIndent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TextBodyIndent"/>
        <w:ind w:left="5740" w:hanging="0"/>
        <w:jc w:val="center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 30 октября 2015 № 179/2195</w:t>
      </w:r>
    </w:p>
    <w:p>
      <w:pPr>
        <w:pStyle w:val="Heading"/>
        <w:ind w:left="994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территориальной избирательной комиссии Прикубанская г. Краснодара на ноябрь 2015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32"/>
        <w:gridCol w:w="5320"/>
        <w:gridCol w:w="224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8"/>
        <w:gridCol w:w="5211"/>
        <w:gridCol w:w="2218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ерриториальной избирательной комиссии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Л.С.</w:t>
            </w:r>
          </w:p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лане мероприятий территориальной избирательной комиссии Прикубанская г. Краснодара на  декабрь  201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гласно  Комплексу мероприятий по обучению членов избирательных комиссий и других  участников избирательного (референдумного)  процесса  на 2015год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Л.С.</w:t>
            </w:r>
          </w:p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</w:tc>
      </w:tr>
      <w:tr>
        <w:trPr>
          <w:trHeight w:val="1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 с учреждениями образования Прикубанского внутригородского  округа города Краснода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 мероприятиях проводимых  избирательной комиссией Краснодарского края по празднованию  20-летия избирательной системы Краснодарского кра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11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-го этапа городского Брейн-ринга по избирательному праву  среди школьных команд Прикубанского округа города Краснод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-го этапа городского Брейн-ринга по избирательному праву  среди студенческих команд Прикубанского    округа города Краснод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тправка информации о деятельности территориальной избирательной комиссии Прикубанская г.Краснодара  на  интернет-сайт ИКМО г. Краснод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Н.Г.</w:t>
            </w:r>
          </w:p>
          <w:p>
            <w:pPr>
              <w:pStyle w:val="Normal"/>
              <w:rPr/>
            </w:pPr>
            <w:r>
              <w:rPr/>
              <w:t>Капшук В.Ю.</w:t>
            </w:r>
          </w:p>
        </w:tc>
      </w:tr>
      <w:tr>
        <w:trPr>
          <w:trHeight w:val="1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х мероприятиях,           проводимых избирательной комиссией Краснодарского к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Н.Г.</w:t>
            </w:r>
          </w:p>
          <w:p>
            <w:pPr>
              <w:pStyle w:val="Normal"/>
              <w:rPr/>
            </w:pPr>
            <w:r>
              <w:rPr/>
              <w:t>Капшук В.Ю.</w:t>
            </w:r>
          </w:p>
        </w:tc>
      </w:tr>
      <w:tr>
        <w:trPr>
          <w:trHeight w:val="1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.В.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ab/>
        <w:tab/>
        <w:t>Н.Г. Бел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5:00Z</dcterms:created>
  <dc:creator>test</dc:creator>
  <dc:description/>
  <cp:keywords/>
  <dc:language>en-US</dc:language>
  <cp:lastModifiedBy>ТИК</cp:lastModifiedBy>
  <cp:lastPrinted>2015-01-30T14:40:00Z</cp:lastPrinted>
  <dcterms:modified xsi:type="dcterms:W3CDTF">2015-11-05T09:49:00Z</dcterms:modified>
  <cp:revision>380</cp:revision>
  <dc:subject/>
  <dc:title>План</dc:title>
</cp:coreProperties>
</file>