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марта 201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7/2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апрель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апрель </w:t>
      </w:r>
      <w:r>
        <w:rPr>
          <w:bCs/>
        </w:rPr>
        <w:t>2016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возложить на секретаря территориальной избирательной комиссии А.М.Дайб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Л.С. Бу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А.М. Дай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right="-21" w:hanging="0"/>
        <w:rPr/>
      </w:pPr>
      <w:r>
        <w:rPr/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TextBodyIndent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TextBodyIndent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14 марта 2016 № 7/24</w:t>
      </w:r>
    </w:p>
    <w:p>
      <w:pPr>
        <w:pStyle w:val="Heading"/>
        <w:ind w:left="994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территориальной избирательной комиссии Прикубанская г. Краснодара на апрель 2016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8"/>
        <w:gridCol w:w="5211"/>
        <w:gridCol w:w="2218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8"/>
        <w:gridCol w:w="5211"/>
        <w:gridCol w:w="2218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ерриториальной избиратель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б участии в краевом конкурсе среди  территориальных избирательных комиссий на лучшую информационно-разъяснительную деятельность в ходе подготовки и проведения выборов депутатов </w:t>
            </w:r>
            <w:r>
              <w:rPr>
                <w:szCs w:val="28"/>
              </w:rPr>
              <w:t xml:space="preserve">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лане мероприятий территориальной избирательной комиссии Прикубанская г. Краснодара на май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по плану ИКК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идеоконференциях проводимых ИККК по вопросам организации голосования участковыми комисс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rPr/>
            </w:pPr>
            <w:r>
              <w:rPr/>
              <w:t>Дайбова А.М.</w:t>
            </w:r>
          </w:p>
        </w:tc>
      </w:tr>
      <w:tr>
        <w:trPr>
          <w:trHeight w:val="1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частие в многодневном обучающем семинаре проводимом ИККК «О задачах по подготовке и проведению выборов </w:t>
            </w:r>
            <w:r>
              <w:rPr>
                <w:rFonts w:eastAsia="Calibri"/>
              </w:rPr>
              <w:t xml:space="preserve">депутатов </w:t>
            </w:r>
            <w:r>
              <w:rPr>
                <w:szCs w:val="28"/>
              </w:rPr>
              <w:t xml:space="preserve">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информационного стенда ТИК Прикубан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х мероприятиях,           проводимых избирательной комиссией Краснодарского к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х мероприятиях,           проводимых избирательной комиссией муниципального образования город Краснода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авов и резерва У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ебными заведениями по подготовке команды для участия в заседании краевого молодежного политического клуб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Б.</w:t>
            </w:r>
          </w:p>
          <w:p>
            <w:pPr>
              <w:pStyle w:val="Normal"/>
              <w:jc w:val="both"/>
              <w:rPr/>
            </w:pPr>
            <w:r>
              <w:rPr/>
              <w:t>Дайбов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грузка изменений территориального Фрагмента РИУР по состоянию на 01.04.2016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В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Г.А.</w:t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туализация сведений предоставляемых главой администрации Прикубанского внутригородского округа города Краснодара из органов ЗАГС и ОУФМ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В.</w:t>
            </w:r>
          </w:p>
          <w:p>
            <w:pPr>
              <w:pStyle w:val="Normal"/>
              <w:rPr/>
            </w:pPr>
            <w:r>
              <w:rPr/>
              <w:t>Коновалова Г.А.</w:t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ботка сведений об избирателях идентифицирующихся друг с другом (двойники) с высокой степенью вероят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В.</w:t>
            </w:r>
          </w:p>
          <w:p>
            <w:pPr>
              <w:pStyle w:val="Normal"/>
              <w:rPr/>
            </w:pPr>
            <w:r>
              <w:rPr/>
              <w:t>Коновалова Г.А.</w:t>
            </w:r>
          </w:p>
        </w:tc>
      </w:tr>
      <w:tr>
        <w:trPr>
          <w:trHeight w:val="1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язка новых адресов к избирательным участк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В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ab/>
        <w:tab/>
        <w:t>А.М.Дай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>test</dc:creator>
  <dc:description/>
  <cp:keywords/>
  <dc:language>en-US</dc:language>
  <cp:lastModifiedBy>Irina</cp:lastModifiedBy>
  <cp:lastPrinted>2016-03-30T11:28:00Z</cp:lastPrinted>
  <dcterms:modified xsi:type="dcterms:W3CDTF">2016-03-31T05:59:00Z</dcterms:modified>
  <cp:revision>3</cp:revision>
  <dc:subject/>
  <dc:title>План</dc:title>
</cp:coreProperties>
</file>