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Центральная г. Краснода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 2018 г.                                                                                      № 54/25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территориальной избиратель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ая г. Краснодара на март 2018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ункта 9 статьи 26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в соответствии с Календарным планом мероприятий п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подготовке и проведению выборов Президента Российской Федерации, утвержденном постановлением Центральной избирательной комиссии Российской Федерации от 18 декабря 2017 года № 115/940-7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Центральная г. Краснодара РЕШИЛ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лан мероприятий на март 2018 года, направленный на повышение правовой грамотности, политической культуры и электоральной активности избирателей в Центральном внутригородском округе города Краснодара (прилагается)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править настоящее решение в избирательную комиссию Краснодарского края и избирательную комиссию муниципального образования город Краснодар. </w:t>
      </w:r>
    </w:p>
    <w:p>
      <w:pPr>
        <w:pStyle w:val="21"/>
        <w:spacing w:lineRule="auto" w:line="276" w:before="0" w:after="0"/>
        <w:ind w:firstLine="709"/>
        <w:rPr/>
      </w:pPr>
      <w:r>
        <w:rPr>
          <w:szCs w:val="28"/>
        </w:rPr>
        <w:t>3. Опубликовать настоящее решение 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ерриториальной избирательной комиссии Центральная г. Краснода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выполнением Плана мероприятий на март 2018 года и пунктов 2 и 3 данного решения возложить на секретаря территориальной избирательной комиссии Центральная г. Краснодара О.Г.Любченк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Голи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Любченко</w:t>
            </w:r>
          </w:p>
        </w:tc>
      </w:tr>
    </w:tbl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территориальной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Центральная г. Краснодар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… февраля 2018 года № 54/25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территориальной избирательной комиссии Центральная города Краснодара на март 2018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260"/>
        <w:gridCol w:w="1700"/>
        <w:gridCol w:w="212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кущая работа. Подготовка информации на постановления избирательной комиссии Краснодарского края и распоряжения председателя избирательной комиссии Краснодарск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екретарь ТИК, системные администраторы ТИК ГАС «Выбо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ние дел в соответствии с номенклатурой дел территориальной избирательной комиссии Центральная г. Краснод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учение постановлений, выписок из протоколов заседаний ЦИК РФ, ИКК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КМОгК, связанных с подготовкой и проведением выборов Президента РФ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, системные администраторы ТИК ГАС «Выборы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роприятиях, проводимых избирательной комиссией Краснодарского края и избирательной комиссией муниципального образования город Краснод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ы 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отдельному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цикла групповых обучающих семинаров для членов ТИК и УИК, лекционных занятий с руководителями участковых комиссий, по вопросам подготовки и проведения выборов Президента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ы ТИК, системные администраторы ТИК ГАС «Выбо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14 марта 2018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отдельному план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информированию избирателей о выборах Президента РФ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территории 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ЦВОг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ы ТИК</w:t>
            </w:r>
          </w:p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онно-технические мероприятия по применению технологии изготовления протоколов УИК об итогах голосования с машиночитаемым кодом (</w:t>
            </w:r>
            <w:r>
              <w:rPr>
                <w:rFonts w:cs="Times New Roman" w:ascii="Times New Roman" w:hAnsi="Times New Roman"/>
                <w:sz w:val="24"/>
              </w:rPr>
              <w:t>Q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кодом) и ускоренного ввода данных протоколов в ГАС «Выборы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, системные администраторы ТИК ГАС «Выборы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4.00 час. 17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 по реализации Порядка подачи заявлений о включении избирателя в список избирателей по месту нахождения на выборах Президента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, системные администраторы ТИК ГАС «Выборы»,</w:t>
            </w:r>
          </w:p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ЦВОг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онно-технические мероприятия по вопросам применения средств видеонаблюдения  и трансляции изображения в сети Интер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, системные администраторы ТИК ГАС «Выборы», АЦВОг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соглас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астия команды учащихся общеобразовательных учреждений ЦВОгК в интеллектуальном шоу ИКМОгК «Ворошиловский стрел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МОг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К</w:t>
            </w:r>
          </w:p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студентов вузов ЦВОгК о конкурсе ИККК научных студенческих работ и научно-практической конференции по вопросам теории и практики избирательного законод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firstLine="76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работы в рамках Дня молодого избирателя с молодыми и будущими избира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firstLine="76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ы Т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материалов к заседанию ТИК. Оформление протоколов и решений 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firstLine="1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актуализации составов и резерва участковых избирательных комиссий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 системный администратор ТИК ГАС «Выборы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формации о мероприятиях, проводимых ТИК, на сайте официального Интернет-портала администрации МО г. Краснодар и городской Думы Краснодара на новостной ленте, а также в разделе «Избирательная комиссия» на странице ТИК Центральная г. Краснод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по верификации базы данных ПРИ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ый администратор ТИК ГАС «Выборы»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по устранению двойного учета избирателей в базе данных ПРИ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ый администратор ТИК ГАС «Выборы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уализация базы данных ПРИУР по данным отдела ЗАГС и ОУФМ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ый администратор ТИК ГАС «Выборы»</w:t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В плане </w:t>
      </w:r>
      <w:r>
        <w:rPr>
          <w:rFonts w:cs="Times New Roman" w:ascii="Times New Roman" w:hAnsi="Times New Roman"/>
          <w:sz w:val="24"/>
          <w:lang w:val="ru-RU"/>
        </w:rPr>
        <w:t>мероприятий территориальной избирательной комиссии Центральная                              г. Краснодара на март 2018 года возможны изменения и дополн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5102" w:hanging="0"/>
    </w:pPr>
    <w:rPr>
      <w:rFonts w:ascii="SchoolBook;Times New Roman" w:hAnsi="SchoolBook;Times New Roman" w:cs="SchoolBook;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firstLine="851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3:00Z</dcterms:created>
  <dc:creator>1</dc:creator>
  <dc:description/>
  <cp:keywords/>
  <dc:language>en-US</dc:language>
  <cp:lastModifiedBy>тик</cp:lastModifiedBy>
  <cp:lastPrinted>2017-01-13T15:44:00Z</cp:lastPrinted>
  <dcterms:modified xsi:type="dcterms:W3CDTF">2018-02-25T09:42:00Z</dcterms:modified>
  <cp:revision>21</cp:revision>
  <dc:subject/>
  <dc:title>Территориальная избирательная комиссия</dc:title>
</cp:coreProperties>
</file>