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Центральная г. Краснода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ноября 2018 г.                                                                                    № 72/36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ая г. Краснодара на декабрь 2018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ешением ТИК Центральная г. Краснодара от 19 января 2018 года № 49/211 «О Плане мероприятий территориальной избирательной комиссии Центральная г. Краснодара на 2018 год» 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на декабрь 2018 года, направленный на повышение правовой грамотности, политической культуры и электоральной активности избирателей в Центральном внутригородском округе города Краснодара (прилагается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править настоящее решение в избирательную комиссию Краснодарского края и избирательную комиссию муниципального образования город Краснодар. </w:t>
      </w:r>
    </w:p>
    <w:p>
      <w:pPr>
        <w:pStyle w:val="21"/>
        <w:spacing w:lineRule="auto" w:line="360" w:before="0" w:after="0"/>
        <w:ind w:firstLine="709"/>
        <w:rPr/>
      </w:pPr>
      <w:r>
        <w:rPr>
          <w:szCs w:val="28"/>
        </w:rPr>
        <w:t>3. Опубликова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выполнением Плана мероприятий на декабрь 2018 года и пунктов 2 и 3 данного решения возложить на секретаря территориальной избирательной комиссии Центральная г. Краснодара О.Г.Любченко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                                                                 Ю.П.Гол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территориальной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                                                                О.Г.Любченко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Центральная г. Краснода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7.11.2018 года № 72/3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территориальной избирательной комиссии Центральная города Краснодара на декабрь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2410"/>
        <w:gridCol w:w="18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ая работа. Подготовка информации на постановления избирательной комиссии Краснодарского края и распоряжения председателя избирательной комиссии Краснодарск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кретарь ТИК, системные администраторы ТИК ГАС «Выбо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дел в соответствии с номенклатурой дел территориальной избирательной комиссии Центральная г. Краснод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, проводимых избирательной комиссией Краснодарского края и избирательной комиссией муниципального образования город Краснодар, администрацией МО г.Краснода и АЦВО г.Краснод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ы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 с учебными учрежд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роприятий по повышению правовой культуры молодеж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кретарь ТИК, чле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согласованию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КМОг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оманд ТИК Центральная г.Краснодара 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тапу Соревнований по Брейн-рингу в области избирательного процесса среди молодежных команд города Краснода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вентаризации имущества ИККК, переданного в администрацию ЦВОгК по договору хран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1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атериалов к заседанию ТИК. Оформление протоколов и решений 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1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о мероприятиях, проводимых ТИК, на сайте официального Интернет-портала администрации МО г. Краснодар и городской Думы Краснодара на новостной ленте, а также в разделе «Избирательная комиссия» на странице ТИК Центральная г. Краснод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актуализации составов и резерва участковых избирательных комисс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, системные администраторы ТИК ГАС «Выборы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верификации базы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устранению двойного учета избирателей в базе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изация базы данных ПРИУР по данным отдела ЗАГС и ОУФ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В плане </w:t>
      </w:r>
      <w:r>
        <w:rPr>
          <w:rFonts w:cs="Times New Roman" w:ascii="Times New Roman" w:hAnsi="Times New Roman"/>
          <w:sz w:val="24"/>
          <w:lang w:val="ru-RU"/>
        </w:rPr>
        <w:t>мероприятий территориальной избирательной комиссии Центральная                              г. Краснодара на декабрь 2018 года возможны изменения и допол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5102" w:hanging="0"/>
    </w:pPr>
    <w:rPr>
      <w:rFonts w:ascii="SchoolBook;Times New Roman" w:hAnsi="SchoolBook;Times New Roman" w:cs="SchoolBook;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851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3:00Z</dcterms:created>
  <dc:creator>1</dc:creator>
  <dc:description/>
  <cp:keywords/>
  <dc:language>en-US</dc:language>
  <cp:lastModifiedBy>тик</cp:lastModifiedBy>
  <cp:lastPrinted>2017-01-13T15:44:00Z</cp:lastPrinted>
  <dcterms:modified xsi:type="dcterms:W3CDTF">2018-11-27T07:05:00Z</dcterms:modified>
  <cp:revision>58</cp:revision>
  <dc:subject/>
  <dc:title>Территориальная избирательная комиссия</dc:title>
</cp:coreProperties>
</file>