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января 2019 г.                                                                                 № 80/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территориальной избирательной </w:t>
      </w:r>
    </w:p>
    <w:p>
      <w:pPr>
        <w:pStyle w:val="Normal"/>
        <w:tabs>
          <w:tab w:val="clear" w:pos="708"/>
          <w:tab w:val="right" w:pos="9355" w:leader="none"/>
        </w:tabs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Западная г. Краснодара на 2019 год</w:t>
      </w:r>
    </w:p>
    <w:p>
      <w:pPr>
        <w:pStyle w:val="Normal"/>
        <w:tabs>
          <w:tab w:val="clear" w:pos="708"/>
          <w:tab w:val="right" w:pos="9355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697"/>
        <w:jc w:val="both"/>
        <w:rPr/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одпунктом «в» пункта 9 статьи 26 Федерального закона от</w:t>
      </w:r>
      <w:r>
        <w:rPr>
          <w:sz w:val="28"/>
          <w:szCs w:val="20"/>
        </w:rPr>
        <w:t xml:space="preserve"> 12 июня 2002 года № 67-ФЗ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становлением избирательной комиссии Краснодарского края от 17 января 2019 года № 82/751-6 «О Плане работы избирательной комиссии Краснодарского края на 2019 год», территориальная избирательная комиссия Западная г. Краснодар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697"/>
        <w:jc w:val="both"/>
        <w:rPr/>
      </w:pPr>
      <w:r>
        <w:rPr>
          <w:sz w:val="28"/>
          <w:szCs w:val="28"/>
        </w:rPr>
        <w:t>1. Утвердить План работы территориальной избирательной комиссии Западная г. Краснодара на 2019 год (прилагаетс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Краснодарского края, избирательную комиссию муниципального образования город Краснода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секретаря территориальной избирательной комиссии Западная г. Краснодара С.В. Шве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.А. Лобач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А. Швец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дная г. Краснода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9 года № 80/586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jc w:val="center"/>
        <w:rPr/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>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Западная г. Краснодара </w:t>
      </w:r>
      <w:r>
        <w:rPr>
          <w:b/>
          <w:sz w:val="28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>
          <w:b/>
          <w:spacing w:val="4"/>
          <w:sz w:val="28"/>
          <w:szCs w:val="20"/>
          <w:lang w:val="en-US"/>
        </w:rPr>
        <w:t>I</w:t>
      </w:r>
      <w:r>
        <w:rPr>
          <w:b/>
          <w:spacing w:val="4"/>
          <w:sz w:val="28"/>
          <w:szCs w:val="20"/>
        </w:rPr>
        <w:t>. Основные направления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"/>
          <w:sz w:val="28"/>
          <w:szCs w:val="20"/>
        </w:rPr>
        <w:t xml:space="preserve">Взаимодействие с территориальным органом администрации муниципального образования город Краснодар - администрацией Западного внутригородского округа города Краснодара, органами государственной власти Краснодарского края, муниципального образования город Краснодар по вопросам оказания содействия избирательным комиссиям в реализации их полномочий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Осуществление контроля за соблюдением избирательных прав граждан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оссийской Федерации, рассмотрение обращений (жалоб, заявлений) на решения и действия (бездействие) участковых избирательных комиссий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426"/>
        <w:jc w:val="both"/>
        <w:rPr/>
      </w:pPr>
      <w:r>
        <w:rPr>
          <w:spacing w:val="4"/>
          <w:sz w:val="28"/>
          <w:szCs w:val="20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</w:t>
      </w:r>
      <w:r>
        <w:rPr/>
        <w:t xml:space="preserve"> </w:t>
      </w:r>
      <w:r>
        <w:rPr>
          <w:spacing w:val="4"/>
          <w:sz w:val="28"/>
          <w:szCs w:val="20"/>
        </w:rPr>
        <w:t>в формах, установленных постановлением избирательной комиссии Краснодарского края от 15 мая 2018 года № 62/640-6 «О резерве составов участковых комиссий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истематическое проведение обучения (в том числе дистанционного) </w:t>
      </w:r>
      <w:r>
        <w:rPr>
          <w:spacing w:val="4"/>
          <w:sz w:val="28"/>
          <w:szCs w:val="28"/>
        </w:rPr>
        <w:t xml:space="preserve"> и оказание методической помощи членам участковых комиссий, резерва составов участковых комиссий и других участников избирательного (референдумного) процесса в Западном внутригородском округе города Краснодара.</w:t>
      </w:r>
      <w:r>
        <w:rPr>
          <w:spacing w:val="4"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0"/>
        </w:rPr>
        <w:t xml:space="preserve">Взаимодействие с молодёжными организациями по вопросам повышения правовой культуры избирателей и содействие молодёжным организациям по их участию в мероприятиях, проводимых избирательной комиссией Краснодарского края, избирательной комиссией муниципального образования город Краснодар, территориальной избирательной комиссией Западная г. Краснодара. </w:t>
      </w:r>
      <w:r>
        <w:rPr>
          <w:sz w:val="28"/>
          <w:szCs w:val="20"/>
        </w:rPr>
        <w:t>Реализация Молодежной электоральной концеп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0"/>
        </w:rPr>
        <w:t>Организации работы с местными отделениями политических партий на территории муниципального образования город Краснода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"/>
          <w:sz w:val="28"/>
          <w:szCs w:val="20"/>
        </w:rPr>
        <w:t xml:space="preserve">Взаимодействие со средствами массовой информации в целях обеспечения открытости и гласности мероприятий территориальной избирательной комиссии </w:t>
      </w:r>
      <w:r>
        <w:rPr>
          <w:spacing w:val="4"/>
          <w:sz w:val="28"/>
          <w:szCs w:val="28"/>
        </w:rPr>
        <w:t>Западная</w:t>
      </w:r>
      <w:r>
        <w:rPr>
          <w:spacing w:val="4"/>
          <w:sz w:val="28"/>
          <w:szCs w:val="20"/>
        </w:rPr>
        <w:t xml:space="preserve"> г. Краснодара и избирательных процедур в Западном внутригородском округе города Краснодара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spacing w:val="4"/>
          <w:sz w:val="28"/>
          <w:szCs w:val="20"/>
        </w:rPr>
        <w:t xml:space="preserve">Взаимодействие территориальной избирательной комиссии </w:t>
      </w:r>
      <w:r>
        <w:rPr>
          <w:spacing w:val="4"/>
          <w:sz w:val="28"/>
          <w:szCs w:val="28"/>
        </w:rPr>
        <w:t>Западная</w:t>
      </w:r>
      <w:r>
        <w:rPr>
          <w:spacing w:val="4"/>
          <w:sz w:val="28"/>
          <w:szCs w:val="20"/>
        </w:rPr>
        <w:t xml:space="preserve"> г. Краснодара с краевыми и окружными организациями общероссийскими общественными организациями инвалидов, ветеранов (пенсионеров, инвалидов) войны, труда Вооружённых Сил и правоохранительных органов, инвалидов и ветеранов Чернобыля, тружеников тыла и детей войны. </w:t>
      </w:r>
    </w:p>
    <w:p>
      <w:pPr>
        <w:pStyle w:val="Normal"/>
        <w:widowControl w:val="false"/>
        <w:tabs>
          <w:tab w:val="clear" w:pos="708"/>
          <w:tab w:val="left" w:pos="600" w:leader="none"/>
          <w:tab w:val="right" w:pos="9355" w:leader="none"/>
        </w:tabs>
        <w:spacing w:lineRule="auto" w:line="360"/>
        <w:ind w:firstLine="567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  <w:tab/>
        <w:t>Организация эксплуатации и использования ГАС «Выборы» при подготовке и проведении выборов и референдумов. Реализация Концепции развития Государственной автоматизированной системы Российской Федерации «Выборы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567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  <w:t>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0"/>
        </w:rPr>
        <w:t xml:space="preserve">Формирование и ведение Регистра избирателей, участников референдума и постоянная его актуализация по данным, переданным главой администрации Западного внутригородского округа г. Краснодара в территориальную избирательную комиссию </w:t>
      </w:r>
      <w:r>
        <w:rPr>
          <w:sz w:val="28"/>
          <w:szCs w:val="28"/>
        </w:rPr>
        <w:t>Западная</w:t>
      </w:r>
      <w:r>
        <w:rPr>
          <w:sz w:val="28"/>
          <w:szCs w:val="20"/>
        </w:rPr>
        <w:t xml:space="preserve"> г. Краснодара, не реже, чем один раз в меся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Изменение сведений о гражданине, внесенных в базу данных на КСА ТИК ГАС «Выборы» соответствующей территории, в связи 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изменением персональных данных граждани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отбыванием наказания в виде лишения свободы по приговору с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вступлением в силу решения суда о признании гражданина недееспособ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7"/>
        </w:rPr>
        <w:t xml:space="preserve">- </w:t>
      </w:r>
      <w:r>
        <w:rPr>
          <w:sz w:val="28"/>
          <w:szCs w:val="20"/>
        </w:rPr>
        <w:t xml:space="preserve">окончанием срока отбывания гражданином наказания в виде лишения свободы, </w:t>
      </w:r>
      <w:r>
        <w:rPr>
          <w:sz w:val="28"/>
          <w:szCs w:val="27"/>
        </w:rPr>
        <w:t>в случае если его место жительства находится на соответствующей территории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некорректных сведений об избирателях, участниках референдум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заимодействие с ОУФМС России по Краснодарскому краю в Западном округе города Краснодара, специализированным отделом ЗАГС по государственной регистрации смерти Управления ЗАГС Краснодарского края, военным комиссариатом Краснодарского края отделом по Прикубанскому и Западному округам города Краснодара при передаче информации для формирования и актуализации Регистра избирателей, участников референдума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0"/>
        </w:rPr>
        <w:t xml:space="preserve">Реализация Сводного плана основных мероприятий территориальной избирательной комиссии </w:t>
      </w:r>
      <w:r>
        <w:rPr>
          <w:spacing w:val="4"/>
          <w:sz w:val="28"/>
          <w:szCs w:val="28"/>
        </w:rPr>
        <w:t>Западная</w:t>
      </w:r>
      <w:r>
        <w:rPr>
          <w:spacing w:val="4"/>
          <w:sz w:val="28"/>
          <w:szCs w:val="20"/>
        </w:rPr>
        <w:t xml:space="preserve">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9 год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567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  <w:t>Реализация Концепции обучения кадров избирательных комиссий и других участников избирательного (референдумного) процесса в Западном внутригородском округе города Краснода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частие в видеоконференциях с участием Центральной избирательной комиссии Российской Федерации и избирательной комиссии Краснодарского кра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по размещению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 информации о деятельности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Вопросы для рассмотрения на заседаниях территориально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збирательной комиссии </w:t>
      </w:r>
      <w:r>
        <w:rPr>
          <w:b/>
          <w:sz w:val="28"/>
          <w:szCs w:val="28"/>
        </w:rPr>
        <w:t>Западная</w:t>
      </w:r>
      <w:r>
        <w:rPr>
          <w:b/>
          <w:sz w:val="28"/>
          <w:szCs w:val="20"/>
        </w:rPr>
        <w:t xml:space="preserve"> г. Краснодара</w:t>
      </w:r>
      <w:r>
        <w:rPr>
          <w:rStyle w:val="FootnoteAnchor"/>
          <w:b/>
          <w:sz w:val="28"/>
          <w:szCs w:val="20"/>
          <w:vertAlign w:val="superscript"/>
        </w:rPr>
        <w:footnoteReference w:id="2"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территориальной избирательной комиссии Западная г. Краснодара на 2019 год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tabs>
          <w:tab w:val="clear" w:pos="708"/>
          <w:tab w:val="left" w:pos="4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Об Информации о деятельности территориальной избирательной комиссии Запад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8 год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дном плане основных мероприятий территориальной избирательной комиссии Запад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в Западном внутригородском округе, приуроченных ко Дню молодого избирателя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февраль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плексе мер по повышению правовой культуры избирателей (участников референдума) и обучению организаторов выборов (референдума) на 2019–2021 годы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бучающих семинаров для членов участковых комиссий и резерва составов участковых комиссий и других участников избирательного (референдумного) процесс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седаний молодёжного политического клуба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март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гламенте работы участковых избирательных комиссий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апрель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май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менклатуре дел участковых избирательных комиссий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июнь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июль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август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сентябрь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октябрь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кружного этапа соревнования по Брейн-рингу в области избирательного права и избирательного процесса среди команд высших и средних учебных заведений Западного внутригородского округа города Краснодар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ноябрь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стирования членов участковых избирательных комиссий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декабрь 2019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 деятельности территориальной избирательной комиссии Запад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за 2019 год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выполнении плана работы избирательной территориальной комиссии Западная г. Краснодара за 2019 год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Западная г. Краснодара на 2020 год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нклатуре дел территориальной избирательной комиссии Западная г. Краснодара на 2020 год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лане </w:t>
      </w:r>
      <w:r>
        <w:rPr>
          <w:rFonts w:eastAsia="Calibri"/>
          <w:bCs/>
          <w:sz w:val="28"/>
          <w:szCs w:val="28"/>
        </w:rPr>
        <w:t>мероприятий территориальной избирательной комиссии Западная  г. Краснодара на январь 2020 года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и референдумах, подготовка документ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Западная г. Краснодар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решений территориальной избирательной комиссии Западная г. Краснодара, регулирующих подготовку и проведение выборов и референдумов в Западном внутригородском округе города Краснодара, в соответствие с действующим избирательным законодательством.</w:t>
      </w:r>
    </w:p>
    <w:p>
      <w:pPr>
        <w:pStyle w:val="Normal"/>
        <w:rPr/>
      </w:pPr>
      <w:r>
        <w:rPr/>
        <w:t>в течение всего периода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V. Информационное обеспечение деятельности территориально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избирательной комиссии </w:t>
      </w:r>
      <w:r>
        <w:rPr>
          <w:b/>
          <w:sz w:val="28"/>
          <w:szCs w:val="28"/>
        </w:rPr>
        <w:t>Западная</w:t>
      </w:r>
      <w:r>
        <w:rPr>
          <w:b/>
          <w:sz w:val="28"/>
          <w:szCs w:val="20"/>
        </w:rPr>
        <w:t xml:space="preserve"> г. Краснодар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информационных и разъяснительных материалов территориальной избирательной комиссии </w:t>
      </w:r>
      <w:r>
        <w:rPr>
          <w:sz w:val="28"/>
          <w:szCs w:val="28"/>
        </w:rPr>
        <w:t>Западная</w:t>
      </w:r>
      <w:r>
        <w:rPr>
          <w:bCs/>
          <w:sz w:val="28"/>
          <w:szCs w:val="28"/>
        </w:rPr>
        <w:t xml:space="preserve"> г. Краснодара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. </w:t>
      </w:r>
    </w:p>
    <w:p>
      <w:pPr>
        <w:pStyle w:val="Normal"/>
        <w:rPr/>
      </w:pPr>
      <w:r>
        <w:rPr/>
        <w:t>в течение всего периода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деятельности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Западная</w:t>
      </w:r>
      <w:r>
        <w:rPr>
          <w:bCs/>
          <w:sz w:val="28"/>
          <w:szCs w:val="28"/>
        </w:rPr>
        <w:t xml:space="preserve"> г. Краснодар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rPr/>
      </w:pPr>
      <w:r>
        <w:rPr/>
        <w:t>в течение всего периода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center"/>
        <w:rPr/>
      </w:pPr>
      <w:r>
        <w:rPr>
          <w:b/>
          <w:sz w:val="28"/>
          <w:szCs w:val="20"/>
          <w:lang w:val="en-US"/>
        </w:rPr>
        <w:t>V.</w:t>
      </w:r>
      <w:r>
        <w:rPr>
          <w:b/>
          <w:sz w:val="28"/>
          <w:szCs w:val="20"/>
        </w:rPr>
        <w:t xml:space="preserve"> Вопросы государственной службы, кадров </w:t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и документационного обеспеч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right="-2"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Предост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овых отчетов</w:t>
      </w:r>
      <w:r>
        <w:rPr>
          <w:sz w:val="28"/>
          <w:szCs w:val="28"/>
          <w:lang w:val="en-US"/>
        </w:rPr>
        <w:t xml:space="preserve"> о профессиональной служебной деятельности </w:t>
      </w:r>
      <w:r>
        <w:rPr>
          <w:sz w:val="28"/>
          <w:szCs w:val="28"/>
        </w:rPr>
        <w:t xml:space="preserve">государственных </w:t>
      </w:r>
      <w:r>
        <w:rPr>
          <w:sz w:val="28"/>
          <w:szCs w:val="28"/>
          <w:lang w:val="en-US"/>
        </w:rPr>
        <w:t xml:space="preserve">гражданских служащих </w:t>
      </w:r>
      <w:r>
        <w:rPr>
          <w:sz w:val="28"/>
          <w:szCs w:val="28"/>
        </w:rPr>
        <w:t>избирательной комиссии Краснодарского края</w:t>
      </w:r>
      <w:r>
        <w:rPr>
          <w:sz w:val="28"/>
          <w:szCs w:val="28"/>
          <w:lang w:val="en-US"/>
        </w:rPr>
        <w:t xml:space="preserve"> (сведения о выполненных поручениях и подготовленных ими проект</w:t>
      </w:r>
      <w:r>
        <w:rPr>
          <w:sz w:val="28"/>
          <w:szCs w:val="28"/>
        </w:rPr>
        <w:t>ах решений, писем, иных документо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январь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доходах и расходах лиц, замещающих государственные должности Краснодарского края в избирательной комиссии Краснодарского края, государственных гражданских служащих избирательной комиссии Краснодарского края, доходах их супругов и несовершеннолетних детей, полученных за 2018 год</w:t>
      </w:r>
    </w:p>
    <w:p>
      <w:pPr>
        <w:pStyle w:val="Normal"/>
        <w:rPr/>
      </w:pPr>
      <w:r>
        <w:rPr/>
        <w:t>январь-апрель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скими служащими избирательной комиссии Краснодарского края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 о них</w:t>
      </w:r>
    </w:p>
    <w:p>
      <w:pPr>
        <w:pStyle w:val="Normal"/>
        <w:rPr/>
      </w:pPr>
      <w:r>
        <w:rPr/>
        <w:t>январь-апрель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>Составление номенклатуры дел на 2020 год</w:t>
      </w:r>
    </w:p>
    <w:p>
      <w:pPr>
        <w:pStyle w:val="Normal"/>
        <w:rPr/>
      </w:pPr>
      <w:r>
        <w:rPr/>
        <w:t>октябрь-декабрь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>Составление описей дел постоянного хранения, проведение экспертизы ценности и научно-технической обработки документов постоянного хранения в соответствии с планом работы ГКУ КК «Государственный архив Краснодарского края»</w:t>
      </w:r>
    </w:p>
    <w:p>
      <w:pPr>
        <w:pStyle w:val="Normal"/>
        <w:rPr/>
      </w:pPr>
      <w:r>
        <w:rPr/>
        <w:t>в течение всего периода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0"/>
        </w:rPr>
        <w:t>V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Обеспечение функционирования ГАС «Выборы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  <w:t>Подготовка сведений о численности избирателей, участников референдума, зарегистрированных на территории Западного внутригородского округа города Краснодара, по состоянию 1 января 2019 года,  по форме № 3,2риур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янва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  <w:t>Передача изменений фрагмента Регистра избирателей, участников референдума на территории Западного внутригородского округа города Краснодар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янва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янва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роверка фрагмента Регистра избирателей, участников референдума, зарегистрированных на территории Западного внутригородского округа города Краснодара на наличие некорректных и повторяющихся записей об избирателях, участниках референдум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янва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Получение из ИККК подтверждений обработки регионального фрагмента Регистра избирателей, участников референдума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феврал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феврал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 из ГУФСИН России по Краснодарскому краю о гражданах России поступивших в исправительные учреждения Краснодарского кра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арт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арт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ередача изменений фрагмента Регистра избирателей, участников референдума на территории Западного внутригородского округа города Краснодар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прел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прел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членов участковых избирательных комиссий с правом решающего голос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прел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резерва составов участковых избирательных комисси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прел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роверка фрагмента Регистра избирателей, участников референдума, зарегистрированных на территории Западного внутригородского округа города Краснодара на наличие некорректных и повторяющихся записей об избирателях, участниках референдума Краснодарского кра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ай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Получение из ИККК подтверждений обработки регионального фрагмента Регистра избирателей, участников референдума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ай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ай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юн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 из ГУФСИН России по Краснодарскому краю о гражданах России, поступивших в исправительные учреждения Краснодарского кра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юн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сведений членов участковых избирательных комисс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ом решающего голос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юн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резерва составов участковых избирательных комисси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юн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дготовка сведений о численности избирателей, участников референдума, зарегистрированных на территории Западного внутригородского округа города Краснодара, по состоянию на 1 июля 2019 года по форме № 3,2риур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юл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ередача изменений фрагмента Регистра избирателей, участников референдума на территории Западного внутригородского округа города Краснодар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юл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юл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0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вгуст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Получение из ИККК подтверждений обработки регионального фрагмента Регистра избирателей, участников референдума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вгуст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роверка фрагмента Регистра избирателей, участников референдума, зарегистрированных на территории Западного внутригородского округа города Краснодара на наличие некорректных и повторяющихся записей об избирателях, участниках референдума Краснодарского кра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вгуст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членов участковых избирательных комиссий с правом решающего голос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вгуст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резерва составов участковых избирательных комисси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вгуст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ентяб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 из УФСИН России по Краснодарскому краю о гражданах России, поступивших в исправительные учреждения Краснодарского кра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ентяб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ередача изменений фрагмента Регистра избирателей, участников референдума на территории Западного внутригородского округа города Краснодар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ктяб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ктяб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роверка фрагмента Регистра избирателей, участников референдума, зарегистрированных на территории Западного внутригородского округа города Краснодара на наличие некорректных и повторяющихся записей об избирателях, участниках референдум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нояб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нояб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Получение из ИККК подтверждений обработки регионального фрагмента Регистра избирателей, участников референдума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декаб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декаб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 из УФСИН России по Краснодарскому краю о гражданах России поступивших в исправительные учреждения Краснодарского кра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декабрь</w:t>
      </w:r>
    </w:p>
    <w:p>
      <w:pPr>
        <w:pStyle w:val="Normal"/>
        <w:jc w:val="right"/>
        <w:rPr>
          <w:spacing w:val="-4"/>
        </w:rPr>
      </w:pPr>
      <w:r>
        <w:rPr/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567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заимодействие с региональными отделениями политических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артий, правоохранительными органами </w:t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егиональными отделениями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, избирательной комиссией муниципального образования город Краснодар и территориальной избирательной комиссией.</w:t>
      </w:r>
    </w:p>
    <w:p>
      <w:pPr>
        <w:pStyle w:val="Normal"/>
        <w:rPr/>
      </w:pPr>
      <w:r>
        <w:rPr/>
        <w:t>в течение всего периода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Управлением Министерства юстиции Российской Федерации по Краснодарскому краю, ИЦ ГУ МВД России по Краснодарскому краю, </w:t>
      </w:r>
      <w:r>
        <w:rPr>
          <w:sz w:val="28"/>
          <w:szCs w:val="20"/>
        </w:rPr>
        <w:t>Управлением по вопросам миграции ГУ МВД России по Краснодарскому краю</w:t>
      </w:r>
      <w:r>
        <w:rPr>
          <w:sz w:val="28"/>
          <w:szCs w:val="28"/>
        </w:rPr>
        <w:t xml:space="preserve"> по вопросам предоставления сведений о кандидатурах предложенных в резерв участковых комиссий.</w:t>
      </w:r>
    </w:p>
    <w:p>
      <w:pPr>
        <w:pStyle w:val="Normal"/>
        <w:rPr/>
      </w:pPr>
      <w:r>
        <w:rPr/>
        <w:t>в течение всего периода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Реализация Сводного плана основных мероприятий территориальной избирательной комиссии Запад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9 год.</w:t>
      </w:r>
    </w:p>
    <w:p>
      <w:pPr>
        <w:pStyle w:val="Normal"/>
        <w:jc w:val="both"/>
        <w:rPr/>
      </w:pPr>
      <w:r>
        <w:rPr/>
        <w:t>по отдельному плану (весь период)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 xml:space="preserve">Секретарь комиссии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>Обучающие семинары с членами участковых комиссий (в том числе в режиме видеоконференцсвязи, проводимых избирательной комиссией Краснодарского края).</w:t>
      </w:r>
    </w:p>
    <w:p>
      <w:pPr>
        <w:pStyle w:val="Normal"/>
        <w:jc w:val="both"/>
        <w:rPr/>
      </w:pPr>
      <w:r>
        <w:rPr/>
        <w:t>по отдельному плану (весь период)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территории Западного внутригородского округа города Краснодара «Дня молодого избирателя».</w:t>
      </w:r>
    </w:p>
    <w:p>
      <w:pPr>
        <w:pStyle w:val="Normal"/>
        <w:tabs>
          <w:tab w:val="clear" w:pos="708"/>
          <w:tab w:val="right" w:pos="9355" w:leader="none"/>
        </w:tabs>
        <w:ind w:left="-108" w:hanging="34"/>
        <w:jc w:val="both"/>
        <w:rPr/>
      </w:pPr>
      <w:r>
        <w:rPr/>
        <w:t>февраль (по отдельному плану)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открытых дверей в территориальной избирательной комиссии Западная г. Краснодара.</w:t>
      </w:r>
    </w:p>
    <w:p>
      <w:pPr>
        <w:pStyle w:val="Normal"/>
        <w:jc w:val="both"/>
        <w:rPr/>
      </w:pPr>
      <w:r>
        <w:rPr/>
        <w:t>февраль (по отдельному плану)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>Оказание методической помощи участковым комиссиям по подготовке и проведению учебных семинаров.</w:t>
      </w:r>
    </w:p>
    <w:p>
      <w:pPr>
        <w:pStyle w:val="Normal"/>
        <w:jc w:val="both"/>
        <w:rPr/>
      </w:pPr>
      <w:r>
        <w:rPr/>
        <w:t>по отдельному плану (весь период)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ебно-методических материалов для обучения членов участковых избирательных комиссий.</w:t>
      </w:r>
    </w:p>
    <w:p>
      <w:pPr>
        <w:pStyle w:val="Normal"/>
        <w:jc w:val="both"/>
        <w:rPr>
          <w:sz w:val="20"/>
          <w:szCs w:val="20"/>
        </w:rPr>
      </w:pPr>
      <w:r>
        <w:rPr/>
        <w:t>по отдельному плану (весь период)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е Молодежного фестиваля «Мой выбор!».</w:t>
      </w:r>
    </w:p>
    <w:p>
      <w:pPr>
        <w:pStyle w:val="Normal"/>
        <w:jc w:val="both"/>
        <w:rPr/>
      </w:pPr>
      <w:r>
        <w:rPr/>
        <w:t>март-апрель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Рабочей группы</w:t>
      </w:r>
      <w:r>
        <w:rPr>
          <w:color w:val="000000"/>
          <w:sz w:val="28"/>
          <w:szCs w:val="28"/>
        </w:rPr>
        <w:t xml:space="preserve"> по обеспечению условий участия граждан Российской Федерации, являющихся инвалидами, в выборах.</w:t>
      </w:r>
    </w:p>
    <w:p>
      <w:pPr>
        <w:pStyle w:val="Normal"/>
        <w:jc w:val="both"/>
        <w:rPr/>
      </w:pPr>
      <w:r>
        <w:rPr/>
        <w:t>апрель-май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астие в 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избирательных комиссий муниципальных образований, территориальных избирательных комиссий, участковых избирательных комиссий, иных участников избирательного процесса.</w:t>
      </w:r>
    </w:p>
    <w:p>
      <w:pPr>
        <w:pStyle w:val="Normal"/>
        <w:rPr/>
      </w:pPr>
      <w:r>
        <w:rPr/>
        <w:t>в течение всего периода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ых занятий в учреждениях Западного внутригородского округа города Краснодара, организующих отдых и оздоровление детей.</w:t>
      </w:r>
    </w:p>
    <w:p>
      <w:pPr>
        <w:pStyle w:val="Normal"/>
        <w:jc w:val="both"/>
        <w:rPr/>
      </w:pPr>
      <w:r>
        <w:rPr/>
        <w:t>август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ревнований по Брейн-рингу в области избирательного права и избирательного процесса среди команд школьников общеобразовательных учреждений Западного внутригородского округа города Краснодара. </w:t>
      </w:r>
    </w:p>
    <w:p>
      <w:pPr>
        <w:pStyle w:val="Normal"/>
        <w:jc w:val="both"/>
        <w:rPr/>
      </w:pPr>
      <w:r>
        <w:rPr/>
        <w:t>октябрь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Брейн-рингу в области избирательного права и избирательного процесса среди команд студентов высших и средних учебных учреждений Западного внутригородского округа города Краснодара.</w:t>
      </w:r>
    </w:p>
    <w:p>
      <w:pPr>
        <w:pStyle w:val="Normal"/>
        <w:jc w:val="both"/>
        <w:rPr/>
      </w:pPr>
      <w:r>
        <w:rPr/>
        <w:t>октябрь - ноябрь</w:t>
      </w:r>
    </w:p>
    <w:p>
      <w:pPr>
        <w:pStyle w:val="Normal"/>
        <w:ind w:firstLine="709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раевых конкурсах среди избирательных комиссий муниципальных образований, территориальных избирательных комиссий в 2019 году.</w:t>
      </w:r>
    </w:p>
    <w:p>
      <w:pPr>
        <w:pStyle w:val="Normal"/>
        <w:rPr/>
      </w:pPr>
      <w:r>
        <w:rPr/>
        <w:t>в течение всего периода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проведении заседаний Молодежного общественного Совета при ТИК Западная г. Краснодара.</w:t>
      </w:r>
    </w:p>
    <w:p>
      <w:pPr>
        <w:pStyle w:val="Normal"/>
        <w:rPr/>
      </w:pPr>
      <w:r>
        <w:rPr/>
        <w:t>в течение всего периода</w:t>
      </w:r>
    </w:p>
    <w:p>
      <w:pPr>
        <w:pStyle w:val="Normal"/>
        <w:ind w:firstLine="709"/>
        <w:jc w:val="right"/>
        <w:rPr/>
      </w:pPr>
      <w:r>
        <w:rPr/>
        <w:t>Секретарь комиссии</w:t>
      </w:r>
    </w:p>
    <w:p>
      <w:pPr>
        <w:pStyle w:val="Normal"/>
        <w:ind w:firstLine="709"/>
        <w:jc w:val="right"/>
        <w:rPr/>
      </w:pPr>
      <w:r>
        <w:rPr/>
        <w:t xml:space="preserve">Отдел по социальным вопросам </w:t>
      </w:r>
    </w:p>
    <w:p>
      <w:pPr>
        <w:pStyle w:val="Normal"/>
        <w:ind w:firstLine="709"/>
        <w:jc w:val="right"/>
        <w:rPr/>
      </w:pPr>
      <w:r>
        <w:rPr/>
        <w:t>ЗВО г. Краснодара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еречень вопросов для рассмотрения на заседаниях территориальной избирательной комиссии Западная г. Краснодара не является исчерпывающим. Формулировка вопросов и дата их рассмотрения могут быть изменены по решению председателя территориальной избирательной комиссии Западная г. Краснод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9:00Z</dcterms:created>
  <dc:creator>Администратор</dc:creator>
  <dc:description/>
  <cp:keywords/>
  <dc:language>en-US</dc:language>
  <cp:lastModifiedBy>Швецова С.В.</cp:lastModifiedBy>
  <cp:lastPrinted>2013-07-15T11:11:00Z</cp:lastPrinted>
  <dcterms:modified xsi:type="dcterms:W3CDTF">2019-01-29T11:31:00Z</dcterms:modified>
  <cp:revision>21</cp:revision>
  <dc:subject/>
  <dc:title>Территориальная избирательная комиссия Западная</dc:title>
</cp:coreProperties>
</file>