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ерриториальной избирательной   комиссии       Карасунская    г. Краснод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/144 от 12.05.2017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торическое обоснова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воения    избирательному участку № 21-67 статуса именного: «Избирательный участок № 21-67 имени Героя Советского Союза Невкипелого Георгия Терентьев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210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272727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4500" cy="2333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2100" w:leader="none"/>
              </w:tabs>
              <w:autoSpaceDE w:val="false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2100" w:leader="none"/>
              </w:tabs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ковая     избирательная   комиссия № 21-67 располагается в з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дополнительного образования детей «Детская школа искусств «Родник», улица Гидростроителей, 41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210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м, что присвоение избирательному участку № 21-67 име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оя Советского Союза Невкипелого Георгия Терентьевича</w:t>
      </w:r>
      <w:r>
        <w:rPr>
          <w:rFonts w:cs="Times New Roman" w:ascii="Times New Roman" w:hAnsi="Times New Roman"/>
          <w:sz w:val="28"/>
          <w:szCs w:val="28"/>
        </w:rPr>
        <w:t xml:space="preserve"> позволит утвердить в сознании избирателей чувство гордости и чувство долга перед Отечеством, уважение к культурному и историческому прошлому малой Родины, к традициям родного края, будет способствовать повышению электоральной активности на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граф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ероя Советского Союз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вкипелого Георгия Терентьевич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андир эскадрильи 65-го штурмового авиационного полка Московской зоны обороны, лейтенант. Герой Советского Союз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лся 3 ноября 1913 года в городе Екатеринодар (ныне Краснодар) в семье железнодорожного рабочего. Украинец. Окончив 7 классов и школу ФЗУ, работал слесарем на комбинате «Главмаргарин». Приобрёл специальность токаря. Как активный комсомолец и передовик производства был направлен в Краснодарский аэроклуб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Красной Армии с 1932 года. В 1938 году окончил Качинскую военную авиационную школу. Участник советско-финляндской войны 1939-40 годов. Лроходил службу под Ленинградом. Член ВКП(б) с 1939 года. На фронтах Великой Отечественной войны с июня 1941 года. В начале осени 1941 года был направлен на защиту Москв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мандир эскадрильи 65-го штурмового авиационного полка (Московская зона обороны) лейтенант Георгий Невкипелый под Москвой совершил двадцать девять успешных боевых вылетов, уничтожив несколько вражеских танков, двести пятьдесят автомашин с пехотой, сжёг семь самолётов противник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важный лётчик-штурмовик пал смертью храбрых при выполнении боевого задания 15 декабря 1941 года. Его самолёт был сбит и упал в лесной глуши. Лишь спустя четыре месяца были найдены останки Г.Т. Невкипелого, которые были похоронены в посёлке городского типа Дорохово Рузского района Московской обла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казом Президиума Верховного Совета СССР от 24 февраля 1942 года за образцовое выполнение боевых заданий командования на фронте борьбы с немецко-фашистскими захватчиками и проявленные при этом мужество и героизм лейтенанту Невкипелому Георгию Терентьевичу посмертно присвоено звание Героя Советского Союза. Награждён орденом Ленина, 2-я орденами Красного Зна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100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19" w:hanging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8:00Z</dcterms:created>
  <dc:creator>Корниченко Н.А.</dc:creator>
  <dc:description/>
  <cp:keywords/>
  <dc:language>en-US</dc:language>
  <cp:lastModifiedBy>.</cp:lastModifiedBy>
  <cp:lastPrinted>2017-05-11T16:47:00Z</cp:lastPrinted>
  <dcterms:modified xsi:type="dcterms:W3CDTF">2017-05-23T14:38:00Z</dcterms:modified>
  <cp:revision>2</cp:revision>
  <dc:subject/>
  <dc:title>                                                                           </dc:title>
</cp:coreProperties>
</file>