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8/144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председателя участковой избирательной комиссии избирательного участка № 22-59 с правом решающего голоса О.А. </w:t>
      </w:r>
      <w:r>
        <w:rPr>
          <w:b/>
          <w:sz w:val="28"/>
          <w:szCs w:val="28"/>
        </w:rPr>
        <w:t>Мотайленко</w:t>
      </w:r>
      <w:r>
        <w:rPr>
          <w:b/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ступлением в силу решения территориальной избирательной комиссии Прикубанская г.Краснодара от 29 сентября 2019 года № 98/1445   «О досрочном прекращении полномочий члена участковой избирательной комиссии избирательного участка № 22-59 с правом решающего голоса О.А. Мотайленко»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Досрочно прекратить полномочия председателя участковой избирательной комиссии избирательного участка № 22-59 с правом решающего голоса Мотайленко Ольги Александровны, предложенной для назначения собранием избирателей по месту работы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Признать утратившим силу решение территориальной избирательной комиссии Прикубанская г.Краснодара от 29 мая 2018 г. № 81/1347 «О назначении председателя участковой избирательной комиссии избирательного участка № 22-59»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Направить данное решение в участковую избирательную комиссию избирательного участка № 22-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унктов 3 и 5 решения возложить на секретаря территориальной избирательной комиссии Прикубанская Краснодара Н.А. Корни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Н.А. Корниенко</w:t>
      </w:r>
      <w:r>
        <w:rPr>
          <w:b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9-09-30T16:58:00Z</cp:lastPrinted>
  <dcterms:modified xsi:type="dcterms:W3CDTF">2019-09-30T14:01:00Z</dcterms:modified>
  <cp:revision>127</cp:revision>
  <dc:subject/>
  <dc:title>Территориальная избирательная комиссия </dc:title>
</cp:coreProperties>
</file>