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709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убанская г. Краснодар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2"/>
      </w:tblGrid>
      <w:tr>
        <w:trPr>
          <w:trHeight w:val="331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2019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98/1445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 досрочном прекращении полномочий члена участковой избирательной комиссии избирательного участка № 22-59 с правом решающего голоса О.А. </w:t>
      </w:r>
      <w:r>
        <w:rPr>
          <w:b/>
          <w:sz w:val="28"/>
          <w:szCs w:val="28"/>
        </w:rPr>
        <w:t>Мотайленко</w:t>
      </w:r>
      <w:r>
        <w:rPr>
          <w:b/>
          <w:bCs/>
          <w:sz w:val="28"/>
        </w:rPr>
        <w:t xml:space="preserve">    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сведений Специализированного отдела ЗАГС по государственной регистрации смерти г. Краснодара управления ЗАГС Краснодарского края о Мотайленко Ольге Александровне, руководствуясь подпунктом «г» пункта 8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Прикубанская г. Краснодара 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Досрочно прекратить полномочия члена участковой избирательной комиссии избирательного участка № 22-59 с правом решающего голоса Мотайленко Ольги Александровны, предложенной для назначения собранием избирателей по месту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0"/>
        </w:rPr>
        <w:t>Признать утратившими силу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.10 Приложения</w:t>
      </w:r>
      <w:r>
        <w:rPr>
          <w:sz w:val="28"/>
        </w:rPr>
        <w:t xml:space="preserve"> </w:t>
      </w:r>
      <w:r>
        <w:rPr>
          <w:sz w:val="28"/>
          <w:szCs w:val="28"/>
        </w:rPr>
        <w:t>к решению территориальной избирательной комиссии Прикубанская г. Краснодара</w:t>
      </w:r>
      <w:r>
        <w:rPr>
          <w:sz w:val="28"/>
        </w:rPr>
        <w:t xml:space="preserve"> </w:t>
      </w:r>
      <w:r>
        <w:rPr>
          <w:sz w:val="28"/>
          <w:szCs w:val="28"/>
        </w:rPr>
        <w:t>№81/1346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т 29 мая 2018 г. </w:t>
      </w:r>
      <w:r>
        <w:rPr>
          <w:sz w:val="28"/>
        </w:rPr>
        <w:t>«Список членов участковой избирательной комиссии избирательного участка № 22-59 с правом решающего голоса. Количественный состав комиссии - 16 членов. Срок полномочий пять лет (2018-2023 гг.)»;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 </w:t>
      </w:r>
      <w:r>
        <w:rPr>
          <w:sz w:val="28"/>
          <w:szCs w:val="28"/>
        </w:rPr>
        <w:t>Направить данное решение в участковую избирательную комиссию избирательного участка № 22-5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унктов 3 и 5 решения возложить на секретаря территориальной избирательной комиссии Прикубанская Краснодара Н.А. Корни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Л.С. 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                                         </w:t>
      </w:r>
      <w:r>
        <w:rPr>
          <w:bCs/>
          <w:sz w:val="28"/>
        </w:rPr>
        <w:t>Н.А. Корниенко</w:t>
      </w:r>
      <w:r>
        <w:rPr>
          <w:b/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Arial Unicode MS"/>
      <w:b/>
      <w:sz w:val="36"/>
      <w:szCs w:val="24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5:00Z</dcterms:created>
  <dc:creator>User03</dc:creator>
  <dc:description/>
  <cp:keywords/>
  <dc:language>en-US</dc:language>
  <cp:lastModifiedBy>Корниченко Н.А.</cp:lastModifiedBy>
  <cp:lastPrinted>2019-09-30T10:09:00Z</cp:lastPrinted>
  <dcterms:modified xsi:type="dcterms:W3CDTF">2019-09-30T13:34:00Z</dcterms:modified>
  <cp:revision>127</cp:revision>
  <dc:subject/>
  <dc:title>Территориальная избирательная комиссия </dc:title>
</cp:coreProperties>
</file>