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января 2020 г.                                                                                № 88/39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 на февраль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на февраль 2020 года, направленный на повышение правовой грамотности, политической культуры и электоральной активности избирателей в Центральном внутригородском округе города Краснодара (прилагается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3. 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лана мероприятий на февраль 2020 года и пунктов 2 и 3 данного решения возложить на секретаря территориальной избирательной комиссии Центральная г. Краснодара Любченко О.Г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  Ю.П.Гол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территори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 О.Г.Любченко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4 января 2020 года № 88/3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территориальной избирательной комиссии Центральная города Краснодара на февраль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2552"/>
        <w:gridCol w:w="1984"/>
      </w:tblGrid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ая работа. Подготовка информации на постановления избирательной комиссии Краснодарского края и распоряжения председателя избирательной комиссии Краснодарского кр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арь ТИК, системные администраторы ТИК ГАС «Выбо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дел в соответствии с номенклатурой дел территориальной избирательной комиссии Центральная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избирательной комиссией Краснодарского края и избирательной комиссией муниципального образования город Краснодар, администрацией МО г. Краснодар и АЦВО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 при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ведению Молодежного фестиваля «Мой выбор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К,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 при ТИК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 (по отдельному плану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 при ТИК</w:t>
            </w:r>
          </w:p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 (по отдельному плану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Дней открытых дверей в территориальной избирательной комиссии Центральная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 при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ов к заседанию ТИК. Оформление протоколов и решений ТИ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роводимых ТИК, на сайте официального Интернет-портала администрации МО г. Краснодар и городской Думы Краснодара на новостной ленте, а также в разделе «Избирательная комиссия» на странице ТИК Центральная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верификации базы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устранению двойного учета избирателей в базе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базы данных ПРИУР по данным отдела ЗАГС и ОУФ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 плане </w:t>
      </w:r>
      <w:r>
        <w:rPr>
          <w:rFonts w:cs="Times New Roman" w:ascii="Times New Roman" w:hAnsi="Times New Roman"/>
          <w:sz w:val="24"/>
          <w:lang w:val="ru-RU"/>
        </w:rPr>
        <w:t>мероприятий территориальной избирательной комиссии Центральная                              г. Краснодара на февраль 2020 год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3:00Z</dcterms:created>
  <dc:creator>1</dc:creator>
  <dc:description/>
  <cp:keywords/>
  <dc:language>en-US</dc:language>
  <cp:lastModifiedBy>тик</cp:lastModifiedBy>
  <cp:lastPrinted>2017-12-18T13:23:00Z</cp:lastPrinted>
  <dcterms:modified xsi:type="dcterms:W3CDTF">2020-01-22T06:21:00Z</dcterms:modified>
  <cp:revision>48</cp:revision>
  <dc:subject/>
  <dc:title>Территориальная избирательная комиссия</dc:title>
</cp:coreProperties>
</file>