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января 2020 г.                                                                                      № 88/39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Центральная г. Краснодара по повышению </w:t>
      </w:r>
    </w:p>
    <w:p>
      <w:pPr>
        <w:pStyle w:val="Normal"/>
        <w:ind w:right="75" w:hanging="0"/>
        <w:jc w:val="center"/>
        <w:rPr/>
      </w:pPr>
      <w:r>
        <w:rPr>
          <w:b/>
          <w:bCs/>
          <w:sz w:val="28"/>
          <w:szCs w:val="28"/>
        </w:rPr>
        <w:t xml:space="preserve">правовой культуры избирателей (участников референдума) 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ругих участников избирательного процесса, обучению кадров 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комиссий на 2020 год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9 статьи 26 Федерального закона от 12 июня 2002 года № 67-ФЗ «Об основных гарантиях избирательных прав и права на участие в референдуме граждан Российской Федерации», во исполнение пункта 2 постановления избирательной комиссии Краснодарского края от 21 января 2020 года № 110/990-6 «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», в соответствии с решением территориальной избирательной комиссии Центральная г. Краснодара от 24 января 2020 года № 88/390 «О Плане работы территориальной избирательной комиссии Центральная г. Краснодара на 2020 год», территориальная избирательная комиссия Центральн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водный план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 (далее – Сводный план) (прилагается).</w:t>
      </w:r>
    </w:p>
    <w:p>
      <w:pPr>
        <w:pStyle w:val="TextBodyIndent"/>
        <w:ind w:firstLine="720"/>
        <w:rPr/>
      </w:pPr>
      <w:r>
        <w:rPr/>
        <w:t xml:space="preserve">2. Направить настоящее решение в избирательную комиссию Краснодарского края и избирательную комиссию муниципального образований город Краснода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969" w:firstLine="1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Центральная г. Краснодара                                                                                                                                                от 24 января 2020 г. № 88/391</w:t>
      </w:r>
    </w:p>
    <w:p>
      <w:pPr>
        <w:pStyle w:val="Normal"/>
        <w:tabs>
          <w:tab w:val="clear" w:pos="708"/>
          <w:tab w:val="right" w:pos="9355" w:leader="none"/>
        </w:tabs>
        <w:ind w:left="3969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 xml:space="preserve">территориальной избирательной комиссии Центральная г. Краснодара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план основных мероприятий территориальной избирательной комиссии Центральная г. Краснодара по обучению организаторов выборов и иных участников избирательного процесса, повышению правовой культуры избирателей на 2020 год (далее – Сводный план) определяет направления и принципы планирования мероприятий по указанным направлениям с учетом предстоящих в 2020 году выборов главы администрации (губернатора) Краснодарского края и выборов </w:t>
      </w:r>
      <w:r>
        <w:rPr>
          <w:sz w:val="28"/>
          <w:szCs w:val="28"/>
        </w:rPr>
        <w:t>депутатов городской Думы Краснодара седьмого созы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бучение организаторов выбор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повышение уровня знаний избирателей Центрального внутригородского округа города Краснодара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 создание оптимальных условий для эффективной деятельности избирательных комиссий по повышению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системы дистанционного обучения организаторов выборов по единым методикам, разработанным во взаимодействии с избирательной комиссией Краснодарского края, избирательной комиссией муниципального образования город Краснодар и участковыми избирательными комиссиями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оянную актуализацию и систематизацию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и обобщение опыта работы территориальных избирательных комиссий Краснодарского края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 является результатом реализации мероприятий по обучению организаторов выборов и иных участников избирательн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пределение наиболее эффективных механизмов вовлечения в реальный избирательный процесс и повышение общественного интереса к выборам в Краснодарском кра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Центральная г. Краснодара по обучению организаторов выборов и иных участников избирательного процесса, повышению правовой культуры избирателей на 2020 год (прилагается), исходя из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ПЛАН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территориальной избирательной комиссии Центральная г. Краснодара </w:t>
        <w:br/>
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0 год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60"/>
        <w:gridCol w:w="5040"/>
      </w:tblGrid>
      <w:tr>
        <w:trPr>
          <w:tblHeader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члены Т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т иных организаци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Организация обучения кадров участковых избирательных комиссий и других участников избирательного процесса</w:t>
            </w:r>
          </w:p>
        </w:tc>
      </w:tr>
      <w:tr>
        <w:trPr>
          <w:trHeight w:val="1162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1.1. Участие в обучающих семинарах (в том числе в режиме видеоконференцсвязи) членов территориальной избирательной комиссии Центральная г. Краснодара и участковых комиссий в обучении, проводимых ИККК и ИКМОгК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(по отдельным планам ИККК и ИКМОгК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2. Организация и проведение обучения членов участковых комиссий, резерва составов участковых комиссий и других участников избирательного (референдумного) процесса в Центральном внутригородском округе города Краснодара</w:t>
            </w:r>
            <w:r>
              <w:rPr>
                <w:rFonts w:eastAsia="Calibri"/>
                <w:lang w:eastAsia="en-US"/>
              </w:rPr>
              <w:t xml:space="preserve"> по вопросам участия в выборах главы администрации (губернатора) Краснодарского края и выборах депутатов городской Думы Краснодара седьмого созыва в единый день голосования 13 сентября 2020 года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  <w:t>(по отдельным планам Т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 Организация и проведение обучения членов участковых избирательных комиссий по процедуре голосования с использованием технических средств на выборах главы администрации (губернатора) Краснодарского края и выборах депутатов городской Думы Краснодара седьмого созыв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4. Обеспечение учебными видеоматериалами для членов участковых избирательных комиссий по вопросам организации и проведения выборов </w:t>
            </w:r>
            <w:r>
              <w:rPr>
                <w:rFonts w:eastAsia="Calibri"/>
                <w:lang w:eastAsia="en-US"/>
              </w:rPr>
              <w:t xml:space="preserve">главы администрации (губернатора) Краснодарского края, и выборов депутатов городской Думы Краснодара седьмого созыва </w:t>
            </w:r>
            <w:r>
              <w:rPr>
                <w:rFonts w:eastAsia="Calibri"/>
                <w:color w:val="000000"/>
                <w:lang w:eastAsia="en-US"/>
              </w:rPr>
              <w:t>в 2020 год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 xml:space="preserve">1.5. Оказание методической и консультативной помощи участковым комиссиям по вопросам обучения и тестирования членов участковых комиссий и </w:t>
            </w:r>
            <w:r>
              <w:rPr>
                <w:color w:val="000000"/>
              </w:rPr>
              <w:t>других участников избирательного (референдумного) процесса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1.6. Изучение опыта работы территориальных избирательных комиссий и избирательных комиссий муниципальных образований Краснодарского края по обучению </w:t>
            </w:r>
            <w:r>
              <w:rPr>
                <w:rFonts w:eastAsia="Calibri"/>
                <w:color w:val="000000"/>
              </w:rPr>
              <w:t>организаторов выборов (референдумов) и правовому просвещению других участников избирательного (референдумного) проце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7. Формирование банка данных, накопление и систематизация справочных аналитических материалов (в электронном виде и на бумажном носителе) по обучению и тестированию организаторов выб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овышение правовой культуры избирателей и други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. Взаимодействие с ИККК, ИКМОгК, администрацией Центрального внутригородского округа города Краснодара, отделом образования по Центральному внутригородскому округу департамента образования администрации муниципального образования город Краснодар, высшими, средними и общеобразовательными учебными заведениями города Краснодара, политическими партиями, общественными организациями по вопросам повышения правовой культуры избирателей (участников референдума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, МОС при ТИК,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окружная города Краснодара организация Краснода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. Организация и проведение семинаров, встреч, заседаний «круглых столов» и других мероприятий по вопросам повышения правовой культуры избирателей (участников референдума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>
          <w:trHeight w:val="145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3. Проведение лекций, тематических занятий по основам избирательного права и избирательного процесса на базе общеобразовательных учреждений, средних и высших учебных заведений города Краснодара, библиотек ЦВО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ТИК, МОС при ТИК,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г. Краснодара (по согласованию),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МБОУ СОШ, вузы, сузы ЦВО г. Краснодара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4. Оказание содействия в организации и проведении выборных кампаний в органы молодежного самоуправления, лидеров школ и ученического сове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по отдельным планам общеобразовательных учрежден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ТИК, МОС при 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5. Участие в заседаниях Молодёжного и Ученического Советов, созданных на общественных началах при главе Центрального внутригородского округа города Краснодара, в заседаниях Молодежного Общественного Совета при территориальной избирательной комиссии Центральная г.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</w:tc>
      </w:tr>
      <w:tr>
        <w:trPr>
          <w:trHeight w:val="183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6. Организация и проведение мероприятий, посвященных Дню молодого избирате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ТИК, МОС при ТИК,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 xml:space="preserve">библиотеки, учреждения культуры ЦВО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г. Краснодара (по согласованию),</w:t>
            </w:r>
          </w:p>
          <w:p>
            <w:pPr>
              <w:pStyle w:val="Normal"/>
              <w:rPr/>
            </w:pPr>
            <w:r>
              <w:rPr/>
              <w:t>отдел образования ЦВО г. Краснодара,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вузы, сузы ЦВО г. Краснодара</w:t>
            </w:r>
          </w:p>
          <w:p>
            <w:pPr>
              <w:pStyle w:val="Header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7. Организация и проведение «Дней открытых дверей» в территориальной избирательной комиссии Центральная г.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/>
              </w:rPr>
              <w:t xml:space="preserve">2.8. </w:t>
            </w:r>
            <w:r>
              <w:rPr>
                <w:rFonts w:eastAsia="Calibri"/>
                <w:lang w:eastAsia="en-US"/>
              </w:rPr>
              <w:t>Организация посещения учащимися общеобразовательных учреждений и студенотов вузов (сузов) для ознакомительных экскурсий «Дней открытых дверей» в зданиях избирательной комиссии Краснодарского края и избирательной комиссии муниципального образования город Краснода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 общеобразовательные учреждения и вузы ЦВО г. Краснодар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9. Организация и проведение информационно-выставочных мероприятий, посвященных истории выб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0. Организация молодых и будущих избирателей для участия в лекционных занятий образовательного проекта «Молодежная школа правовой и политической культуры», проводимых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–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ИК, МОС при ТИК, общеобразовательные учреждения и вузы ЦВО г. Краснодара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11. Организация участия молодых и будущих избирателей в конкурсе ИККК научных студенческих работ и научно-практической конференции по вопросам теории и практики избирательного законодательства</w:t>
            </w:r>
            <w:r>
              <w:rPr>
                <w:rFonts w:eastAsia="Calibri"/>
                <w:lang w:eastAsia="en-US"/>
              </w:rPr>
              <w:t xml:space="preserve"> в связи с проведением выборов в единый день голосования 13 сентября 2020 года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 вузы ЦВО г. Краснодар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12. Участие в конкурса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, проводимом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eastAsia="en-US"/>
              </w:rPr>
              <w:t>апрель–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13. Информирование молодых и будущих избирателей о радиовикторине «Время выбират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eastAsia="en-US"/>
              </w:rPr>
              <w:t>апрель,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 общеобразовательные учреждения и вузы ЦВО г. Краснодара (по согласованию)</w:t>
            </w:r>
          </w:p>
        </w:tc>
      </w:tr>
      <w:tr>
        <w:trPr>
          <w:trHeight w:val="973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4. </w:t>
            </w:r>
            <w:r>
              <w:rPr/>
              <w:t>Информирование молодых и будущих избирателей об Интернет-викторине «Имею право!», проводимой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, 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 общеобразовательные учреждения и вузы ЦВО г. Краснодара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355"/>
                <w:tab w:val="left" w:pos="709" w:leader="none"/>
                <w:tab w:val="center" w:pos="4677" w:leader="none"/>
                <w:tab w:val="center" w:pos="9356" w:leader="none"/>
              </w:tabs>
              <w:spacing w:before="0" w:after="120"/>
              <w:jc w:val="both"/>
              <w:rPr/>
            </w:pPr>
            <w:r>
              <w:rPr>
                <w:lang w:val="ru-RU"/>
              </w:rPr>
              <w:t xml:space="preserve">2.15. Организация участия представителей Центрального внутригородского округа города Краснодара в конкурсах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</w:t>
            </w:r>
            <w:r>
              <w:rPr>
                <w:rFonts w:eastAsia="Calibri"/>
                <w:lang w:eastAsia="en-US"/>
              </w:rPr>
              <w:t>(Всероссийский конкурс «Атмосфера»)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6. </w:t>
            </w:r>
            <w:r>
              <w:rPr>
                <w:lang w:eastAsia="en-US"/>
              </w:rPr>
              <w:t xml:space="preserve">Участие в </w:t>
            </w:r>
            <w:r>
              <w:rPr>
                <w:rFonts w:eastAsia="Calibri"/>
                <w:lang w:eastAsia="en-US"/>
              </w:rPr>
              <w:t>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главы администрации (губернатора) Краснодарского края в единый день голосования 13 сентября 2020 г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ь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6"/>
                <w:szCs w:val="16"/>
                <w:lang w:val="ru-RU"/>
              </w:rPr>
            </w:pPr>
            <w:r>
              <w:rPr/>
              <w:t>ТИК</w:t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7. Оказание содействия МОС при ТИК в участии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 год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густ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ИК, МОС при ТИК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8. Проведение отборочного этапа общекраевого Форума молодых и будущих организаторов выб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ИК, МОС ТИК,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узы ЦВО г. Краснодара (по согласованию)</w:t>
            </w:r>
          </w:p>
        </w:tc>
      </w:tr>
      <w:tr>
        <w:trPr>
          <w:trHeight w:val="1008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.19. Участие в конкурсе среди участковых избирательных комиссий на лучшее оборудование помещения для голосования на выборах 13 сентября 2020 г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ИК, УИК</w:t>
            </w:r>
          </w:p>
        </w:tc>
      </w:tr>
      <w:tr>
        <w:trPr>
          <w:trHeight w:val="69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0. </w:t>
            </w:r>
            <w:r>
              <w:rPr>
                <w:bCs/>
              </w:rPr>
              <w:t xml:space="preserve">Организация участия комиссий в конкурсе среди молодежных УИК </w:t>
            </w:r>
            <w:r>
              <w:rPr>
                <w:rFonts w:eastAsia="Calibri"/>
                <w:lang w:eastAsia="en-US"/>
              </w:rPr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rFonts w:eastAsia="Calibri"/>
                <w:lang w:eastAsia="en-US"/>
              </w:rPr>
              <w:t>выборов в единый день голосования 13 сентября 2020 года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ИК, У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1. Проведение отборочного этапа соревнований по Брейн-рингу в области избирательного права и избирательного процесса среди учащихся общеобразовательных учреждений Центрального внутригородского округа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ТИК, ИКМО, МОС при ТИК,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образовательные учреждения ЦВО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г. Краснодара, 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2. Проведение отборочного этапа соревнований по Брейн-рингу в области избирательного права и избирательного процесса среди студентов высших и средних учебных заведений Центрального внутригородского округа города Краснода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ТИК, ИКМО, МОС при ТИК,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узы, сузы ЦВО г. Краснодара </w:t>
            </w:r>
          </w:p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23. </w:t>
            </w:r>
            <w:r>
              <w:rPr>
                <w:lang w:eastAsia="en-US"/>
              </w:rPr>
              <w:t>Подготовка и проведение комплекса мероприятий, посвященных празднованию Дня избирательной системы Краснодарского кра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тябрь - 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ТИК, МОС при ТИК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.24. Проведение на базе территориальной избирательной комиссии Центральная г. Краснодара учебной практики студентов высших учебных заведений муниципального образования город Краснода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МОС при ТИК,</w:t>
            </w:r>
          </w:p>
          <w:p>
            <w:pPr>
              <w:pStyle w:val="Normal"/>
              <w:rPr/>
            </w:pPr>
            <w:r>
              <w:rPr/>
              <w:t>вузы ЦВО г. Краснодар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5. Регулярное наполнение страницы территориальной избирательной комиссии Центральная г. Краснодара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</w:tr>
      <w:tr>
        <w:trPr>
          <w:trHeight w:val="2000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мен опытом работы с территориальными избирательными комиссиями в области обучения организаторов выборов, повышения правовой грамотности участников избирательного процесса и электоральной активности избирателей,</w:t>
            </w:r>
            <w:r>
              <w:rPr>
                <w:lang w:eastAsia="en-US"/>
              </w:rPr>
              <w:t xml:space="preserve"> посвященных подготовке и проведению выборов </w:t>
            </w:r>
            <w:r>
              <w:rPr>
                <w:rFonts w:eastAsia="Calibri"/>
                <w:lang w:eastAsia="en-US"/>
              </w:rPr>
              <w:t xml:space="preserve">главы администрации (губернатора) Краснодарского края и </w:t>
            </w:r>
            <w:r>
              <w:rPr>
                <w:lang w:eastAsia="en-US"/>
              </w:rPr>
              <w:t>выборов депутатов городской Думы Краснодара седьмого созыва</w:t>
            </w:r>
            <w:r>
              <w:rPr>
                <w:szCs w:val="28"/>
              </w:rPr>
              <w:t>, назначенных на 13 сентября 2020 года</w:t>
            </w:r>
            <w:r>
              <w:rPr>
                <w:lang w:eastAsia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3.2. Деятельность по поиску новых форм работы с избирателями, направленных на повышение правовой грамотности участников избирательного процесса и электоральной активности избирате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ИКМОг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3. Информирование избирателей об интернет-форумах в социальных сетях по вопросам реализации избирательных прав и права на участие в референдуме граждан Российской Федерации, проводимых ИКК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4. Организация тестирования членов территориальной и участковых избирательных комиссий по вопросам избирательного права и избирательного проце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notePr>
        <w:numFmt w:val="chicago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Центральная г. Краснодара, либо председателя территориальной избирательной комиссии Центральная г. Краснодар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8"/>
          <w:szCs w:val="18"/>
        </w:rPr>
        <w:t>Здесь и далее: ИККК – избирательная комиссия Краснодарского края, ТИК – территориальная избирательная комиссия, ИКМОгК – избирательная комиссия муниципального образования города Краснода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11">
    <w:name w:val=" Знак Знак11"/>
    <w:qFormat/>
    <w:rPr>
      <w:sz w:val="28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Демидова</dc:creator>
  <dc:description/>
  <cp:keywords/>
  <dc:language>en-US</dc:language>
  <cp:lastModifiedBy>тик</cp:lastModifiedBy>
  <cp:lastPrinted>2017-01-17T10:31:00Z</cp:lastPrinted>
  <dcterms:modified xsi:type="dcterms:W3CDTF">2020-01-23T13:03:00Z</dcterms:modified>
  <cp:revision>70</cp:revision>
  <dc:subject/>
  <dc:title>Территориальная избирательная комиссия</dc:title>
</cp:coreProperties>
</file>