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80" w:leader="none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4 января 2020 г.                                                                                      № 88/390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работы территориальной избирательной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szCs w:val="28"/>
        </w:rPr>
      </w:pPr>
      <w:r>
        <w:rPr>
          <w:b/>
          <w:szCs w:val="28"/>
        </w:rPr>
        <w:t>комиссии Центральная г. Краснодара на 2020 год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76"/>
        <w:ind w:firstLine="697"/>
        <w:jc w:val="both"/>
        <w:rPr/>
      </w:pPr>
      <w:r>
        <w:rPr/>
        <w:t xml:space="preserve">В соответствии с пунктом 9 статьи 26 Федерального закона № 67-ФЗ «Об основных гарантиях избирательных прав и права на участие в референдуме граждан Российской Федерации», во исполнение пункта 3 постановления избирательной комиссии Краснодарского края от </w:t>
      </w:r>
      <w:r>
        <w:rPr>
          <w:lang w:val="ru-RU"/>
        </w:rPr>
        <w:t>21</w:t>
      </w:r>
      <w:r>
        <w:rPr/>
        <w:t xml:space="preserve"> января 20</w:t>
      </w:r>
      <w:r>
        <w:rPr>
          <w:lang w:val="ru-RU"/>
        </w:rPr>
        <w:t>20</w:t>
      </w:r>
      <w:r>
        <w:rPr/>
        <w:t xml:space="preserve"> года № </w:t>
      </w:r>
      <w:r>
        <w:rPr>
          <w:lang w:val="ru-RU"/>
        </w:rPr>
        <w:t>110</w:t>
      </w:r>
      <w:r>
        <w:rPr/>
        <w:t>/</w:t>
      </w:r>
      <w:r>
        <w:rPr>
          <w:lang w:val="ru-RU"/>
        </w:rPr>
        <w:t>989</w:t>
      </w:r>
      <w:r>
        <w:rPr/>
        <w:t>-6 «О Плане работы избирательной комиссии Краснодарского края на 20</w:t>
      </w:r>
      <w:r>
        <w:rPr>
          <w:lang w:val="ru-RU"/>
        </w:rPr>
        <w:t>20</w:t>
      </w:r>
      <w:r>
        <w:rPr/>
        <w:t xml:space="preserve"> год»</w:t>
      </w:r>
      <w:r>
        <w:rPr>
          <w:szCs w:val="28"/>
        </w:rPr>
        <w:t xml:space="preserve">, территориальная избирательная комиссия Центральная г. Краснодара РЕШИЛА: 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76"/>
        <w:ind w:firstLine="697"/>
        <w:jc w:val="both"/>
        <w:rPr/>
      </w:pPr>
      <w:r>
        <w:rPr>
          <w:szCs w:val="28"/>
        </w:rPr>
        <w:t>1. Утвердить План работы территориальной избирательной комиссии Центральная г. Краснодара на 2020 год (прилагается).</w:t>
      </w:r>
    </w:p>
    <w:p>
      <w:pPr>
        <w:pStyle w:val="1415"/>
        <w:tabs>
          <w:tab w:val="clear" w:pos="709"/>
          <w:tab w:val="right" w:pos="9355" w:leader="none"/>
        </w:tabs>
        <w:spacing w:lineRule="auto" w:line="276"/>
        <w:ind w:firstLine="697"/>
        <w:rPr/>
      </w:pPr>
      <w:r>
        <w:rPr>
          <w:szCs w:val="28"/>
        </w:rPr>
        <w:t>2. Направить настоящее решение в избирательную комиссию Краснодарского края и избирательную комиссию муниципального образования город Краснодар.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ИК Центральная г. Краснодара.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Возложить контроль за исполнением настоящего решения на секретаря территориальной избирательной комиссии Центральная г. Краснодара Любченко О.Г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Ю.П.Голиков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Г.Любченко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firstLine="15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Центральная г. Краснодара                                                                                                                                                от 24 января 2020 г. № 88/390</w:t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 xml:space="preserve">Н </w:t>
      </w:r>
      <w:r>
        <w:rPr>
          <w:rStyle w:val="FootnoteCharacters"/>
          <w:b/>
          <w:sz w:val="28"/>
          <w:szCs w:val="28"/>
        </w:rPr>
        <w:t>*</w:t>
      </w:r>
    </w:p>
    <w:p>
      <w:pPr>
        <w:pStyle w:val="14"/>
        <w:rPr/>
      </w:pPr>
      <w:r>
        <w:rPr/>
        <w:t xml:space="preserve">работы территориальной избирательной комиссии </w:t>
      </w:r>
    </w:p>
    <w:p>
      <w:pPr>
        <w:pStyle w:val="14"/>
        <w:rPr/>
      </w:pPr>
      <w:r>
        <w:rPr/>
        <w:t xml:space="preserve">Центральная г. Краснодара </w:t>
      </w:r>
      <w:r>
        <w:rPr>
          <w:szCs w:val="28"/>
        </w:rPr>
        <w:t>на 2020 год</w:t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 xml:space="preserve">Оказание правовой, методической, информационной, организационной помощи участковым избирательным комиссиям, сформированным территориальной избирательной комиссией Центральная г. Краснодара, в </w:t>
      </w:r>
      <w:r>
        <w:rPr>
          <w:spacing w:val="0"/>
          <w:szCs w:val="28"/>
        </w:rPr>
        <w:t>обучении (в том числе дистанционном) членов участковых комиссий с правом решающего голоса, резерва составов участковых комиссий и иных участников избирательного процесс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  <w:szCs w:val="28"/>
        </w:rPr>
        <w:t>Осуществление контроля над соблюдением избирательных прав граждан Российской Федерации</w:t>
      </w:r>
      <w:r>
        <w:rPr>
          <w:szCs w:val="28"/>
        </w:rPr>
        <w:t xml:space="preserve"> при подготовке и проведении выборов,</w:t>
      </w:r>
      <w:r>
        <w:rPr>
          <w:spacing w:val="0"/>
          <w:szCs w:val="28"/>
        </w:rPr>
        <w:t xml:space="preserve"> рассмотрении обращений (жалоб, заявлений) на решения и действия (бездействие) участковых избирательных комиссий и их должностных лиц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14151"/>
        <w:rPr/>
      </w:pPr>
      <w:r>
        <w:rPr>
          <w:szCs w:val="28"/>
        </w:rPr>
        <w:t>Взаимодействие с администрацией Центрального внутригородского округа города Краснодара, муниципального образования город Краснодар, органами государственной власти Краснодарского края</w:t>
      </w:r>
      <w:r>
        <w:rPr>
          <w:spacing w:val="0"/>
        </w:rPr>
        <w:t xml:space="preserve">, установленной действующим избирательным законодательством, по вопросам оказания содействия </w:t>
      </w:r>
      <w:r>
        <w:rPr/>
        <w:t>практического применения законодательства Российской Федерации, законодательства Краснодарского края, постановлений и иных нормативных актов</w:t>
      </w:r>
      <w:r>
        <w:rPr>
          <w:spacing w:val="0"/>
        </w:rPr>
        <w:t xml:space="preserve"> избирательной комиссии Краснодарского края в рамках компетенции территориальной избирательной комиссии</w:t>
      </w:r>
      <w:r>
        <w:rPr/>
        <w:t>.</w:t>
      </w:r>
    </w:p>
    <w:p>
      <w:pPr>
        <w:pStyle w:val="14151"/>
        <w:tabs>
          <w:tab w:val="clear" w:pos="709"/>
          <w:tab w:val="right" w:pos="9355" w:leader="none"/>
        </w:tabs>
        <w:rPr/>
      </w:pPr>
      <w:r>
        <w:rPr>
          <w:szCs w:val="28"/>
        </w:rPr>
        <w:t xml:space="preserve">Взаимодействие территориальной избирательной комиссии Центральная г. Краснодара с окружной организацией инвалидов ВОИ, общественной организацией Центрального округа ветеранов войны, труда, вооружённых сил и правоохранительных органов, общественной организацией тружеников тыла, ветеранов труда и детей войны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>Взаимодействие с местными отделениями политических партий, действующими на территории Центрального внутригородского округа города Краснодара по вопросам организации работы в рамках компетенции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ие с высшими и средними учебными заведениями, молодёжными организациями города Краснодара по вопросам повышения правовой культуры избирателей и содействия молодёжным организациям по их участию в мероприятиях, проводимых избирательной комиссией муниципального образования город Краснодар и избирательной комиссией муниципального образования город Краснодар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 xml:space="preserve">Взаимодействие с молодежными организациями по вопросам повышения правовой культуры избирателей и содействие молодежным организациям по их участию в мероприятиях, проводимых избирательной комиссией Краснодарского края, избирательной комиссией муниципального образования город Краснодар, территориальной избирательной комиссией Центральная г. Краснодара. </w:t>
      </w:r>
    </w:p>
    <w:p>
      <w:pPr>
        <w:pStyle w:val="14151"/>
        <w:ind w:firstLine="709"/>
        <w:rPr/>
      </w:pPr>
      <w:r>
        <w:rPr>
          <w:szCs w:val="28"/>
        </w:rPr>
        <w:t xml:space="preserve">Взаимодействие со средствами массовой информации в целях обеспечения открытости и гласности мероприятий территориальной избирательной комиссии Центральной г. Краснодара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Реализация Сводного плана основных мероприятий по повышению правовой культуры избирателей (участников референдума и других участников избирательного процесса), обучению кадров избирательных комиссий на 2020 год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>Участие в видеоконференциях с участием Центральной избирательной комиссии Российской Федерации и избирательной комиссии Краснодарского кр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астие в конкурсах и иных мероприятиях, проводимых избирательной комиссией Краснодарского края и избирательной комиссией муниципального образования город Краснода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еспечение размещения в сети «Интернет» информации о деятельности территориальной избирательной комиссии Центральная г. Краснодара и Молодежного Общественного Совета при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ствование работы по размещению в информационно-телекоммуникационной сети «Интернет» информации о деятельности территориальной избирательной комиссии Центральная г. Краснодара и участковых избирательных комиссий, сформированных на территории Центрального внутригородского округа города Краснодара.</w:t>
      </w:r>
    </w:p>
    <w:p>
      <w:pPr>
        <w:pStyle w:val="14151"/>
        <w:ind w:firstLine="709"/>
        <w:rPr/>
      </w:pPr>
      <w:r>
        <w:rPr>
          <w:szCs w:val="28"/>
        </w:rPr>
        <w:t>Проведение работы по вводу в ГАС «Выборы» текущих изменений по персональному составу УИК и резерву составов УИК.</w:t>
      </w:r>
    </w:p>
    <w:p>
      <w:pPr>
        <w:pStyle w:val="TextBody"/>
        <w:tabs>
          <w:tab w:val="clear" w:pos="709"/>
          <w:tab w:val="left" w:pos="600" w:leader="none"/>
        </w:tabs>
        <w:spacing w:lineRule="auto" w:line="360"/>
        <w:ind w:right="0" w:firstLine="567"/>
        <w:rPr/>
      </w:pPr>
      <w:r>
        <w:rPr>
          <w:szCs w:val="28"/>
        </w:rPr>
        <w:t>Формирование и ведение Регистра избирателей, участников референдума и постоянная его актуализация по данным, переданным главой администрации Центрального внутригородского округа г. Краснодара в территориальную избирательную комиссию Центральная г. Краснодара, не реже, чем один раз в месяц.</w:t>
      </w:r>
    </w:p>
    <w:p>
      <w:pPr>
        <w:pStyle w:val="141"/>
        <w:rPr/>
      </w:pPr>
      <w:r>
        <w:rPr>
          <w:szCs w:val="28"/>
        </w:rPr>
        <w:t>Изменение сведений о гражданах, внесенных в базу данных на КСА ТИК ГАС «Выборы» соответствующей территории, в связи с:</w:t>
      </w:r>
    </w:p>
    <w:p>
      <w:pPr>
        <w:pStyle w:val="141"/>
        <w:rPr>
          <w:szCs w:val="28"/>
        </w:rPr>
      </w:pPr>
      <w:r>
        <w:rPr>
          <w:szCs w:val="28"/>
        </w:rPr>
        <w:t>- изменением персональных данных гражданина;</w:t>
      </w:r>
    </w:p>
    <w:p>
      <w:pPr>
        <w:pStyle w:val="141"/>
        <w:rPr/>
      </w:pPr>
      <w:r>
        <w:rPr>
          <w:szCs w:val="28"/>
        </w:rPr>
        <w:t>- снятием гражданина с регистрационного учёта по месту жительства (в отношении вынужденных переселенцев – по месту пребывания), в том числе в связи с вступлением в силу решения суда о признании гражданина безвестно отсутствующим;</w:t>
      </w:r>
    </w:p>
    <w:p>
      <w:pPr>
        <w:pStyle w:val="141"/>
        <w:rPr/>
      </w:pPr>
      <w:r>
        <w:rPr>
          <w:szCs w:val="28"/>
        </w:rPr>
        <w:t>- призывом гражданина на военную службу, если его место жительства находится на этой территории;</w:t>
      </w:r>
    </w:p>
    <w:p>
      <w:pPr>
        <w:pStyle w:val="141"/>
        <w:ind w:firstLine="567"/>
        <w:rPr>
          <w:szCs w:val="28"/>
        </w:rPr>
      </w:pPr>
      <w:r>
        <w:rPr>
          <w:szCs w:val="28"/>
        </w:rPr>
        <w:t>- отбыванием наказания в виде лишения свободы по приговору суда;</w:t>
      </w:r>
    </w:p>
    <w:p>
      <w:pPr>
        <w:pStyle w:val="141"/>
        <w:ind w:firstLine="567"/>
        <w:rPr/>
      </w:pPr>
      <w:r>
        <w:rPr>
          <w:szCs w:val="28"/>
        </w:rPr>
        <w:t xml:space="preserve">- регистрацией факта смерти гражданина, в том числе в связи с решением об объявлении гражданина умершим, а также изменением актовых записей в связи с установлением личности умершего, смерть которого зарегистрирована как смерть неизвестного лица; </w:t>
      </w:r>
    </w:p>
    <w:p>
      <w:pPr>
        <w:pStyle w:val="141"/>
        <w:ind w:firstLine="567"/>
        <w:rPr/>
      </w:pPr>
      <w:r>
        <w:rPr>
          <w:szCs w:val="28"/>
        </w:rPr>
        <w:t>- вступлением в силу решения суда о признании гражданина недееспособным;</w:t>
      </w:r>
    </w:p>
    <w:p>
      <w:pPr>
        <w:pStyle w:val="141"/>
        <w:tabs>
          <w:tab w:val="clear" w:pos="709"/>
          <w:tab w:val="left" w:pos="600" w:leader="none"/>
        </w:tabs>
        <w:ind w:firstLine="567"/>
        <w:rPr/>
      </w:pPr>
      <w:r>
        <w:rPr>
          <w:szCs w:val="28"/>
        </w:rPr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141"/>
        <w:ind w:firstLine="567"/>
        <w:rPr/>
      </w:pPr>
      <w:r>
        <w:rPr>
          <w:szCs w:val="28"/>
        </w:rPr>
        <w:t>- постановкой на воинский учёт гражданина по завершении военной службы по призыву, в случае если его место жительства находится на соответствующей территории;</w:t>
      </w:r>
    </w:p>
    <w:p>
      <w:pPr>
        <w:pStyle w:val="141"/>
        <w:ind w:firstLine="567"/>
        <w:rPr/>
      </w:pPr>
      <w:r>
        <w:rPr>
          <w:szCs w:val="28"/>
        </w:rPr>
        <w:t>- прекращением гражданства Российской Федерации при поступлении сведений о сдаче паспорта гражданина Российской Федерации;</w:t>
      </w:r>
    </w:p>
    <w:p>
      <w:pPr>
        <w:pStyle w:val="TextBody"/>
        <w:spacing w:lineRule="auto" w:line="360"/>
        <w:ind w:right="0" w:firstLine="567"/>
        <w:rPr/>
      </w:pPr>
      <w:r>
        <w:rPr>
          <w:szCs w:val="28"/>
        </w:rPr>
        <w:t>- окончанием срока отбывания гражданином наказания в виде лишения свободы, в случае если его место жительства находится на соответствующей территор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анению некорректных сведений об избирателях, участниках референду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заимодействие с отделом по вопросам миграции отдела полиции (Центральный округ) УМВД России по городу Краснодару, специализированным отделом ЗАГС по государственной регистрации смерти города Краснодара, военным комиссариатом Краснодарского края, отделом по Карасунскому и Центральному округам города Краснодара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9"/>
          <w:tab w:val="right" w:pos="9355" w:leader="none"/>
        </w:tabs>
        <w:ind w:firstLine="567"/>
        <w:rPr/>
      </w:pPr>
      <w:r>
        <w:rPr>
          <w:szCs w:val="28"/>
        </w:rPr>
        <w:t xml:space="preserve">Работа с документацией в соответствии с Инструкцией по делопроизводству и номенклатурой дел территориальной избирательной комиссии Центральная г. Краснодара. </w:t>
      </w:r>
    </w:p>
    <w:p>
      <w:pPr>
        <w:pStyle w:val="14151"/>
        <w:tabs>
          <w:tab w:val="clear" w:pos="709"/>
          <w:tab w:val="right" w:pos="9355" w:leader="none"/>
        </w:tabs>
        <w:ind w:firstLine="567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firstLine="567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Вопросы для рассмотрения на заседаниях территориальной </w:t>
      </w:r>
    </w:p>
    <w:p>
      <w:pPr>
        <w:pStyle w:val="14"/>
        <w:tabs>
          <w:tab w:val="clear" w:pos="709"/>
          <w:tab w:val="right" w:pos="9355" w:leader="none"/>
        </w:tabs>
        <w:rPr>
          <w:szCs w:val="28"/>
        </w:rPr>
      </w:pPr>
      <w:r>
        <w:rPr>
          <w:szCs w:val="28"/>
        </w:rPr>
        <w:t>избирательной комиссии Центральная г. Краснодара*</w:t>
      </w:r>
    </w:p>
    <w:p>
      <w:pPr>
        <w:pStyle w:val="14"/>
        <w:tabs>
          <w:tab w:val="clear" w:pos="709"/>
          <w:tab w:val="right" w:pos="9355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09"/>
          <w:tab w:val="right" w:pos="9355" w:leader="none"/>
        </w:tabs>
        <w:spacing w:lineRule="auto" w:line="360"/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деятельности избирательно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9 год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Центральная г. Краснодара на 2020 год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0"/>
        </w:rPr>
        <w:t>Сводном плане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0 год.</w:t>
      </w:r>
    </w:p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, посвященных Дню молодого избирателя Центральном внутригородском округе города Краснодар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 календарном плане меропри</w:t>
      </w:r>
      <w:r>
        <w:rPr>
          <w:sz w:val="28"/>
          <w:szCs w:val="28"/>
        </w:rPr>
        <w:t>ятий по подготовке и проведению</w:t>
      </w:r>
      <w:r>
        <w:rPr>
          <w:rFonts w:eastAsia="Calibri"/>
          <w:sz w:val="28"/>
          <w:szCs w:val="28"/>
        </w:rPr>
        <w:t xml:space="preserve"> выборов</w:t>
      </w:r>
      <w:r>
        <w:rPr>
          <w:sz w:val="28"/>
          <w:szCs w:val="28"/>
        </w:rPr>
        <w:t xml:space="preserve"> главы администрации (губернатора) Краснодарского края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календарном плане меропри</w:t>
      </w:r>
      <w:r>
        <w:rPr>
          <w:sz w:val="28"/>
          <w:szCs w:val="28"/>
        </w:rPr>
        <w:t>ятий по подготовке и проведению</w:t>
      </w:r>
      <w:r>
        <w:rPr>
          <w:rFonts w:eastAsia="Calibri"/>
          <w:sz w:val="28"/>
          <w:szCs w:val="28"/>
        </w:rPr>
        <w:t xml:space="preserve"> выборов</w:t>
      </w:r>
      <w:r>
        <w:rPr>
          <w:sz w:val="28"/>
          <w:szCs w:val="28"/>
        </w:rPr>
        <w:t xml:space="preserve"> депутатов городской Думы Краснодара седьмого созыв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едложении кандидатур для зачисления в резерв составов участковых избирательных комиссий, сформированных территориальной избирательной комиссией Центральная г. Краснодар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О Рабочей группе по предварительному рассмотрению жалоб и обращений, поступающих в территориальную избирательную комиссию Центральная города Краснодара в период подготовки и проведения выборов главы администрации (губернатора) Краснодарского края и выборов депутатов городской Думы Краснодара седьмого созыва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О Рабочей группе по информационным спорам и иным вопросам информационного обеспечения в период подготовки и проведения выборов главы администрации (губернатора) Краснодарского края и выборов депутатов городской Думы Краснодара седьмого созыва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Об утверждении графика работы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ленов территориальной избирательной комиссии Центральная г. Краснодара с правом решающего голоса, работающих в комиссии не на постоянной (штатной) основе, в период подготовки и проведения выборов главы администрации (губернатора) Краснодарского края и выборов депутатов городской Думы Краснодара седьмого созыв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бразовании на территории Центрального внутригородского округа города Краснодара избирательных участков в местах временного пребывания избирателей для подготовки и проведения выборов главы администрации (губернатора) Краснодарского края и выборов депутатов городской Думы Краснодара седьмого созыв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численного состава членов участковых избирательных комиссий с правом решающего голоса избирательных участков, образованных в местах временного пребывания избирателей, для подготовки и проведения выборов главы администрации (губернатора) Краснодарского края</w:t>
      </w:r>
      <w:r>
        <w:rPr>
          <w:szCs w:val="28"/>
        </w:rPr>
        <w:t xml:space="preserve"> и </w:t>
      </w:r>
      <w:r>
        <w:rPr>
          <w:sz w:val="28"/>
          <w:szCs w:val="28"/>
        </w:rPr>
        <w:t>выборов депутатов городской Думы Краснодара седьмого созы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группы контроля над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ров главы администрации (губернатора) Краснода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 w:val="28"/>
          <w:szCs w:val="28"/>
        </w:rPr>
        <w:t>выборов депутатов городской Думы Краснодара седьмого созы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метах расходов территориальной избирательной комиссии Центральная г. Краснодара на подготовку и проведение выборов главы администрации (губернатора) Краснодарского края и выборов депутатов городской Думы Краснодара седьмого созыв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аспределении средств краевого бюджета, выделенных территориальной избирательной комиссии Центральная г. Краснодара, на подготовку и проведение выборов главы администрации (губернатора) Краснодарского края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средств местного бюджета, выделенных территориальной избирательной комиссии Центральная г. Краснодара на подготовку и проведение выборов депутатов городской Думы Краснодара седьмого созыв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 размерах и порядке выплаты компенсации и дополнительной оплаты труда (вознаграждения) членам территориальной и участков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бирательных комиссий с правом решающего голоса, а также выплат гражданам, привлекаемым к работе в территориальной избирательной комиссии </w:t>
      </w:r>
      <w:r>
        <w:rPr>
          <w:sz w:val="28"/>
          <w:szCs w:val="28"/>
        </w:rPr>
        <w:t>Центральная г. Краснодара</w:t>
      </w:r>
      <w:r>
        <w:rPr>
          <w:rFonts w:eastAsia="Calibri"/>
          <w:sz w:val="28"/>
          <w:szCs w:val="28"/>
        </w:rPr>
        <w:t xml:space="preserve"> в период подготовки и прове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боров </w:t>
      </w:r>
      <w:r>
        <w:rPr>
          <w:sz w:val="28"/>
          <w:szCs w:val="28"/>
        </w:rPr>
        <w:t>главы администрации (губернатора) Краснодарского кра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 размерах и порядке выплаты компенсации и дополнительной оплаты труда (вознаграждения) членам территориальной и участков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бирательных комиссий с правом решающего голоса, а также выплат гражданам, привлекаемым к работе в территориальной избирательной комиссии </w:t>
      </w:r>
      <w:r>
        <w:rPr>
          <w:sz w:val="28"/>
          <w:szCs w:val="28"/>
        </w:rPr>
        <w:t>Центральная г. Краснодара</w:t>
      </w:r>
      <w:r>
        <w:rPr>
          <w:rFonts w:eastAsia="Calibri"/>
          <w:sz w:val="28"/>
          <w:szCs w:val="28"/>
        </w:rPr>
        <w:t xml:space="preserve"> в период подготовки и прове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боров </w:t>
      </w:r>
      <w:r>
        <w:rPr>
          <w:sz w:val="28"/>
          <w:szCs w:val="28"/>
        </w:rPr>
        <w:t>депутатов городской Думы Краснодара седьмого созыва.</w:t>
      </w:r>
    </w:p>
    <w:p>
      <w:pPr>
        <w:pStyle w:val="TextBody"/>
        <w:ind w:right="0"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роках выплаты компенсации и дополнительной оплаты труда (вознаграждения) членам территориальной избирательной комиссии Центральная г. Краснодар с правом решающего голоса, работникам территориальной избирательной комиссии Центральная г. Краснодара, работающим в комиссии не на постоянной (штатной) основе, членам участковых избирательных комиссий с правом решающего голоса в период подготовки и проведения выборов главы администрации (губернатора) Краснодарского края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выплаты компенсации и дополнительной оплаты труда (вознаграждения) членам территориальной избирательной комиссии Центральная г. Краснодар с правом решающего голоса, работникам территориальной избирательной комиссии Центральная г. Краснодар, работающим в комиссии не на постоянной (штатной) основе, членам участковых избирательных комиссий с правом решающего голоса в период подготовки и проведения выборов депутатов городской Думы Краснодара седьмого созы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избирательных бюллетеней для голосования на выборах главы администрации (губернатора) Краснода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 w:val="28"/>
          <w:szCs w:val="28"/>
        </w:rPr>
        <w:t>выборах депутатов городской Думы Краснодара седьмого созыва, передаваемых участковым избирательным комиссиям избирательных участков № 23-01 – 23-56,                       № 23-93 – 23-99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готовности списков избирателей Центрального внутригородского округа города Краснодара и передаче их участковым избирательным комиссиям для голосования на выборах главы администрации (губернатора) Краснодарского края и выборах депутатов городской Думы Краснодара седьмого созыва, а также организация работы с ними. 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рганизации работы по информированию избирателей о времени и месте голосования на выборах главы администрации (губернатора) Краснодарского края и выборах депутатов городской Думы Краснодара седьмого созыва.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spacing w:lineRule="auto" w:line="360"/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результатах выборов главы администрации (губернатора) Краснодарского края и выборов депутатов городской Думы Краснодара седьмого созыва, проводимых на территории Центрального внутригородского округа города Краснодара 13 сентября 2020год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метах по фактическим расходам территориальной избирательной комиссии Центральная г. Краснодара на подготовку и проведение выборов главы администрации (губернатора) Краснодарского края и выборов депутатов городской Думы Краснодара седьмого созыв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дных сметах по фактическим расходам территориальной избирательной комиссии Центральная г. Краснодара на подготовку и проведение выборов главы администрации (губернатора) Краснодарского края и выборов депутатов городской Думы Краснодара седьмого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отчета о поступлении и расходовании средств краевого бюджета, выделенных территориальной избирательной комиссии Центральная г. Краснодара на подготовку и проведение выборов главы администрации (губернатора) Краснодарского кра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утверждении отчета о поступлении и расходовании средств местного бюджета, выделенных территориальной избирательной комиссии Центральная г. Краснодара на подготовку и проведение выборов депутатов городской Думы Краснодара седьмого созыв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награждениях председателей и членов участковых избирательных комиссий за подготовку и проведение выборов главы администрации (губернатора) Краснодарского края и выборов депутатов городской Думы Краснодара седьмого созыва.</w:t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награждениях членов территориальной избирательной комиссии Центральная г. Краснодара за подготовку и проведение выборов главы администрации (губернатора) Краснодарского края и выборов депутатов городской Думы Краснодара седьмого созыв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ведомственного коэффициента для выплаты дополнительной оплаты труда (вознаграждениях) за активную работу по подготовке и проведению выборов главы администрации (губернатора) Краснодарского края и выборов депутатов городской Думы Краснодара седьмого созыв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/>
      </w:pPr>
      <w:r>
        <w:rPr>
          <w:szCs w:val="28"/>
        </w:rPr>
        <w:t>Октя</w:t>
      </w:r>
      <w:r>
        <w:rPr/>
        <w:t>б</w:t>
      </w:r>
      <w:r>
        <w:rPr>
          <w:szCs w:val="28"/>
        </w:rPr>
        <w:t>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едении соревнования по Брейн-рингу в области избирательного права и избирательного процесса среди молодежных команд Центрального внутригородского округа города Краснодара. 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Декабрь</w:t>
      </w:r>
    </w:p>
    <w:p>
      <w:pPr>
        <w:pStyle w:val="TextBody"/>
        <w:tabs>
          <w:tab w:val="clear" w:pos="709"/>
          <w:tab w:val="left" w:pos="480" w:leader="none"/>
          <w:tab w:val="left" w:pos="720" w:leader="none"/>
          <w:tab w:val="left" w:pos="5640" w:leader="none"/>
        </w:tabs>
        <w:ind w:right="0" w:firstLine="709"/>
        <w:rPr>
          <w:szCs w:val="28"/>
        </w:rPr>
      </w:pPr>
      <w:r>
        <w:rPr>
          <w:szCs w:val="28"/>
        </w:rPr>
        <w:t>О выполнении Плана работы территориальной избирательной комиссии Центральная г. Краснодара за 2020 год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tabs>
          <w:tab w:val="clear" w:pos="709"/>
          <w:tab w:val="left" w:pos="720" w:leader="none"/>
          <w:tab w:val="left" w:pos="5640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(документов) избирательной комиссии Краснодарского края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spacing w:lineRule="auto" w:line="240"/>
        <w:rPr/>
      </w:pPr>
      <w:r>
        <w:rPr>
          <w:szCs w:val="28"/>
        </w:rPr>
        <w:t>Приведение решений территориальной избирательной комиссии Центральная г. Краснодара, регулирующих подготовку и проведение выборов и референдумов в Центральном внутригородском округе города Краснодара, в соответствие с действующими избирательными законодательствами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V. Информационное обеспечение деятельности территориальной 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избирательной комиссии Центральная г. Краснодара </w:t>
      </w:r>
    </w:p>
    <w:p>
      <w:pPr>
        <w:pStyle w:val="TextBody"/>
        <w:tabs>
          <w:tab w:val="clear" w:pos="709"/>
          <w:tab w:val="right" w:pos="9355" w:leader="none"/>
        </w:tabs>
        <w:spacing w:lineRule="auto" w:line="360"/>
        <w:ind w:right="0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щение информационных и разъяснительных материалов </w:t>
      </w:r>
      <w:r>
        <w:rPr>
          <w:sz w:val="28"/>
          <w:szCs w:val="28"/>
        </w:rPr>
        <w:t>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ещение деятельности </w:t>
      </w:r>
      <w:r>
        <w:rPr>
          <w:bCs/>
          <w:sz w:val="28"/>
          <w:szCs w:val="28"/>
        </w:rPr>
        <w:t>территориальной избирательной комиссии Центральная г. Краснодара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</w:rPr>
        <w:t>V. Обеспечение функционирования ГАС «Выборы»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709"/>
        <w:rPr>
          <w:szCs w:val="28"/>
        </w:rPr>
      </w:pPr>
      <w:r>
        <w:rPr>
          <w:spacing w:val="-4"/>
          <w:szCs w:val="28"/>
        </w:rPr>
        <w:t>Подготовка сведений о численности избирателей, участников референдума,</w:t>
      </w:r>
      <w:r>
        <w:rPr>
          <w:szCs w:val="28"/>
        </w:rPr>
        <w:t xml:space="preserve"> зарегистрированных в Центральном внутригородском округе города Краснодара, по состоянию на 1 января 2019 года и 1 июля 2019 года по форме № 4.1 </w:t>
      </w:r>
      <w:r>
        <w:rPr/>
        <w:t>риур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нварь, июль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изация базы данных ГАС «Выборы» территориальной избирательной комиссии Центральная города Краснодара по данным предоставляемым главой Центрального внутригородского округа города Красно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TextBody"/>
        <w:ind w:right="0" w:firstLine="709"/>
        <w:rPr/>
      </w:pPr>
      <w:r>
        <w:rPr>
          <w:szCs w:val="28"/>
        </w:rPr>
        <w:t>Актуализация</w:t>
      </w:r>
      <w:r>
        <w:rPr>
          <w:bCs/>
          <w:szCs w:val="28"/>
        </w:rPr>
        <w:t xml:space="preserve"> в задаче «Кадры» сведений о составах участковых комиссиях, образованных на срок полномочий, составляющий пять лет, а также о кандидатурах, зачисленных в резерв составов участковых комиссий.</w:t>
      </w:r>
    </w:p>
    <w:p>
      <w:pPr>
        <w:pStyle w:val="TextBody"/>
        <w:ind w:right="0"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территориальных фрагментов Регистра избирателей, участников референдума и передача территориального фрагмента Регистра избирателей, участников референдума Центрального внутригородского округа города Краснодара в избирательную комиссию Краснодарского кр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Cs w:val="28"/>
        </w:rPr>
      </w:pPr>
      <w:r>
        <w:rPr>
          <w:szCs w:val="28"/>
        </w:rPr>
        <w:t>Проверка территориального фрагмента Регистра избирателей, участников референдума на наличие некорректных и повторяющихся записей об избирателях, участниках референдума Центрального внутригородского округа города Краснодара.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rPr>
          <w:szCs w:val="28"/>
        </w:rPr>
      </w:pPr>
      <w:r>
        <w:rPr>
          <w:bCs/>
          <w:szCs w:val="28"/>
        </w:rPr>
        <w:t>Получение и обработка сведений из ГУФСИН России по</w:t>
      </w:r>
      <w:r>
        <w:rPr>
          <w:szCs w:val="28"/>
        </w:rPr>
        <w:t xml:space="preserve"> Краснодарскому краю о гражданах России, поступивших в исправительные учреждения Краснодарского края.</w:t>
      </w:r>
    </w:p>
    <w:p>
      <w:pPr>
        <w:pStyle w:val="TextBody"/>
        <w:ind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АС «Выбор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обработка и передача сведений в избирательную комиссию Краснода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фактах регистрации смерти граждан на территории Центрального внутригородского округа города Краснод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выдачи, замены паспорта гражданина Российской Федерации по месту пребывания, месту обращения граждан на территории Центрального внутригородского округа города Краснод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Соблюдения требований безопасности информации на объектах комплексов средств автоматизации ГАС «Выборы» территориальной избирательной комиссии Центральная г. Краснодара.</w:t>
      </w:r>
    </w:p>
    <w:p>
      <w:pPr>
        <w:pStyle w:val="TextBody"/>
        <w:ind w:right="0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Выполнение ввода в ГАС «Выборы» текущих изменений по персональному составу участковых комиссий и резерву составов участковых комиссий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заимодействие с региональными и местными отделения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партий, общественными организация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оохранительными органа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заимодействие с региональными и местными отделениями политических партий по вопросам участия в обучающих семинарах для членов и резерва участковых комиссий, проводимых избирательной комиссией Краснодарского края, избирательной комиссией муниципального образования город Краснодар и территориальной избирательной комиссией Центральная г. Краснодара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заимодействие с Центральной окружной города Краснодара организации Краснодарской краевой организации общероссийской общественной организации «Всероссийское общество инвалидов» (ВОИ).</w:t>
      </w:r>
    </w:p>
    <w:p>
      <w:pPr>
        <w:pStyle w:val="TextBody"/>
        <w:ind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оведение совещаний, семинаров, конкурс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ающих семинарах (в том числе в режиме видеоконференцсвязи) для членов территориальных избирательных комиссий, избирательных комиссий муниципальных образований, участковых комиссий, иных участников избирательного процесса, организуемых ЦИК России, избирательной комиссией Краснодарского края, ИКМО г. Краснода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ведение обучающих семинаров с членами участковых избирательных комиссий и других участников избирательного (референдумного) процесса в Центральном внутригородском округе города Краснодара.</w:t>
      </w:r>
    </w:p>
    <w:p>
      <w:pPr>
        <w:pStyle w:val="TextBody"/>
        <w:ind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 xml:space="preserve">Весь период </w:t>
      </w:r>
      <w:r>
        <w:rPr>
          <w:sz w:val="24"/>
          <w:szCs w:val="24"/>
        </w:rPr>
        <w:t>(по отдельному плану)</w:t>
      </w:r>
      <w:r>
        <w:rPr>
          <w:szCs w:val="28"/>
        </w:rPr>
        <w:t xml:space="preserve">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лодежного фестиваля «Мой выбор!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left"/>
        <w:rPr/>
      </w:pPr>
      <w:r>
        <w:rPr>
          <w:szCs w:val="28"/>
        </w:rPr>
        <w:t>Февраль-март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конкурсах, викторинах, форумах, проводимых избирательной комиссией Краснодарского края в 2020 году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Header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  <w:r>
              <w:rPr/>
              <w:t>(в соответствии с постановлениями ИККК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>Председатель комиссии</w:t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частие в заседаниях Молодежного Общественного Совета при территориальной избирательной комиссии Центральная г. Краснодар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Header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  <w:r>
              <w:rPr/>
              <w:t>(в соответствии с Планом работы МОС при ТИК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>Председатель комиссии</w:t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в рамках Дня молодого избирателя на территории Центрального внутригородского округа города Краснодара.</w:t>
      </w:r>
    </w:p>
    <w:p>
      <w:pPr>
        <w:pStyle w:val="TextBody"/>
        <w:ind w:right="0" w:firstLine="6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 xml:space="preserve">Февраль-март </w:t>
      </w:r>
      <w:r>
        <w:rPr>
          <w:sz w:val="24"/>
          <w:szCs w:val="24"/>
        </w:rPr>
        <w:t>(по отдельному плану)</w:t>
      </w:r>
      <w:r>
        <w:rPr>
          <w:szCs w:val="28"/>
        </w:rPr>
        <w:t xml:space="preserve">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открытых дверей в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высших, средних и общеобразовательных учреждений и библиотек города Краснодара лекций, тематических занятий по основам избирательного права и избирательного процесс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Реализация Сводного плана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20 год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 xml:space="preserve">Секретарь комиссии 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/>
      </w:pPr>
      <w:r>
        <w:rPr>
          <w:rStyle w:val="FootnoteCharacters"/>
          <w:b/>
          <w:sz w:val="20"/>
        </w:rPr>
        <w:t>*</w:t>
      </w:r>
      <w:r>
        <w:rPr>
          <w:b/>
          <w:sz w:val="20"/>
        </w:rPr>
        <w:t xml:space="preserve"> Перечень вопросов для рассмотрения на заседаниях территориальной избирательной комиссии Центральная г. Краснодара не является исчерпывающим, формулировка вопросов и дата их рассмотрения могут быть измене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12">
    <w:name w:val="a12"/>
    <w:basedOn w:val="Style11"/>
    <w:qFormat/>
    <w:rPr/>
  </w:style>
  <w:style w:type="character" w:styleId="11">
    <w:name w:val="Знак Знак11"/>
    <w:qFormat/>
    <w:rPr>
      <w:rFonts w:ascii="Cambria" w:hAnsi="Cambria" w:cs="Cambria"/>
      <w:b/>
      <w:bCs/>
      <w:color w:val="DDDDDD"/>
      <w:sz w:val="26"/>
      <w:szCs w:val="26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0:00Z</dcterms:created>
  <dc:creator>Службина</dc:creator>
  <dc:description/>
  <cp:keywords/>
  <dc:language>en-US</dc:language>
  <cp:lastModifiedBy>тик</cp:lastModifiedBy>
  <cp:lastPrinted>2018-01-19T14:06:00Z</cp:lastPrinted>
  <dcterms:modified xsi:type="dcterms:W3CDTF">2020-01-23T13:33:00Z</dcterms:modified>
  <cp:revision>84</cp:revision>
  <dc:subject/>
  <dc:title>Территориальная избирательная комиссия</dc:title>
</cp:coreProperties>
</file>