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нтральная г. Краснодар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тавропольская ул., д. 77, г. Краснодар, Краснодарский край, 350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___________________________Тел./факс (861)239 33 11_____________________________</w:t>
      </w:r>
    </w:p>
    <w:p>
      <w:pPr>
        <w:pStyle w:val="Normal"/>
        <w:widowControl w:val="false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4 января 2020 г.                                                                                      № 88/389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Информации о деятельности </w:t>
      </w:r>
      <w:r>
        <w:rPr>
          <w:b/>
          <w:szCs w:val="28"/>
        </w:rPr>
        <w:t xml:space="preserve">территориальной избирательной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  <w:szCs w:val="28"/>
        </w:rPr>
        <w:t xml:space="preserve">комиссии </w:t>
      </w:r>
      <w:r>
        <w:rPr>
          <w:b/>
        </w:rPr>
        <w:t xml:space="preserve">Центральная г. Краснодара по повышению правовой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</w:rPr>
        <w:t>культуры избирателей (участников референдума)</w:t>
      </w:r>
      <w:r>
        <w:rPr>
          <w:b/>
          <w:szCs w:val="28"/>
        </w:rPr>
        <w:t xml:space="preserve"> и других участников избирательного процесса, обучению кадров избирательных комиссий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75" w:firstLine="709"/>
        <w:rPr/>
      </w:pPr>
      <w:r>
        <w:rPr>
          <w:szCs w:val="28"/>
        </w:rPr>
        <w:t xml:space="preserve">Заслушав Информацию о деятельности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 год, осуществленной в целях выполнения решения территориальной избирательной комиссии Центральная г. Краснодара от 25 января 2019 г. № 75/366 «О Сводном плане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», территориальная избирательная комиссия Центральная г. Краснодара РЕШИЛА: </w:t>
      </w:r>
    </w:p>
    <w:p>
      <w:pPr>
        <w:pStyle w:val="TextBody"/>
        <w:spacing w:lineRule="auto" w:line="360"/>
        <w:ind w:right="0" w:firstLine="720"/>
        <w:rPr/>
      </w:pPr>
      <w:r>
        <w:rPr/>
        <w:t>1. Принять к сведению Информацию о деятельности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за 2019 год (прилагаетс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697"/>
        <w:rPr/>
      </w:pPr>
      <w:r>
        <w:rPr>
          <w:szCs w:val="28"/>
        </w:rPr>
        <w:t>2. Направить настоящее решение в избирательную комиссию Краснодарского края и избирательную комиссию муниципального образования город Краснода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Разместить настоящее решение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на странице ТИК Центральная г. Краснодар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rPr/>
      </w:pPr>
      <w:r>
        <w:rPr>
          <w:szCs w:val="28"/>
        </w:rPr>
        <w:t>4. Возложить контроль за исполнением пунктов 2 и 3 настоящего решения на секретаря территориальной избирательной комиссии Центральная г. Краснодара Любченко О.Г.</w:t>
      </w:r>
    </w:p>
    <w:p>
      <w:pPr>
        <w:pStyle w:val="TextBody"/>
        <w:spacing w:lineRule="auto" w:line="360"/>
        <w:ind w:right="0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4534" w:firstLine="72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Ю.П.Голик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.Г.Любченк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spacing w:lineRule="auto" w:line="360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Центральная г. Краснода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</w:rPr>
        <w:t>от 24 января 2020 г. № 88/3</w:t>
      </w:r>
      <w:r>
        <w:rPr>
          <w:szCs w:val="28"/>
          <w:lang w:val="ru-RU"/>
        </w:rPr>
        <w:t>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территориальной избирательной комиссии Центральная г. Краснодара по повышению правовой культуры избирателей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(участников референдума) </w:t>
      </w:r>
      <w:r>
        <w:rPr>
          <w:b/>
        </w:rPr>
        <w:t xml:space="preserve">и других участников избирательного </w:t>
      </w:r>
    </w:p>
    <w:p>
      <w:pPr>
        <w:pStyle w:val="Normal"/>
        <w:ind w:right="-2" w:hanging="0"/>
        <w:jc w:val="center"/>
        <w:rPr/>
      </w:pPr>
      <w:r>
        <w:rPr>
          <w:b/>
        </w:rPr>
        <w:t>процесса, обучению кадров избирательных комиссий за 2019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Cs w:val="28"/>
        </w:rPr>
        <w:t>Организация обучения кадров избирательных комиссий и других участников избирательного (референдумного) процесс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right="-1" w:firstLine="709"/>
        <w:contextualSpacing/>
        <w:rPr/>
      </w:pPr>
      <w:r>
        <w:rPr>
          <w:szCs w:val="28"/>
        </w:rPr>
        <w:t>В</w:t>
      </w:r>
      <w:r>
        <w:rPr/>
        <w:t xml:space="preserve"> рамках реализации </w:t>
      </w:r>
      <w:r>
        <w:rPr>
          <w:szCs w:val="28"/>
        </w:rPr>
        <w:t xml:space="preserve">Сводного плана основных мероприятий территориальной избирательной комиссии Центральная г. Краснодар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, </w:t>
      </w:r>
      <w:r>
        <w:rPr/>
        <w:t>проведен ряд мероприятий обучающего характера для членов участковых избирательных комиссий и территориальной избирательной комиссии Центральная г. Краснодара, а также молодых и будущих избирателе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отчетный период для членов участковых избирательных комиссий, сформированных на территории Центрального внутригородского округа города Краснодара проведены обучающие занятия и рассмотрены темы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«Изменения в избирательном законодательстве Российской Федерации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«Порядок дополнительного зачисления в резерв составов участковых комиссий и назначения нового члена участковой избирательной комиссии из резерва составов участковых комиссий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- «Назначение нового члена участковой избирательной комиссии из резерва составов участковых комиссий»; 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eastAsia="Calibri"/>
          <w:szCs w:val="28"/>
          <w:lang w:eastAsia="en-US"/>
        </w:rPr>
        <w:t>- «Обеспечение избирательных прав граждан с ограниченными физическими возможностями здоровья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«Полномочия, юридическая ответственность и правовые санкции за нарушение избирательного законодательства»;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eastAsia="Calibri"/>
          <w:szCs w:val="28"/>
          <w:lang w:eastAsia="en-US"/>
        </w:rPr>
        <w:t>- «Правонарушающие ситуации на избирательном участке и взаимодействие с правоохранительными органами. Управление конфликтами в избирательном процессе: пути профилактики и устранения»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«Внедрения электронного голосования, а также организация голосования на «цифровых избирательных участках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завершении обучающих мероприятий проводились тестирование либо практические занятия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направляемые в участковые комиссии, содержали пошаговые инструкции об основных этапах деятельности участковых избирательных комиссии, в том числе по правовым вопросам и рекомендации по предотвращению типовых ошибок членов участковых избирательных комиссий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 течение 2019 года председатель, секретарь, члены территориальной избирательной комиссии Центральная г. Краснодара с правом решающего голоса, члены участковых избирательных комиссий принимали участие в обучающих семинарах, организуемых избирательной комиссией Краснодарского края для членов избирательных комиссий муниципальных образований, территориальных и участковых избирательных комиссий Краснодарского края. В семинарах-совещаниях в режиме видеоконференцсвязи, организованных избирательной комиссией Краснодарского края приняли участие более 800 участников избирательного процесса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В завершении семинаров руководящий состав участковых избирательных комиссий и члены территориальной избирательной комиссии Центральная г. Краснодара с правом решающего голоса проходили тестирование. По результатам проверки знаний все участники мероприятий получили сертификаты, подтверждающие прохождение обучения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Повышение правовой культуры избирателей и других участников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(референдумного) процесс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Мероприятия, направленные на повышение правовой культуры избирателей, в отчетный период осуществлялись в соответствии с утвержденным Планом работы на 2019 год и Сводным планом основных мероприятий территориальной избирательной комиссии Центральная г. Краснодар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.</w:t>
      </w:r>
    </w:p>
    <w:p>
      <w:pPr>
        <w:pStyle w:val="Normal"/>
        <w:spacing w:lineRule="auto" w:line="360"/>
        <w:ind w:right="-5" w:firstLine="567"/>
        <w:rPr/>
      </w:pPr>
      <w:r>
        <w:rPr>
          <w:szCs w:val="28"/>
        </w:rPr>
        <w:t>В целях эффективной реализации информационно-разъяснительных мероприятий, избирательной территориальной избирательной комиссией был принят ряд решений, касающихся повышения уровня правовой культуры избирателей и организаторов выборов в 2019 году, ключевыми из которых являются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- решение от 25 января 2019 г. № 75/366 «О Сводном плане основных мероприятий территориальной избирательной комиссии Центральная г. Краснодар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год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firstLine="709"/>
        <w:rPr/>
      </w:pPr>
      <w:r>
        <w:rPr>
          <w:szCs w:val="28"/>
          <w:lang w:val="en-US"/>
        </w:rPr>
        <w:t xml:space="preserve">- решение от </w:t>
      </w:r>
      <w:r>
        <w:rPr>
          <w:szCs w:val="28"/>
        </w:rPr>
        <w:t xml:space="preserve">25 января 2019 г. № 75/368 </w:t>
      </w:r>
      <w:r>
        <w:rPr>
          <w:szCs w:val="28"/>
          <w:lang w:val="en-US"/>
        </w:rPr>
        <w:t xml:space="preserve">«О проведении Дня молодого избирателя в </w:t>
      </w:r>
      <w:r>
        <w:rPr>
          <w:szCs w:val="28"/>
        </w:rPr>
        <w:t xml:space="preserve">Центральном внутригородском округе </w:t>
      </w:r>
      <w:r>
        <w:rPr>
          <w:szCs w:val="28"/>
          <w:lang w:val="en-US"/>
        </w:rPr>
        <w:t>гор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Краснодар</w:t>
      </w:r>
      <w:r>
        <w:rPr>
          <w:szCs w:val="28"/>
        </w:rPr>
        <w:t>а</w:t>
      </w:r>
      <w:r>
        <w:rPr>
          <w:szCs w:val="28"/>
          <w:lang w:val="en-US"/>
        </w:rPr>
        <w:t>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решение от 22 октября 2019 г. № 84/380 «О проведении первого этапа Соревнований по Брейн-рингу в области избирательного права и избирательного процесса среди молодежных команд Центрального внутригородского округа города Краснодара в 2019 году»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6 декабря 2019 г. № 86/383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олодежн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 Сов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</w:rPr>
        <w:t>Центральная г. Краснодара» (формирование нового состава)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Работа с молодыми и будущими избирателями является одним из приоритетных направлений в деятельности территориальной избирательной комисс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соответствии с постановлением избирательной комиссии Краснодарского края от 1 февраля 2019 г. № 83/764-6 «О проведении Дня молодого избирателя в Краснодарском крае»</w:t>
      </w:r>
      <w:r>
        <w:rPr>
          <w:bCs/>
          <w:szCs w:val="28"/>
        </w:rPr>
        <w:t xml:space="preserve"> и</w:t>
      </w:r>
      <w:r>
        <w:rPr>
          <w:szCs w:val="28"/>
        </w:rPr>
        <w:t xml:space="preserve"> Комплексом мероприятий, приуроченных ко Дню молодого избирателя, утвержденным решением территориальной избирательной комиссии Центральная г. Краснодара в период с 1 февраля по 1 марта 2019 года проведен ряд мероприятий, направленных на повышение правовой культуры молодых и будущих избирателей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  <w:lang w:val="en-US"/>
        </w:rPr>
        <w:t xml:space="preserve">Всего в рамках </w:t>
      </w:r>
      <w:r>
        <w:rPr>
          <w:rFonts w:eastAsia="Calibri"/>
          <w:szCs w:val="28"/>
        </w:rPr>
        <w:t>«</w:t>
      </w:r>
      <w:r>
        <w:rPr>
          <w:rFonts w:eastAsia="Calibri"/>
          <w:szCs w:val="28"/>
          <w:lang w:val="en-US"/>
        </w:rPr>
        <w:t>Дня молодого избирателя</w:t>
      </w:r>
      <w:r>
        <w:rPr>
          <w:rFonts w:eastAsia="Calibri"/>
          <w:szCs w:val="28"/>
        </w:rPr>
        <w:t>»</w:t>
      </w:r>
      <w:r>
        <w:rPr>
          <w:rFonts w:eastAsia="Calibri"/>
          <w:szCs w:val="28"/>
          <w:lang w:val="en-US"/>
        </w:rPr>
        <w:t xml:space="preserve"> проведено более </w:t>
      </w:r>
      <w:r>
        <w:rPr>
          <w:rFonts w:eastAsia="Calibri"/>
          <w:szCs w:val="28"/>
        </w:rPr>
        <w:t>5</w:t>
      </w:r>
      <w:r>
        <w:rPr>
          <w:rFonts w:eastAsia="Calibri"/>
          <w:szCs w:val="28"/>
          <w:lang w:val="en-US"/>
        </w:rPr>
        <w:t>0 мероприятий, их участниками стали около пяти тысяч молодых и будущих избирател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Для студентов высших и средних учебных заведений, расположенных на территории Центрального округа, территориальной избирательной комиссией Центральная г. Краснодара проведены «Дни открытых дверей». Организованы группы учащихся для экскурсионного посещения избирательной комиссии Краснодарского края и избирательной комиссии муниципального образования город Краснодар, где студенты ознакомились с деятельностью избирательных комиссий, избирательной системой Кубани и ее истор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 xml:space="preserve">привлечения молодежи к активному участию в избирательных кампаниях различного уровня, проводимых на территории </w:t>
      </w:r>
      <w:r>
        <w:rPr>
          <w:szCs w:val="28"/>
        </w:rPr>
        <w:t>Краснодарского края</w:t>
      </w:r>
      <w:r>
        <w:rPr>
          <w:bCs/>
          <w:szCs w:val="28"/>
        </w:rPr>
        <w:t>, повышения правовой культуры молодых и будущих избирателей и стимулирования их интереса к изучению избирательного законодательства, воспитания активной гражданской позиции, поддержки молодежных инициатив,</w:t>
      </w:r>
      <w:r>
        <w:rPr>
          <w:szCs w:val="28"/>
        </w:rPr>
        <w:t xml:space="preserve"> при территориальной избирательной комиссии действует Молодежный Общественный Совет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В рамках реализации проекта «Молодежная школа правовой и политической культуры» члены Молодежного Общественного Совета при территориальной избирательной комиссии Центральная г. Краснодара и студенты Краснодарского краевого базового медицинского колледжа и Колледжа права, экономики и управления посетили обучающие лекции в избирательной комиссии Краснодарского края. Занятия позволили их участникам получить информацию по различным направлениям в области избирательного права, молодежной политики и общественно-политической деятельности в крае, задать вопросы представителям региональных органов и организаций, курирующих соответствующие направления. По итогам обучающих занятий участники образовательного проекта закрепили свои знания, успешно пройдя тестирование на сайте сетевого издания «Вестник избирательной комиссии Краснодарского края» и </w:t>
      </w:r>
      <w:r>
        <w:rPr/>
        <w:t>получили сертификаты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  <w:lang w:eastAsia="en-US"/>
        </w:rPr>
        <w:t xml:space="preserve">Председатель МОС при ТИК </w:t>
      </w:r>
      <w:r>
        <w:rPr>
          <w:rFonts w:eastAsia="Calibri"/>
          <w:bCs/>
          <w:szCs w:val="28"/>
          <w:lang w:eastAsia="en-US"/>
        </w:rPr>
        <w:t xml:space="preserve">Центральная г. Краснодара </w:t>
      </w:r>
      <w:r>
        <w:rPr>
          <w:rFonts w:eastAsia="Calibri"/>
          <w:szCs w:val="28"/>
          <w:lang w:eastAsia="en-US"/>
        </w:rPr>
        <w:t>Илья Капустин</w:t>
      </w:r>
      <w:r>
        <w:rPr>
          <w:rFonts w:eastAsia="Calibri"/>
          <w:bCs/>
          <w:szCs w:val="28"/>
          <w:lang w:eastAsia="en-US"/>
        </w:rPr>
        <w:t xml:space="preserve"> 9 апреля 2019 года на заседании Молодежного Совета при избирательной комиссии Краснодарского края выступил с идеей применения </w:t>
      </w:r>
      <w:r>
        <w:rPr>
          <w:rFonts w:eastAsia="Calibri"/>
          <w:szCs w:val="28"/>
          <w:lang w:eastAsia="en-US"/>
        </w:rPr>
        <w:t xml:space="preserve">дистанционного электронного голосования, технологию которого он разработал с целью </w:t>
      </w:r>
      <w:r>
        <w:rPr>
          <w:rFonts w:eastAsia="Calibri"/>
          <w:bCs/>
          <w:szCs w:val="28"/>
          <w:lang w:eastAsia="en-US"/>
        </w:rPr>
        <w:t xml:space="preserve">увеличения интереса молодых и будущих избирателей к вопросам управления государственными делами посредством выборов. </w:t>
      </w:r>
      <w:r>
        <w:rPr>
          <w:rFonts w:eastAsia="Calibri"/>
          <w:szCs w:val="28"/>
          <w:lang w:eastAsia="en-US"/>
        </w:rPr>
        <w:t>Интернет-платформа с использованием технологии блокчейн предусматривала заявительный порядок регистрации участников выборной кампании и обеспечивала соблюдение принципа тайного голосования в электронной сред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В апреле на общегородском Молодежном фестивале «Мой выбор!» территориальную избирательную комиссию Центральная г. Краснодара достойно представили команды Кубанского государственного университета «Сборная юридического факультета «Сан-Франциско» и Кубанского государственного технологического университета «Отборная сборная»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  <w:lang w:eastAsia="en-US"/>
        </w:rPr>
        <w:t>В мае 2019 года члены Молодежного Общественного Совета совместно с преподавателями гимназии № 92 организовали и провели встречу со старшеклассниками. Мероприятие было посвящено 25-летию избирательной системы Краснодарского края. Для учащихся Молодежный Совет подготовил викторину «По лабиринтам права»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4 июня 2019 года заместитель председателя МОС при ТИК Центральная г. Краснодара Олег Лантух принял участие в </w:t>
      </w:r>
      <w:r>
        <w:rPr>
          <w:rFonts w:eastAsia="Calibri"/>
          <w:bCs/>
          <w:szCs w:val="28"/>
          <w:lang w:val="en-US" w:eastAsia="en-US"/>
        </w:rPr>
        <w:t>V</w:t>
      </w:r>
      <w:r>
        <w:rPr>
          <w:rFonts w:eastAsia="Calibri"/>
          <w:bCs/>
          <w:szCs w:val="28"/>
          <w:lang w:eastAsia="en-US"/>
        </w:rPr>
        <w:t xml:space="preserve"> Научно-практической конференции, посвященной 25-летию избирательной системы Краснодарского края с работой на тему: «Деятельность системы избирательных комиссий по повышению электоральной активности молодых избирателей», а также был награжден дипломом лауреата за победу в конкурсе студенческих научных работ по вопросам теории и практики избирательного законодательства, посвященных 25-летию избирательной системы Краснодарского края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августа 2019 года члены МОС при ТИК Центральная г. Краснодара приняли активное участие в общегородском проекте «Кино нашего двора». Организаторами мероприятия выступили администрация Центрального внутригородского округа города Краснодара и Управление по делам молодёжи города Краснодара. Ребята из Молодежного Совета устроили среди будущих избирателей творческий конкурс рисунков на асфальте «Я голосую ЗА мир!».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анная акция была нацелена на повышение правовой культуры и уровня </w:t>
      </w:r>
      <w:r>
        <w:rPr>
          <w:rFonts w:eastAsia="Calibri"/>
          <w:iCs/>
          <w:szCs w:val="28"/>
          <w:lang w:eastAsia="en-US"/>
        </w:rPr>
        <w:t>знаний истории своей страны,</w:t>
      </w:r>
      <w:r>
        <w:rPr>
          <w:rFonts w:eastAsia="Calibri"/>
          <w:szCs w:val="28"/>
          <w:lang w:eastAsia="en-US"/>
        </w:rPr>
        <w:t xml:space="preserve"> приобщение к</w:t>
      </w:r>
      <w:r>
        <w:rPr>
          <w:rFonts w:eastAsia="Calibri"/>
          <w:iCs/>
          <w:szCs w:val="28"/>
          <w:lang w:eastAsia="en-US"/>
        </w:rPr>
        <w:t xml:space="preserve"> здоровому образу жизни и</w:t>
      </w:r>
      <w:r>
        <w:rPr>
          <w:rFonts w:eastAsia="Calibri"/>
          <w:szCs w:val="28"/>
          <w:lang w:eastAsia="en-US"/>
        </w:rPr>
        <w:t xml:space="preserve"> патриотическое воспитание подрастающего поколения.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Территориальная избирательная комиссия Центральная г. Краснодара совместно с территориальными избирательными комиссиями города Краснодара и избирательной комиссией муниципального образования город Краснодар 5 августа 2019 года на базе молодежного лагеря «Дубрава» провели «Выборы Президента страны «Дубрава». Деловая игра для лидеров летней тематической смены «На шаг впереди» проходила в несколько этапов с соблюдением всех норм законодательства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реддверии 25-летия избирательной системы Краснодарского края и в связи с 82-й годовщиной образования субъекта Российской Федерации – Краснодарский край, Молодежный Совет при содействии территориальной избирательной комиссии Центральная города Краснодара </w:t>
      </w:r>
      <w:r>
        <w:rPr>
          <w:szCs w:val="28"/>
        </w:rPr>
        <w:t>методом анкетирования</w:t>
      </w:r>
      <w:r>
        <w:rPr>
          <w:rFonts w:eastAsia="Calibri"/>
          <w:szCs w:val="28"/>
          <w:lang w:eastAsia="en-US"/>
        </w:rPr>
        <w:t xml:space="preserve"> провел социологическое исследование.</w:t>
      </w:r>
      <w:r>
        <w:rPr>
          <w:szCs w:val="28"/>
        </w:rPr>
        <w:t xml:space="preserve"> Цель опроса общественности заключалась в том, чтобы выяснить насколько хорошо жители Кубани владеют элементарной информацией относительно прошлого и настоящего избирательной системы, тем самым пробудить в них интерес к истории своей малой Родины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  <w:lang w:eastAsia="en-US"/>
        </w:rPr>
        <w:t>В сентябре 2019 года МОС при ТИК Центральная г. Краснодара принял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19 году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  <w:lang w:eastAsia="en-US"/>
        </w:rPr>
        <w:t>21 сентября 2019 года во всех общеобразовательных учреждениях, расположенных на территории округа, при содействии территориальной избирательной комиссии Центральная г. Краснодара в единый день голосования состоялись выборы лидеров ученического самоуправления. Выборы проходили на основе всеобщего равного и прямого избирательного права при тайном голосовании на высоком уровне, были соблюдены нормы действующего избирательного законодательства и положения о деятельности ученического самоуправления в Краснодарском крае. Правом быть избранным президентом общеобразовательной организации обладали учащиеся 8-11 классов, а в ученический Совет на должность членов Совета обучающихся выдвигались кандидатуры – с 5 класса и старше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Cs w:val="28"/>
          <w:lang w:eastAsia="en-US"/>
        </w:rPr>
        <w:t>В ноябре 2019 года заместитель председателя МОС при ТИК Олег Лантух принял участие в общекраевом форуме молодых и будущих организаторов выборов в качестве эксперта группы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декабре в соответствии с решением избирательной комиссии муниципального образования город Краснодар прошли соревнования по Брейн-рингу в области избирательного права и избирательного процесса среди городских молодежных команд. Территориальная избирательная комиссия Центральная г. Краснодара подготовила и представила для участия в игре 3 команды: «Вперед!», лицей № 12 имени А.С.Макаренко, </w:t>
      </w:r>
      <w:r>
        <w:rPr>
          <w:szCs w:val="28"/>
        </w:rPr>
        <w:t>«Выбор за нами!», Кубанский государственный университет и «Патриоты», Краснодарский кооперативный институт (филиала) РУК. Все представленные команды заняли призовые мест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Территориальная избирательная комиссия Центральная г. Краснодара в полном объёме </w:t>
      </w:r>
      <w:r>
        <w:rPr>
          <w:bCs/>
          <w:szCs w:val="28"/>
        </w:rPr>
        <w:t xml:space="preserve">выполнила План работы на 2019 год </w:t>
      </w:r>
      <w:r>
        <w:rPr>
          <w:szCs w:val="28"/>
        </w:rPr>
        <w:t>и осуществила деятельность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в 2019 году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Территориальная избирательная комиссия Центральная г. Краснодара постоянно осуществляет обмен опытом работы по повышению правовой культуры избирателей (участников референдума) и обучению организаторов выборов и референдумов с территориальными избирательными комиссиями Краснодарского края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ами территориальной избирательной комиссии Центральная г. Краснодара в полном объеме реализованы все запланированные мероприятия по повышению правовой культуры избир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омещении территориальной избирательной комиссии Центральная г. Краснодара расположены стенды, на которых размещается и регулярно обновляется информация: постановления и решения вышестоящих избирательных комиссий, периодические издания, нормативно-правовые акты, планы мероприятий комиссии и др.</w:t>
      </w:r>
    </w:p>
    <w:p>
      <w:pPr>
        <w:pStyle w:val="24"/>
        <w:spacing w:lineRule="auto" w:line="360" w:before="0" w:after="0"/>
        <w:ind w:firstLine="709"/>
        <w:rPr/>
      </w:pPr>
      <w:r>
        <w:rPr>
          <w:szCs w:val="28"/>
        </w:rPr>
        <w:t xml:space="preserve">Территориальная избирательная комиссия ведёт свою страницу на официальном Интернет-портале администрации муниципального образования город Краснодар и городской Думы Краснодара в разделе «Избирательная комиссия» </w:t>
      </w:r>
      <w:r>
        <w:rPr/>
        <w:t>для обеспечения открытости и гласности деятельности избирательной комиссии, а также повышения уровня информированности участников избирательного процесса о ходе проведения избирательных кампаний, о проводимых на территории муниципального образования город Краснодар мероприятиях по повышению правовой культуры избирателей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В течение отчетного периода содержание Интернет-сайта регулярно обновлялось и своевременно размещались новости, информация о заседаниях избирательной комиссии, принятых решениях, а также о проводимых мероприятиях по повышению правовой культуры избирателей (участников референдума) и других участников избирательного процесса. Уделялось внимание поиску новых форм работы с избирателями, направленных на повышение электоральной активности гражд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Bookman Old Style" w:hAnsi="Bookman Old Style" w:cs="Bookman Old Style"/>
      <w:b/>
      <w:sz w:val="84"/>
    </w:rPr>
  </w:style>
  <w:style w:type="character" w:styleId="Bold">
    <w:name w:val="bol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7">
    <w:name w:val="Знак Знак7"/>
    <w:qFormat/>
    <w:rPr>
      <w:sz w:val="16"/>
      <w:szCs w:val="16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84"/>
      <w:lang w:val="en-US"/>
    </w:rPr>
  </w:style>
  <w:style w:type="paragraph" w:styleId="12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4">
    <w:name w:val="Стиль3 Знак Знак"/>
    <w:basedOn w:val="Normal"/>
    <w:qFormat/>
    <w:pPr>
      <w:spacing w:lineRule="auto" w:line="360"/>
      <w:ind w:firstLine="680"/>
    </w:pPr>
    <w:rPr>
      <w:rFonts w:ascii="Classic Russian;Arial" w:hAnsi="Classic Russian;Arial" w:cs="Classic Russian;Arial"/>
      <w:color w:val="000000"/>
      <w:kern w:val="2"/>
      <w:sz w:val="24"/>
    </w:rPr>
  </w:style>
  <w:style w:type="paragraph" w:styleId="Style23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</w:pPr>
    <w:rPr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851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jc w:val="left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0:00Z</dcterms:created>
  <dc:creator>Демидова</dc:creator>
  <dc:description/>
  <cp:keywords/>
  <dc:language>en-US</dc:language>
  <cp:lastModifiedBy>тик</cp:lastModifiedBy>
  <cp:lastPrinted>2017-01-13T15:22:00Z</cp:lastPrinted>
  <dcterms:modified xsi:type="dcterms:W3CDTF">2020-01-21T14:02:00Z</dcterms:modified>
  <cp:revision>5</cp:revision>
  <dc:subject/>
  <dc:title>Территориальная избирательная комиссия</dc:title>
</cp:coreProperties>
</file>