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Прикубанская г.</w:t>
      </w:r>
      <w:r>
        <w:rPr>
          <w:sz w:val="24"/>
          <w:lang w:val="en-US"/>
        </w:rPr>
        <w:t> </w:t>
      </w:r>
      <w:r>
        <w:rPr>
          <w:sz w:val="24"/>
        </w:rPr>
        <w:t>Краснодара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от 26.11.2018 г. № 87/14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</w:rPr>
        <w:t>Прикубанская г. Краснодара на декабрь 2018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2"/>
        <w:gridCol w:w="4962"/>
        <w:gridCol w:w="241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6"/>
        <w:gridCol w:w="4792"/>
        <w:gridCol w:w="232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декабр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ие в Соревнованиях по Брейн-рингу в области избирательного права и избирательного процесса среди молодежных команд города Краснодара в 2018 год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декабр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заключительном (федеральном) этапе интернет-олимпиады среди учащихся старших классов образовательных организаций общего образования по вопросам избирательного права и избирательного проце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избирательной комиссией муниципального образования город Краснодар и избирательной комиссией Краснодарского кр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 Молодежного Общественного Совета при территориальной избирательной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вентаризации технологического избирательного оборудования избирательной комиссии Краснодарского края, переданного на ответственное хранение в администрацию Прикубанского внутригородского округа города Краснод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о плане работы территориальной избирательной комиссии на 2019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о выполнении плана работы территориальной избирательной комиссии за 2018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решений к заседанию территориальной избирательной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территориальной избирательной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отокола заседания комиссии и решений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ККК, нормативных правовых актов органов местного самоуправления, иных нормативных ак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ТИК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регистрации входящих и исходящих документов, ведение дело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на сайте избирательной комиссии муниципального образования город Краснодар в информационно-телекоммуникационной сети «Интернет» на страничке территориальной избирательной комиссии Прикубанская г. Краснодара    информации о мероприятиях, проводимых избирательной комисси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ы телефона «Горячей линии» и приема посетителей в территориальной избирательной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Т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ктуализации базы данных территориального фрагмента Регистра избирателей. Выявление некорректных сведений о гражданах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сведений об избирателях, полученных от администрации Прикубаснского внутригородск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устранению двойного учета записей об избирателях, участников референдума, подготовка БД Регистра избирателей к передаче в ИККК территориального фраг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неклассифицированными значениями мест рождения, с неклассифицированными значениями мест выдачи документов, с неиспользуемыми альтернативными и неподтвержденными адресами и учреждени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Н.А. Корни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9:00Z</dcterms:created>
  <dc:creator>test</dc:creator>
  <dc:description/>
  <dc:language>en-US</dc:language>
  <cp:lastModifiedBy>Irina</cp:lastModifiedBy>
  <cp:lastPrinted>2018-10-25T11:27:00Z</cp:lastPrinted>
  <dcterms:modified xsi:type="dcterms:W3CDTF">2018-11-26T07:09:00Z</dcterms:modified>
  <cp:revision>2</cp:revision>
  <dc:subject/>
  <dc:title>План</dc:title>
</cp:coreProperties>
</file>