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Прикубанская г.</w:t>
      </w:r>
      <w:r>
        <w:rPr>
          <w:sz w:val="24"/>
          <w:lang w:val="en-US"/>
        </w:rPr>
        <w:t> </w:t>
      </w:r>
      <w:r>
        <w:rPr>
          <w:sz w:val="24"/>
        </w:rPr>
        <w:t>Краснодара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от 25.10.2018 г. № 86/140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</w:rPr>
        <w:t>Прикубанская г. Краснодара на ноябрь 2018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2"/>
        <w:gridCol w:w="4820"/>
        <w:gridCol w:w="241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6"/>
        <w:gridCol w:w="4962"/>
        <w:gridCol w:w="235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8 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Заседание территориальной избирательной комиссии Прикубанская г. Краснодар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1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-тельства, постановлений ЦИК России, поста-новлений избирательной комиссии Красно-дарского края (далее – ИККК), нормативных правовых актов органов местного самоуправления, иных нормативных актов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1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 Работа с входящими  и исходящими документами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вирование дел. Формирование дел в соответствии с номенклатурой дел ТИ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t>(по согласованию с учебными учреждениям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Организация мероприятий по повышению правовой культуры молодеж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кретарь ТИК, члены МОС при ТИК</w:t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месяц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рганизация и проведение первого этапа Соревнований по Брейн-рингу в области избирательного права и избирательного процесса среди молодежных команд ЦВОг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кретарь ТИК, члены МОС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 ТИК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. Оформление протоколов и решений ТИ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наполнение странички ТИК на сайте избирательной комиссии МО город Краснодар (далее - ИКМО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  <w:br/>
              <w:t xml:space="preserve">председателя ТИК </w:t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верификации базы данных ПРИУР и а</w:t>
            </w:r>
            <w:r>
              <w:rPr>
                <w:sz w:val="24"/>
                <w:lang w:eastAsia="en-US"/>
              </w:rPr>
              <w:t>ктуализация по данным отдела ЗАГС и ОУФМ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проводимых ИККК и ИКМ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е админ. ГАС «Выбо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8:00Z</dcterms:created>
  <dc:creator>test</dc:creator>
  <dc:description/>
  <dc:language>en-US</dc:language>
  <cp:lastModifiedBy>Irina</cp:lastModifiedBy>
  <cp:lastPrinted>2018-10-25T11:27:00Z</cp:lastPrinted>
  <dcterms:modified xsi:type="dcterms:W3CDTF">2018-10-25T09:08:00Z</dcterms:modified>
  <cp:revision>2</cp:revision>
  <dc:subject/>
  <dc:title>План</dc:title>
</cp:coreProperties>
</file>